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b/>
        </w:rPr>
        <w:t xml:space="preserve">     </w:t>
      </w:r>
      <w:r>
        <w:rPr/>
        <w:t>28</w:t>
      </w:r>
      <w:r>
        <w:rPr>
          <w:b/>
        </w:rPr>
        <w:t>.</w:t>
      </w:r>
      <w:r>
        <w:rPr/>
        <w:t>12.</w:t>
      </w:r>
      <w:r>
        <w:rPr>
          <w:szCs w:val="28"/>
        </w:rPr>
        <w:t xml:space="preserve">2017  № 51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80" w:hRule="atLeast"/>
        </w:trPr>
        <w:tc>
          <w:tcPr>
            <w:tcW w:w="5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ряд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 xml:space="preserve">предоставления отпуска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 xml:space="preserve">лаве </w:t>
              <w:br/>
              <w:t>Солтонского района 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  Закона  Алтайского края от 10.10.2011 № 130-ЗС «О гарантиях осуществления полномочий депутата , члена выборного органа  местного самоуправления, выборного должностного лица местного самоуправления  в Алтайском крае, статьёй  52 Устава муниципального образования Солтонский район Алтайского края,  Солтонский  районный Совет  народных депутатов РЕШИЛ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«Порядок предоставления  отпуска главе Солтонского рай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на  Алтайского края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порядок   главе Солтонского района  для под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ния и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народных депутатов                                             Т.Л. Масло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нят </w:t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>решением  Солтонского  районного Совета  народных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28.12.2017  № 5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отпуска </w:t>
      </w:r>
      <w:r>
        <w:rPr>
          <w:b/>
          <w:bCs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лаве Солтонского района Алтайского края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ве Солтонского района Алтайского края, осуществляющему полномочия на постоянной основе (далее – глава район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райо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район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район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главы района об убытии в ежегодный оплачиваемый отпуск принимается им самостоятельно, о чем издается соответствующее распоряжение Администрации  Солтонского района в срок не менее чем за 10  дней до даты начала отпу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район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главы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вопросы, касающиеся предоставления ежегодного оплачиваемого отпуска главе райо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ий  Порядок вступает в силу  с момента вступления в должность  избранного главы района, назначенного Солтонским районным  Советом народных депутатов по результатам конкурс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 района                                                М.П.Лудцев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8» декабря 2017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-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8:00Z</dcterms:created>
  <dc:creator>Шарлакаев Виктор Степанович</dc:creator>
  <dc:description/>
  <cp:keywords/>
  <dc:language>en-US</dc:language>
  <cp:lastModifiedBy>Солтон</cp:lastModifiedBy>
  <cp:lastPrinted>2017-12-18T14:27:00Z</cp:lastPrinted>
  <dcterms:modified xsi:type="dcterms:W3CDTF">2018-01-09T07:34:00Z</dcterms:modified>
  <cp:revision>14</cp:revision>
  <dc:subject/>
  <dc:title>РОССИЙСКАЯ ФЕДЕРАЦИЯ</dc:title>
</cp:coreProperties>
</file>