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b/>
        </w:rPr>
        <w:t xml:space="preserve">     </w:t>
      </w:r>
      <w:r>
        <w:rPr/>
        <w:t>28.12</w:t>
      </w:r>
      <w:r>
        <w:rPr>
          <w:b/>
        </w:rPr>
        <w:t>.</w:t>
      </w:r>
      <w:r>
        <w:rPr>
          <w:szCs w:val="28"/>
        </w:rPr>
        <w:t xml:space="preserve">2017  № 50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80" w:hRule="atLeast"/>
        </w:trPr>
        <w:tc>
          <w:tcPr>
            <w:tcW w:w="5339" w:type="dxa"/>
            <w:tcBorders/>
          </w:tcPr>
          <w:p>
            <w:pPr>
              <w:pStyle w:val="Normal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б оплате труда  г</w:t>
            </w:r>
            <w:r>
              <w:rPr>
                <w:spacing w:val="-1"/>
                <w:sz w:val="28"/>
                <w:szCs w:val="28"/>
              </w:rPr>
              <w:t xml:space="preserve">лаве Солто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 Закона  Алтайского края от 10.10.2011 № 130-ЗС «О гарантиях осуществления полномочий депутата , члена выборного органа  местного самоуправления, выборного должностного лица местного самоуправления  в Алтайском крае, статьёй  52 Устава муниципального образования Солтонский район Алтайского края,  Солтонский  районный Совет  народных депутатов РЕШИЛ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ь  «Положение об оплате  труда главе Солто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казанное   Положение главе Солтонского района  д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и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народных депутатов                                             Т.Л. Масло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 Солтонского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</w:t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7  № 50</w:t>
      </w:r>
    </w:p>
    <w:p>
      <w:pPr>
        <w:pStyle w:val="Normal"/>
        <w:autoSpaceDE w:val="false"/>
        <w:ind w:left="54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4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главе Солтонского 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Солтонского  района Алтайского края, осуществляющему полномочия на постоянной основе (далее – глава район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главе район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ое содержание главы райо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ятся ежемесячная процентная надбавка за работу со сведениями, составляющими государственную тайну, 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Ежемесячное денежное вознаграждение главы района устанавливается в размере  </w:t>
      </w:r>
      <w:r>
        <w:rPr>
          <w:sz w:val="28"/>
          <w:szCs w:val="28"/>
        </w:rPr>
        <w:t>34410</w:t>
      </w:r>
      <w:r>
        <w:rPr>
          <w:bCs/>
          <w:sz w:val="28"/>
          <w:szCs w:val="28"/>
        </w:rPr>
        <w:t xml:space="preserve">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е района производится выплата ежемесячного денежного поощрения в размере 2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Главе района ежемесячно производится выплата надбавки в размере 5 процентов от ежемесячного денежного вознаграждения за работу со сведениями, составляющим государственную тайну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 Главе района ежегодно производится выплата материальной помощи в размере ежемесячного денежного вознагра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райо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одовой фонд оплаты труда главе район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ложение вступает в силу  с момента вступления в должность  избранного главы района, назначенного Солтонским районным  Советом народных депутатов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М.П.Лудцев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дека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-с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1:00Z</dcterms:created>
  <dc:creator>Шарлакаев Виктор Степанович</dc:creator>
  <dc:description/>
  <cp:keywords/>
  <dc:language>en-US</dc:language>
  <cp:lastModifiedBy>Солтон</cp:lastModifiedBy>
  <cp:lastPrinted>2018-01-09T12:41:00Z</cp:lastPrinted>
  <dcterms:modified xsi:type="dcterms:W3CDTF">2018-01-09T05:43:00Z</dcterms:modified>
  <cp:revision>14</cp:revision>
  <dc:subject/>
  <dc:title>РОССИЙСКАЯ ФЕДЕРАЦИЯ</dc:title>
</cp:coreProperties>
</file>