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5.06.2017 № 17</w:t>
      </w:r>
    </w:p>
    <w:p>
      <w:pPr>
        <w:pStyle w:val="Heading"/>
        <w:tabs>
          <w:tab w:val="clear" w:pos="720"/>
          <w:tab w:val="left" w:pos="41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37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 выборов депутатов Солтонского районного Совета народных депутатов Алтайского края седьмого созыва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 от 08 июля 2003 года №35-ЗС и пунктом 2 статьи 10  Устава муниципального образования Солтонский район Алтайского края, Солтонский районный Совет народных депутатов Алтайского края  РЕШИЛ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> </w:t>
      </w:r>
      <w:r>
        <w:rPr>
          <w:sz w:val="28"/>
          <w:szCs w:val="28"/>
        </w:rPr>
        <w:t>Назначить выборы депутатов  Солтонского районного Совета народных депутатов Алтайского края седьмого  созыва на 10 сентябр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  При проведении выборов  применять схему  одномандатных и много мандатных избирательных  округов, утвержденную решением Солтонского районного Совета народных депутатов  Алтайского края  от 10.04.2017 № 11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настоящее решение в районной газете  «Слово-дело» в течение 5 дней со дня его принят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муниципального образования Солтонский район Алтайского края</w:t>
      </w:r>
      <w:r>
        <w:rPr>
          <w:sz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налогово-бюджетную комиссию Солтонского районного Совета  народных депутов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Шарлакаев Виктор Степанович</dc:creator>
  <dc:description/>
  <cp:keywords/>
  <dc:language>en-US</dc:language>
  <cp:lastModifiedBy>Солтон</cp:lastModifiedBy>
  <cp:lastPrinted>2013-01-11T16:09:00Z</cp:lastPrinted>
  <dcterms:modified xsi:type="dcterms:W3CDTF">2017-06-16T04:21:00Z</dcterms:modified>
  <cp:revision>13</cp:revision>
  <dc:subject/>
  <dc:title>РОССИЙСКАЯ ФЕДЕРАЦИЯ</dc:title>
</cp:coreProperties>
</file>