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/>
      </w:pPr>
      <w:r>
        <w:rPr>
          <w:b/>
        </w:rPr>
        <w:t xml:space="preserve"> </w:t>
      </w:r>
      <w:r>
        <w:rPr/>
        <w:t>28.12.</w:t>
      </w:r>
      <w:r>
        <w:rPr>
          <w:szCs w:val="28"/>
        </w:rPr>
        <w:t xml:space="preserve">2017  № 55 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с.Солтон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 внесении изменений в решение Солтонского районного Совета народных депутатов от 10.04.2017 №12 «О   кандидатурах заслуженных людей для внесения на районные доски  Почёта  «Трудовая  Слава района», «Заслуженные люди район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ссмотрев заявление Котлячковой Л.Н.-начальника отдела почтовой связи с.Солтон, Солтонский районный Совет народных депутатов  РЕШ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Внести изменение в приложение №1 списка кандидатур для внесения на районную доску Почета «Трудовая Слава района», утвержденного решением </w:t>
      </w:r>
      <w:r>
        <w:rPr>
          <w:rFonts w:eastAsia="Times New Roman"/>
          <w:szCs w:val="28"/>
          <w:lang w:eastAsia="ru-RU"/>
        </w:rPr>
        <w:t>Солтонского районного Совета народных депутатов от 10.04.2017 №12 «О   кандидатурах заслуженных людей для внесения на районные доски  Почёта  «Трудовая  Слава района», «Заслуженные люди района»:</w:t>
      </w:r>
    </w:p>
    <w:p>
      <w:pPr>
        <w:pStyle w:val="Normal"/>
        <w:jc w:val="both"/>
        <w:rPr/>
      </w:pPr>
      <w:r>
        <w:rPr/>
        <w:t xml:space="preserve">-в приложении №1 списка кандидатур </w:t>
      </w:r>
      <w:r>
        <w:rPr>
          <w:rFonts w:eastAsia="Times New Roman"/>
          <w:szCs w:val="28"/>
          <w:lang w:eastAsia="ru-RU"/>
        </w:rPr>
        <w:t xml:space="preserve">«Трудовая  Слава района» </w:t>
      </w:r>
      <w:r>
        <w:rPr/>
        <w:t>слова</w:t>
      </w:r>
      <w:r>
        <w:rPr>
          <w:b/>
        </w:rPr>
        <w:t xml:space="preserve"> «Скороходова Татьяна Геннадьевна- </w:t>
      </w:r>
      <w:r>
        <w:rPr/>
        <w:t>почтальон Солтонского отделения почтовой связи с. Шатобал» исключить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Обнародовать настоящее решение на официальном сайте 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soltonadm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едседатель районного Совета</w:t>
      </w:r>
    </w:p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 xml:space="preserve">народных депутатов </w:t>
        <w:tab/>
        <w:t xml:space="preserve">         Т.Л.Мас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0:00Z</dcterms:created>
  <dc:creator>Земка В.Г.</dc:creator>
  <dc:description/>
  <dc:language>en-US</dc:language>
  <cp:lastModifiedBy>User</cp:lastModifiedBy>
  <cp:lastPrinted>2017-12-14T15:18:00Z</cp:lastPrinted>
  <dcterms:modified xsi:type="dcterms:W3CDTF">2018-01-10T06:20:00Z</dcterms:modified>
  <cp:revision>2</cp:revision>
  <dc:subject/>
  <dc:title/>
</cp:coreProperties>
</file>