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7   № 45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оэффици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 аренд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которые не </w:t>
      </w:r>
    </w:p>
    <w:p>
      <w:pPr>
        <w:pStyle w:val="Normal"/>
        <w:jc w:val="both"/>
        <w:rPr/>
      </w:pPr>
      <w:r>
        <w:rPr>
          <w:sz w:val="28"/>
          <w:szCs w:val="28"/>
        </w:rPr>
        <w:t>разграничена,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 Администрации Алтайского края от24 декабря 2007 года № 603 «Об утверждении Положения о порядке определения размера арендной платы за использование находящихся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3.11.2015 № 472 «Об утверждении результатов государственной кадастровой оценки земель населенных пунктов Алтайского края»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оэффициенты  для расчета арендной платы за использование земельных участков, государственная собственность на которые не  разграничена, на 2018 год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нормативный правовой акт  главе района  для подписания и опубликования   в установленном порядке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                                           Т.Л. Маслова 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няты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 Солтонского район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0. 11. 2017 № 45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расчета арендной платы за использование земельных участков, государственная собственность на которые не  разграничена, на 2018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 на 2018  год для расчета арендной платы за землю следующие коэффици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, коэффициент разрешенного использования, пашня – 0,0510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за аренду земель сельскохозяйственного назначения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, используемую гражданами для огородничества, сенокошения и выпаса скота,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 и гражданам, 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,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за аренду земель  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  за аренду земель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9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 за аренду земель,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>2. Настоящее решение вступает в силу с 1 января 2018 года и подлежит опубликованию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лтонского  района                                                   Н.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а-с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коэффициенты на 2018 год для расчета аренд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, при  удельном показателе кадастровой стоимости 1,96 руб./кв.м  коэффициент арендатора – 0,5; по разрешенному использованию – пашня-0,0510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>
          <w:sz w:val="28"/>
          <w:szCs w:val="28"/>
        </w:rPr>
        <w:t>- пашня – 10 000 х 1,96 х 0,0510 х 0,5 = 499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 кв. м. аренды земли под автозаправочными станциями, КС – 54,90 руб./кв. м., К- 0,62, К1 – 0,5, ставка – 1 х 54,90 х 0,62 х 0,5 = 17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За 1 га земель сельскохозяйственного назначения 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За 1 га земель сельскохозяйственного назначения 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89,39, К – 0,58, К1 – 0,01, ставка – 1 х 89,39 х 0,58 х 0,01 = 0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89,39, К – 1,70, К1 – 0,01, ставка – 1 х 89,39 х 1,70 х 0,01 = 1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За кв. м. аренды земли сельских населенных пунктов, предоставляемых юридическим лицам под строительство, КС – 89,39, К – 0,66, К1 – 0,01, ставка – 1 х 89,39 х 1,32 х 0,01 = 1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/>
      </w:pPr>
      <w:r>
        <w:rPr>
          <w:sz w:val="28"/>
          <w:szCs w:val="28"/>
        </w:rPr>
        <w:t>11)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За кв. м. аренды земли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,96, К – 31,5, К1 – 1,5, ставка – 1 х 1,96 х 175,0х 1,5 =10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За кв. м. аренды земли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22,71, К – 10,0, К1 – 1,5, ставка – 1 х 122,71 х 10,0х 1,5 =1840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За кв.м аренды земель занятых объектами связи (за исключением объектов сотовой связи), КС – 122,7, К – 0,1, К1 – 1, ставка – 1 х 122,71, х 0,1 х 1 = 12,27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)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 За кв. м. аренды земель занятых административными зданиями, помещениями, КС – 151,49, К – 0,030, К1 – 1, ставка – 1 х 151,49 х 0,030 х 1=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)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)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5:00Z</dcterms:created>
  <dc:creator>User</dc:creator>
  <dc:description/>
  <dc:language>en-US</dc:language>
  <cp:lastModifiedBy>User</cp:lastModifiedBy>
  <cp:lastPrinted>2018-01-18T10:58:00Z</cp:lastPrinted>
  <dcterms:modified xsi:type="dcterms:W3CDTF">2018-01-19T05:15:00Z</dcterms:modified>
  <cp:revision>2</cp:revision>
  <dc:subject/>
  <dc:title/>
</cp:coreProperties>
</file>