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04.2017 № 10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bCs/>
          <w:sz w:val="20"/>
          <w:szCs w:val="20"/>
        </w:rPr>
        <w:t xml:space="preserve">с. Солтон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 образования Солтонский район Алтайского края,  Солтонский районный  Совет народных депутатов Алтайского кра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ерритории муниципального образования Солтонский район Алтайского края.  </w:t>
      </w:r>
      <w:r>
        <w:rPr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на информацион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района                                                                           Н.Д. Маклаков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к решению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лтонского райо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вета народных  депутатов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  10.04.2017 №   10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 ОБРАЗОВАНИЯ  СОЛТОНСКИЙ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муниципальном жилищном контроле на территории муниципального образования Солтонский район Алтайского края (далее - Положение) регулирует организацию и провед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лтайского края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ый жилищный контроль на территории Солтонского района Алтайского края осуществляется на основании </w:t>
      </w:r>
      <w:hyperlink r:id="rId7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Жилищного кодекса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(далее Федеральный закон № 294-ФЗ)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 Солтонский район  Алтайского края, настоящего Положения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направлен на выявление и предупреждение правонарушений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жилищный контроль за соблюдением обязательных требований, установленных в отношении муниципального жилищного фонда на территории муниципального образования Солтонский район Алтайского края осуществляется Администрацией  Солтонского района Алтайского края (далее - Администрация) и уполномоченными  ею органами  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ъект муниципального жилищного контроля - соблюдение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муниципального жилищн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жилищного контроля являются предупреждение, выявление и пресеч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, в том числе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использованию и содержанию общего имущества собственников помещений в многоквартирных домах, в которых расположены жилые помещения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в которых расположены жилые помещения муниципального жилищного фонда, и жилых домов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энергетической эффективности и оснащенности помещений многоквартирных домов, в которых расположены жилые помещения муниципального жилищного фонда,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ы 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ами осуществления муниципального жилищного контроля являются проведение плановых и внеплановых проверок соблюдения физическими, юридическими лицами и индивидуальными предпринимателями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целях осуществления муниципального жилищного контроля проверки проводятся на основании распоряжен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повая </w:t>
      </w:r>
      <w:hyperlink r:id="rId11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споряжения (приказа) о проведении проверки в отношении юридических лиц и индивидуальных предпринимателей утверждена приказом Минэкономразвития РФ от 30.04.2009 N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лановые проверки в отношении юридических лиц, индивидуальных предпринимателей проводятся в соответствии с утвержденными главой Администрации ежегодными планами проведения плановых проверок по основаниям, установленным </w:t>
      </w:r>
      <w:hyperlink r:id="rId12">
        <w:r>
          <w:rPr>
            <w:rStyle w:val="InternetLink"/>
            <w:sz w:val="28"/>
            <w:szCs w:val="28"/>
          </w:rPr>
          <w:t>частью 4.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ежегодных планов проведения проверок юридических лиц и индивидуальных предпринимателей  осуществляется в соответствии со статьей 9 Федерального закона  № 294-ФЗ  и Правилами  подготовки органами государственного контроля (надзора)  и органами  муниципального жилищного контроля  ежегодных  планов проведения проверок  юридических лиц и индивидуальных предпринимателей, утвержденных  Постановлением Правительства Российской Федерации от 30.06.2010 № 4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 жилых помещений в котором является лицо, деятельность которого подлежит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или изменение нормативов потребления коммунальных ресурсов (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еплановые проверки  юридических  лиц, индивидуальных предпринимателей проводятся по основаниям, указанным в части 2 статьи 10 Федерального закона  № 294-ФЗ, с учетом  особенности организации и проведения  внеплановых проверок, установленных частью 4.2 статьи 20 Жилищного кодекса Российской Федерации и в порядке  установленном  Федеральным законом  № 294-ФЗ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Информация об указанных в части 4.2. статьи 20 Жилищного кодекса Российской Федерации нарушениях, размещенная в системе для органов муниципального  жилищного контроля  является официальной  информацией, поступившей в данный орган,  и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роверки в отношении граждан проводятся во внеплано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Основаниями для проведения проверок в отношении граждан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гражданином ранее выданного Администрацией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обращений и заявлений граждан, индивидуальных предпринимателей, юридических лиц, информации от органа государственной власти, из средств массовой информации о фактах нарушения гражданином (группой граждан)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 Проверки муниципального жилищного контроля в отношении юридических лиц, индивидуальных предпринимателей проводятся с учето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N 294-ФЗ  и в порядке, установленном Административным регламентом проведения проверок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Проверки в  отношении граждан проводятся на основании распоряжения Администрации  о проведении проверки  по форме, приведенной в  приложение №1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Полномочии  должностных лиц, осуществляющих муниципальный     жилищ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Должностные лица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беспрепятственно по предъявлении служебного удостоверения  и копии распоряжения  Администрации о назначении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сещать территории и расположенные на них многоквартирные дома,  наемные дома социального использования,  с согласия собственников  помещений в многоквартирных домах посещать жилые помещения  и проводить их обследования, а также исследования, испытания, расследования,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ть соблюдение наймодателями жилых помещений  в наемных домах социального использования  обязательных требований  к наймодателям и нанимателям  жилых помещений в таких домах, к заключению и исполнению  договоров найма жилых помещений  жилищного  фонда  социального использования и договоров найма  жилых помещений , соблюдения лицами , предусмотренными в соответствии  с частью 2 статьи 91.18 Жилищного кодекса  Российской Федерации, требований  к предоставлению  документов, подтверждающие сведения, необходимые для учета  в реестре наемных домов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оверять соответствие устава товарищества собственников жилья, внесенных в устав изменений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 общим  собранием собственников помещений в многоквартирном доме на общем собрании таких собственников решения о выборе управляющей организации в целях заключения с ней  договора управления многоквартирным домом в соответствии со </w:t>
      </w:r>
      <w:hyperlink r:id="rId14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 Жилищного кодекса Российской Федерации  лицами  договоров  оказания услуг по содержанию и (или) выполнения работ по ремонту общего имущества а многоквартирном доме, правомерность  условий данных договор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направлять в случае выявления признаков административных правонарушений материалы в орган регионального государственного жилищного надзора Алтайского края для возбуждения дела об административном правонарушении и его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ами исполнения функции муниципального жилищ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ручение (направление) акта проверки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ча предписания об устранении выявленных нарушений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атериалов в орган регионального государственного жилищного надзора Алтайского края для возбуждения дела об административном правонарушении и его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органа регионального государственного жилищного надзора Алтайского края о результатах проводимых проверок, о соблюдении законодательства в жилищной сфере; предоставление информации и документов, необходимых для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Акт  проверки  в отношении юридических лиц, индивидуальных предпринимателей  составляется  по форме, утвержденной приказом  Министерства  экономического развития  Российской Федерации  от 30.04.2009  № 141 «О реализации 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жилищного контрол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Акт  проверки   в  отношении граждан составляется  по форме, приведенной в  приложение №2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при проведении провер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олжностные лица, осуществляющие муниципальный жилищный контроль несут персональную ответственность за надлежащее исполнение возложен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осуществляет контроль за исполнением служебных обязанностей должностными лицами, осуществляющими муниципальный жилищный контроль, ведет учет случаев ненадлежащего исполнения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/>
        <w:t>Приложение № 1 к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ложению о муниципальном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жилищном контроле на территории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Солтонский район Алтайского края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верки в отношении гражданина, являющегося нанимателем  жилого помещения муниципального жилищного фон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1. Провести проверку в отношении</w:t>
      </w:r>
    </w:p>
    <w:p>
      <w:pPr>
        <w:pStyle w:val="Normal"/>
        <w:pBdr>
          <w:top w:val="single" w:sz="4" w:space="1" w:color="000000"/>
        </w:pBdr>
        <w:ind w:left="43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 фамилия, имя, отчество (последнее – при наличии)</w:t>
        <w:br/>
        <w:t>физического лица)</w:t>
      </w:r>
    </w:p>
    <w:p>
      <w:pPr>
        <w:pStyle w:val="Normal"/>
        <w:spacing w:before="120" w:after="0"/>
        <w:ind w:firstLine="567"/>
        <w:rPr/>
      </w:pPr>
      <w:r>
        <w:rPr/>
        <w:t xml:space="preserve">2. Место нахождения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(адрес места жительства пользователя жилого помещения муниципального жилищного фонда) </w:t>
      </w:r>
    </w:p>
    <w:p>
      <w:pPr>
        <w:pStyle w:val="Normal"/>
        <w:spacing w:before="120" w:after="0"/>
        <w:ind w:firstLine="567"/>
        <w:rPr/>
      </w:pPr>
      <w:r>
        <w:rPr/>
        <w:t xml:space="preserve">3. Место  проведения проверки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 жилого помещения муниципального жилищного фонд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4. Назначить лицом(ами), уполномоченным(и) на проведение проверки: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</w:t>
        <w:br/>
        <w:t>экспертов и (или) наименование экспертной организации с указанием реквизитов свидетельства</w:t>
        <w:br/>
        <w:t>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ind w:firstLine="567"/>
        <w:rPr/>
      </w:pPr>
      <w:r>
        <w:rPr/>
        <w:t>6. 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а)  в случае проведения вне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 обращений и заявлений граждан, юридических лиц, индивидуальных предпринимателей и др., поступивших в орган муниципального жилищного  контроля ;</w:t>
      </w:r>
    </w:p>
    <w:p>
      <w:pPr>
        <w:pStyle w:val="Normal"/>
        <w:spacing w:before="120" w:after="0"/>
        <w:ind w:firstLine="567"/>
        <w:rPr/>
      </w:pPr>
      <w:r>
        <w:rPr/>
        <w:t xml:space="preserve">-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7. Предметом настоящей проверки является (отметить нужное):</w:t>
      </w:r>
    </w:p>
    <w:p>
      <w:pPr>
        <w:pStyle w:val="Normal"/>
        <w:spacing w:before="120" w:after="0"/>
        <w:ind w:firstLine="567"/>
        <w:rPr/>
      </w:pPr>
      <w:r>
        <w:rPr/>
        <w:t>8.</w:t>
      </w:r>
      <w:r>
        <w:rPr>
          <w:lang w:val="en-US"/>
        </w:rPr>
        <w:t> </w:t>
      </w:r>
      <w:r>
        <w:rPr/>
        <w:t xml:space="preserve">Срок проведения проверки:  </w:t>
      </w:r>
    </w:p>
    <w:p>
      <w:pPr>
        <w:pStyle w:val="Normal"/>
        <w:pBdr>
          <w:top w:val="single" w:sz="4" w:space="1" w:color="000000"/>
        </w:pBdr>
        <w:spacing w:before="0" w:after="180"/>
        <w:ind w:left="380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0" w:after="18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рку окончить не поздне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 xml:space="preserve">9. 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ind w:firstLine="567"/>
        <w:jc w:val="both"/>
        <w:rPr/>
      </w:pPr>
      <w:r>
        <w:rPr/>
        <w:t xml:space="preserve">10. Обязательные требования и (или) требования, установленные муниципальными правовыми актами, подлежащие проверке  </w:t>
      </w:r>
    </w:p>
    <w:p>
      <w:pPr>
        <w:pStyle w:val="Normal"/>
        <w:pBdr>
          <w:top w:val="single" w:sz="4" w:space="1" w:color="000000"/>
        </w:pBdr>
        <w:ind w:left="4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11. Перечень положений об осуществлении и муниципального контроля,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 распоряжение  о проведении проверки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 к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ложению о муниципальном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жилищном контроле на территории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</w:t>
      </w:r>
      <w:r>
        <w:rPr/>
        <w:t xml:space="preserve">Солтонский район Алтайского края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АКТ ПРОВЕРКИ</w:t>
        <w:br/>
        <w:t xml:space="preserve">органом   муниципального контроля гражданина, являющегося нанимателем жилого помещения муниципального жилищного фонда </w:t>
      </w:r>
      <w:r>
        <w:rPr/>
        <w:t xml:space="preserve"> </w:t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 адресу/адресам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/>
        <w:t xml:space="preserve">была проведена  </w:t>
        <w:tab/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 фамилия, имя, отчество (последнее – при наличии)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spacing w:before="120" w:after="0"/>
        <w:rPr/>
      </w:pPr>
      <w:r>
        <w:rPr/>
        <w:t>Акт составлен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before="120" w:after="0"/>
        <w:jc w:val="both"/>
        <w:rPr/>
      </w:pPr>
      <w:r>
        <w:rPr/>
        <w:t>С копией распоряжения о проведении проверки ознакомлен(ы): (заполняется при проведении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spacing w:before="360" w:after="0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keepNext w:val="true"/>
        <w:spacing w:before="80" w:after="0"/>
        <w:rPr/>
      </w:pPr>
      <w:r>
        <w:rPr/>
        <w:t xml:space="preserve">Лицо(а), проводившее проверку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/>
      </w:pPr>
      <w:r>
        <w:rPr/>
        <w:t xml:space="preserve">При проведении проверки присутствовали: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 лиц, допустивших нарушения)</w:t>
      </w:r>
    </w:p>
    <w:p>
      <w:pPr>
        <w:pStyle w:val="Normal"/>
        <w:pBdr>
          <w:top w:val="single" w:sz="4" w:space="1" w:color="000000"/>
        </w:pBdr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, органов муниципального контроля (с указанием реквизитов выданных предписаний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Запись в Журнал учета проверок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проверяемого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проверяемого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оследнее – при наличии проверяемого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8050238A4D857493200406971B31EA3D1B1161BCF50752174ABD0B2041B2BBE1073933DAE86E0fC7EH " TargetMode="External"/><Relationship Id="rId3" Type="http://schemas.openxmlformats.org/officeDocument/2006/relationships/hyperlink" Target="consultantplus://offline/ref=9148050238A4D857493200406971B31EA3D1B0141CC250752174ABD0B2041B2BBE1073933DAE85E2fC7FH " TargetMode="External"/><Relationship Id="rId4" Type="http://schemas.openxmlformats.org/officeDocument/2006/relationships/hyperlink" Target="consultantplus://offline/ref=9148050238A4D857493200406971B31EA3D1B4161DC050752174ABD0B2041B2BBE1073933DAF87E1fC7BH " TargetMode="External"/><Relationship Id="rId5" Type="http://schemas.openxmlformats.org/officeDocument/2006/relationships/hyperlink" Target="consultantplus://offline/ref=9148050238A4D85749321E4D7F1DED12A4D9ED1C1ECE5D20752BF08DE50D117CfF79H " TargetMode="External"/><Relationship Id="rId6" Type="http://schemas.openxmlformats.org/officeDocument/2006/relationships/hyperlink" Target="../../G:%5C&#1055;&#1086;&#1089;&#1090;&#1072;&#1085;&#1086;&#1074;&#1083;&#1077;&#1085;&#1080;&#1103;%20&#1080;%20&#1088;&#1072;&#1089;&#1087;&#1086;&#1088;&#1103;&#1078;&#1077;&#1085;&#1080;&#1103;%5C2017%5Cl%20Par27" TargetMode="External"/><Relationship Id="rId7" Type="http://schemas.openxmlformats.org/officeDocument/2006/relationships/hyperlink" Target="consultantplus://offline/ref=9148050238A4D857493200406971B31EA3D1B1161BCF50752174ABD0B2041B2BBE1073933DAE86E0fC7EH " TargetMode="External"/><Relationship Id="rId8" Type="http://schemas.openxmlformats.org/officeDocument/2006/relationships/hyperlink" Target="consultantplus://offline/ref=9148050238A4D857493200406971B31EA3D1B0141CC250752174ABD0B2041B2BBE1073933DAE85E2fC7FH " TargetMode="External"/><Relationship Id="rId9" Type="http://schemas.openxmlformats.org/officeDocument/2006/relationships/hyperlink" Target="consultantplus://offline/ref=9148050238A4D857493200406971B31EA3D1B4161DC050752174ABD0B2041B2BBE1073933DAF87E1fC7BH " TargetMode="External"/><Relationship Id="rId10" Type="http://schemas.openxmlformats.org/officeDocument/2006/relationships/hyperlink" Target="consultantplus://offline/ref=9148050238A4D85749321E4D7F1DED12A4D9ED1C1ECE5D20752BF08DE50D117CfF79H " TargetMode="External"/><Relationship Id="rId11" Type="http://schemas.openxmlformats.org/officeDocument/2006/relationships/hyperlink" Target="consultantplus://offline/ref=9148050238A4D857493200406971B31EA3D0B2171BC450752174ABD0B2041B2BBE107394f37EH " TargetMode="External"/><Relationship Id="rId12" Type="http://schemas.openxmlformats.org/officeDocument/2006/relationships/hyperlink" Target="consultantplus://offline/ref=9148050238A4D857493200406971B31EA3D1B1161BCF50752174ABD0B2041B2BBE1073933DAE86E0fC72H " TargetMode="External"/><Relationship Id="rId13" Type="http://schemas.openxmlformats.org/officeDocument/2006/relationships/hyperlink" Target="consultantplus://offline/ref=9148050238A4D857493200406971B31EA3D1B4161DC050752174ABD0B2f074H " TargetMode="External"/><Relationship Id="rId14" Type="http://schemas.openxmlformats.org/officeDocument/2006/relationships/hyperlink" Target="consultantplus://offline/ref=9148050238A4D857493200406971B31EA3D1B1161BCF50752174ABD0B2041B2BBE1073933DAF8EEFfC78H " TargetMode="External"/><Relationship Id="rId15" Type="http://schemas.openxmlformats.org/officeDocument/2006/relationships/hyperlink" Target="consultantplus://offline/ref=9148050238A4D857493200406971B31EA3D1B1161BCF50752174ABD0B2f074H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4:00Z</dcterms:created>
  <dc:creator>сельсовет</dc:creator>
  <dc:description/>
  <dc:language>en-US</dc:language>
  <cp:lastModifiedBy>User</cp:lastModifiedBy>
  <cp:lastPrinted>2017-04-11T10:34:00Z</cp:lastPrinted>
  <dcterms:modified xsi:type="dcterms:W3CDTF">2017-04-17T04:14:00Z</dcterms:modified>
  <cp:revision>2</cp:revision>
  <dc:subject/>
  <dc:title/>
</cp:coreProperties>
</file>