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6.10.2017  № 39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06514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седьмого созыва по промышленности, дорожному строительству, земельным и экологическим вопро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9.9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седьмого созыва по промышленности, дорожному строительству, земельным и экологическ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>Положением о постоянных депутатских комиссиях Солтонского районного Совета народных депутатов, Солтонский районный Совет народных депутатов РЕШИЛ</w:t>
      </w:r>
      <w:r>
        <w:rPr>
          <w:spacing w:val="40"/>
          <w:szCs w:val="28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Избрать председателем постоянной комиссии Солтонского районного Совета народных депутатов Алтайского края седьмого созыва  по промышленности, дорожному строительству, земельным и экологическим  вопросам Калачева И.М. – депутата Солтонского районного Совета народных депутатов, избранного по избирательному округу № 8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Избрать заместителем председателя постоянной комиссии Солтонского районного Совета народных депутатов Алтайского края седьмого созыва  по промышленности, дорожному строительству, земельным и экологическим  вопросам Кочеткова С.Н. – депутата Солтонского районного Совета народных депутатов, избранного по избирательному округу № 12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  <w:t xml:space="preserve">                          Т.Л.Маслова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6:00Z</dcterms:created>
  <dc:creator>Шарлакаев Виктор Степанович</dc:creator>
  <dc:description/>
  <cp:keywords/>
  <dc:language>en-US</dc:language>
  <cp:lastModifiedBy>Солтон</cp:lastModifiedBy>
  <cp:lastPrinted>2017-09-29T09:41:00Z</cp:lastPrinted>
  <dcterms:modified xsi:type="dcterms:W3CDTF">2017-10-10T06:54:00Z</dcterms:modified>
  <cp:revision>20</cp:revision>
  <dc:subject/>
  <dc:title>РОССИЙСКАЯ ФЕДЕРАЦИЯ</dc:title>
</cp:coreProperties>
</file>