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ИНФОРМАЦИОННО-АНАЛИТИЧЕСКАЯ СПРАВКА КОМИТЕТА АДМИНИСТРАЦИИ СОЛТОНСКОГО РАЙОН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митета Администрации Солтонского района по образованию строится в соответствии с Положением о комитете по образованию. Структура комитета представлена председателем, двумя инспекторами- по учебной и по воспитательной работе, методическим комитетом: заведующий районным методическим кабинетом, методист по книжным фондам, который так же отвечает за дошкольное образование; специалистом по опеке о попечительстве, хозяйственной группой, централизованной бухгалтерией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 комитет по образованию обеспечивает функционирование образовательных организаций на территории Солтонского района.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. В настоящее время три дошкольные образовательные организации района посещают 200 детей. В детских садах созданы достойные и в целом отвечающие требованиям контролирующих органов условия для нахождения детей. В последние несколько лет ремонт был проведен во всех трех детских садах района, постепенно устанавливаются новое технологическое и игровое оборудование, мебель. Педагогические работники своевременно проходят обучение на курсах повышения квалификации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бразование представлено на настоящий момент 12 общеобразовательными школами: 5 средними и 7 основными, в которых обучаются 911 учащихся. Для всех детей Солтонского района обеспечены условия для получения доступного и качественного образования. С 2011 года проведены ремонтные работы по замене окон в четырех школах, в двух-заменены кровли. В МБОУ Солтонская СОШ и МБОУ Ненинская СОШ им.Героя России Лайса А.В. созданы условия для совместного обучения здоровых детей и детей с ограниченными возможностями здоровья.  Практически во всех школьных столовых обновлено технологическое оборудование и мебель. Классы с 2012 по 2014 годы пополнились лабораторным оборудованием по физике и биологии. 100 процентов начальных классов и классы по изучению предметов естественно-научного цикла оснащены АРМ-автоматизированными рабочими местами: ноутбук, МФУ, мультимедийный проектор, в каждой школе есть интерактивные доски. При желании любой урок, любое мероприятие можно провести с использованием современных технологий. Педагогические коллективы школ состоят из опытных и квалифицированных кадров. Все учителя вовремя проходят курсы повышения квалификации и процедуру аттестации на соответствующую квалификационную категорию. Всего в школах района работают 146 учителей, из которых 85 имеют первую квалификационную категорию, 34-высшую. Педагогические коллективы школ района-это наша гордость и наши страхи. Большая часть учителей-люди предпенсионного и пенсионного возраста. Уход с работы 1-2 учителей создают в школах серьезные проблемы. Вопрос привлечения молодых специалистов, как и для большого количества районов края, сложноразрешимый: низкая заработная плата и низкий уровень развития социальной инфраструктуры не позволяют рассчитывать на приток молодых специалистов.  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в среднем по району в последние три года составляет 42-42,5 %, успеваемость-на уровне 99,7-99,9 %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11 классов школ района, в общем, стабильные. В отдельные годы результаты наших выпускников по разным предметам оказываются выше средне краевых. Каждый учебный год от 2 до 9 выпускников получают аттестаты особого образца с отличием и награждаются медалями «За особые успехи в учении»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9 классов с недавнего времени сдают Основной государственный экзамен по 4 предметам(обязательно). Результаты ОГЭ прошлого года оказались довольно невысоки- такая же картина в общем в крае. Для повышения уровня подготовки выпускников по школам района регулярно рассылаются материалы краевых семинаров, организованных для помощи в работе учителям-предметникам.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школьникам предстоит принять участие в ряде Всероссийских проверочных работ: русский язык для 2-х классов, русский язык, математика и окружающий мир для 4-х классов, русский язык математика история и биология для 5-х классов, физика, химия, биология. География и история для 11 классов. Результаты ВПР укажут направления, по которым нужно будет пересмотреть подходы в обучении детей и профессиональной подготовки педагогов.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кущем году все образовательные учреждения нашего района пройдут процедуру независимой оценки качества образовательной деятельности, которая проводится на всей территории России по указу Президента РФ В.В. Путин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дополнительного образования входят два учреждения: Детско- юношеский центр Солтонского района и детско-юношеская спортивная школа. Предоставление дополнительного образования в районе сопряжено с рядом объективных причин. Обе организации не имеют собственных специализированных помещений. Учащиеся, проживающие не в райцентре, занимаются в кружках в помещениях своих школ. Солтонские дети, посещающие ДЮЦ, занимаются в двух кабинетах в здании музыкальной школы, посещающие ДЮСШ-в спортивном зале Солтонской школы. В настоящее время на краевом уровне наш район конкурентно представлен только лыжными видами спорта. Есть для этого ряд объективных причин, в первую очередь, низкая заработная плата тренеров, не позволяющая привлечь в эту сферу квалифицированных специалистов. Ежегодно за счет средств краевой субсидии приобретается спортивный инвентарь для ДЮСШ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мках оптимизации образовательной сети, после изучения различных вариантов существования и полноценного эффективного функционирования образовательных организаций, главой Администрации Солтонского района принято решение о следующей структуре образовательной сети: 5 средних школ: МБОУ Солтонская СОШ, МБОУ Ненинская СОШ им.Героя России Лайса А.В., МБОУ Сузопская СОШ, МКОУ Нижнененинская СОШ, МКОУ «Карабинская СОШ» с присоединением к ним ближайших основных школ в виде филиалов; МБДОУ детский сад «Солнышко» с присоединением к нему двух детских садов в  виде филиалов, МКОУ ДЮСШ с присоединением к нему МКОУ ДЮЦ Солтонского район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тете  к задачам комитета по образованию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организация образовательных организаций всех типов и видов, расположенных в Солтонском  районе, в единую муницип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, обеспечение эффективного функционирования и развития системы образования Солто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уществление стратегического планирования развития муниципальной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дачи в разной степени исполняются комитетом по образованию. Инспектор по учебной работе контролирует осуществляемую образовательными организациями непосредственно образовательную деятельность-это, кроме прочего,  контроль за исполнением учебных планов, соответствие образовательных программ государственным образовательным стандартам, организация обучения детей с ограниченными возможностями здоровья и детей-инвалидов, организационная и контролирующая работа при подготовке и проведении итоговой аттестации. А также курирует кадровые вопросы и вопросы всеобуча. Большие сложности связаны с организацией обучения нескольких детей-инвалидов, ранее имевших статус необучаемых. А теперь подлежащих обучению. В нашем районе нет условий для создания ТПМПК, краевой комиссии теперь не существует. ТПМПК г.Бийска принимает детей из нашего района, но это работа пока строится лишь на личной договоренности и не носит массового характера. Кроме того, данный инспектор занимается организацией и проведением независимой оценки качества образовательной деятельности образовательных организаций района, о которой говорилось ране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пектор по воспитательной работе курирует все вопросы, связанные с воспитательной работой школ, деятельность организаций дополнительного образования, вопросы летнего отдыха и занятости несовершеннолетних в каникулярный период. Занимается организацией некоторых районных мероприятий с участием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районным методическим кабинетом курирует работу методических объединений учителей-предметников, деятельность по повышению квалификации педагогических работников и установлению квалификационных категорий, работу по лицензированию и аккредитации образовательной деятельности образовательных учреждений района, занимается организацией районных конкурсов сред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ст по книжным фондам занимается вопросами обеспечения образовательных организаций необходимыми учебниками, соответствующими требованиям, составляет централизованные заявки для приобретения  учебников, организовывает работу районного резервного-обменного фонда учебников. Также занимается вопросами деятельности дошкольных образовательных организаций, в том числе является муниципальным оператором электронной очере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зяйственная группа занимается вопросами поставки и контроля за расходованием энергоресурсов, обеспечения хозяйственной деятельности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зь сотрудников комитета по образованию с руководителями образовательных организаций района осуществляется постоянно ежедневно по средством телефонной связи и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ы о различных видах деятельности образовательных организаций собираются в виде электронных мониторингов, полнота и точность заполнения которых отслеживается работниками комитета по образованию по направлениям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мые в последние годы проверки образовательных организаций и самого комитета по образованию со стороны отдела государственного контроля и надзора в сфере образования показали, что в целом комитет по образованию со своими функциями справляется. Выявленные нарушения не являются критическими и устраняются в установленные с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ть, конечно, и недостатки в работе. Существует проблема недостаточной профессиональной квалификации работников комитета. Своевременное прохождение обучения и курсов повышения квалификации затрудняет сложное финансовое положение. Есть очевидные недостатки, связанные непосредственно с организационной деятельностью комитета в целом, то есть моей личной деятельностью. С целью минимизации и устранения этих недостатков работниками комитета по образованию и мной изучается положительный опыт других комитетов и управлений образования Алтайского края. Рассматривается применение лучших практик коллег из других территорий края для выстраивания эффективной деятельности комитета по образованию и системы образования района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П.А. Рожко</w:t>
      </w:r>
      <w:bookmarkEnd w:id="1"/>
      <w:r>
        <w:rPr>
          <w:rFonts w:cs="Times New Roman" w:ascii="Times New Roman" w:hAnsi="Times New Roman"/>
          <w:sz w:val="24"/>
          <w:szCs w:val="24"/>
        </w:rPr>
        <w:t>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7:00Z</dcterms:created>
  <dc:creator>Пользователь</dc:creator>
  <dc:description/>
  <dc:language>en-US</dc:language>
  <cp:lastModifiedBy>User</cp:lastModifiedBy>
  <cp:lastPrinted>2017-04-07T12:05:00Z</cp:lastPrinted>
  <dcterms:modified xsi:type="dcterms:W3CDTF">2017-04-17T04:27:00Z</dcterms:modified>
  <cp:revision>2</cp:revision>
  <dc:subject/>
  <dc:title/>
</cp:coreProperties>
</file>