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firstLine="181"/>
        <w:rPr>
          <w:rFonts w:ascii="Arial" w:hAnsi="Arial" w:eastAsia="Arial" w:cs="Arial"/>
          <w:spacing w:val="84"/>
          <w:szCs w:val="28"/>
        </w:rPr>
      </w:pPr>
      <w:r>
        <w:rPr>
          <w:rFonts w:eastAsia="Arial" w:cs="Arial" w:ascii="Arial" w:hAnsi="Arial"/>
          <w:spacing w:val="84"/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5. 06.2017 №  19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</w:t>
      </w:r>
      <w:r>
        <w:rPr/>
        <w:t>с.Солтон</w:t>
      </w:r>
    </w:p>
    <w:tbl>
      <w:tblPr>
        <w:tblW w:w="442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2007" w:hRule="atLeast"/>
        </w:trPr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лтонского   районного  Совета народных депутатов от 25.06.2014 № 22 «Об  учреждении почетного звания «Почетный гражданин  Солтонского  района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 статьей    28  Устава  муниципального образования Солтонский  район Алтайского края, Солтонский  районный Совет народных депутатов  Алтайского края,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ложение  о присвоении  почетного звания «Почетный гражданин Солтонского района», утвержденного  решением Солтонского   районного  Совета народных депутатов от 25.06.2014 № 22, пункт 3.6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 Выплата единовременного денежного вознаграждения и финансовые расходы по реализации настоящего Положения производятся за счет средств районного бюджета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официальном сайте Администрации Солтонского район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lton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решения возложить на постоянную мандатную  комиссию  Солтонского районного Совета народных депутатов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Н.Д. Макл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1:00Z</dcterms:created>
  <dc:creator>User</dc:creator>
  <dc:description/>
  <cp:keywords/>
  <dc:language>en-US</dc:language>
  <cp:lastModifiedBy>Солтон</cp:lastModifiedBy>
  <cp:lastPrinted>2017-06-09T14:07:00Z</cp:lastPrinted>
  <dcterms:modified xsi:type="dcterms:W3CDTF">2017-06-16T06:04:00Z</dcterms:modified>
  <cp:revision>7</cp:revision>
  <dc:subject/>
  <dc:title>Утверждаю</dc:title>
</cp:coreProperties>
</file>