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15.06.2017 </w:t>
      </w:r>
      <w:r>
        <w:rPr>
          <w:szCs w:val="28"/>
        </w:rPr>
        <w:t xml:space="preserve">    № 20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почетного з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четный гражданин Солтонского райо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почетного з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очетный гражданин Солтонского района»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28 Устава муниципального образования Солтонский район и Положением о присвоении почетного звания «Почетный гражданин Солтонского района», утвержденным решением Солтонского районного Совета народных депутатов Алтайского края от 25.06.2014 №22, Солтонский районный Совет народных депутатов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почетное звание «Почетный гражданин Солто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опля Леониду Яковлевичу, пенсионеру, ветерану труда, жителю      с.Ненинка;</w:t>
      </w:r>
    </w:p>
    <w:p>
      <w:pPr>
        <w:pStyle w:val="Normal"/>
        <w:jc w:val="both"/>
        <w:rPr/>
      </w:pPr>
      <w:r>
        <w:rPr>
          <w:sz w:val="28"/>
          <w:szCs w:val="28"/>
        </w:rPr>
        <w:t>- Ласукову Ивану Павловичу, пенсионеру, ветерану труда, жителю с. Сол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районной газете «Слово-дело» и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решения возложить на мандатную комиссию районного Совета народных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Н.Д. Макла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7-06-16T13:09:00Z</cp:lastPrinted>
  <dcterms:modified xsi:type="dcterms:W3CDTF">2017-06-16T06:11:00Z</dcterms:modified>
  <cp:revision>22</cp:revision>
  <dc:subject/>
  <dc:title>РОССИЙСКАЯ ФЕДЕРАЦИЯ</dc:title>
</cp:coreProperties>
</file>