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10.04. 2017</w:t>
      </w:r>
      <w:r>
        <w:rPr/>
        <w:t xml:space="preserve">  №12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,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,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Заслуженные люди района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0</w:t>
      </w:r>
      <w:r>
        <w:rPr>
          <w:sz w:val="28"/>
          <w:u w:val="single"/>
        </w:rPr>
        <w:t>.04.2017 г.</w:t>
      </w:r>
      <w:r>
        <w:rPr>
          <w:sz w:val="28"/>
        </w:rPr>
        <w:t xml:space="preserve">     №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С П И С О К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андидатур для внесения на районную доску Почёта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«Трудовая Слава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галаков Александр Васильеви</w:t>
      </w:r>
      <w:r>
        <w:rPr>
          <w:sz w:val="28"/>
        </w:rPr>
        <w:t xml:space="preserve">ч - тракторист государственного унитарного предприятия дорожного хозяйства Алтайского края «Юго-Восточное дорожно-строительное управление» «Филиал Солтонский»;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Барцайкин Вадим Васильевич-</w:t>
      </w:r>
      <w:r>
        <w:rPr>
          <w:color w:val="000000"/>
          <w:sz w:val="28"/>
        </w:rPr>
        <w:t>дознаватель территориального отдела надзорной деятельности и профилактической работы  №2 Управления надзорной деятельности и профилактической работы  Главного Управления МЧС России по Алтайскому краю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альтер  Виктор Вильгельмович-</w:t>
      </w:r>
      <w:r>
        <w:rPr>
          <w:sz w:val="28"/>
        </w:rPr>
        <w:t>индивидуальный предприниматель</w:t>
      </w:r>
      <w:r>
        <w:rPr>
          <w:b/>
          <w:sz w:val="28"/>
        </w:rPr>
        <w:t xml:space="preserve">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ванов Геннадий Александрович </w:t>
      </w:r>
      <w:r>
        <w:rPr>
          <w:sz w:val="28"/>
        </w:rPr>
        <w:t>- тракторист-машинист ОО «Агрофирма «Нива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ванов Вадим Николаевич - </w:t>
      </w:r>
      <w:r>
        <w:rPr>
          <w:sz w:val="28"/>
        </w:rPr>
        <w:t>директор муниципального казенного образовательного учреждения  дополнительного образования детей «детско-юношеская  спортивная школа»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лачев Игорь Михайлович-</w:t>
      </w:r>
      <w:r>
        <w:rPr>
          <w:sz w:val="28"/>
        </w:rPr>
        <w:t xml:space="preserve">награжден медалями: «Ветеран боевых действий», «Участник боевых действий на Северном Кавказе», «За службу на Кавказе»,  «Участие в контртеррористической операции на Кавказе»,  «За отличие в службе»;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Куршев Леонид Васильевич- </w:t>
      </w:r>
      <w:r>
        <w:rPr>
          <w:color w:val="000000"/>
          <w:sz w:val="28"/>
        </w:rPr>
        <w:t>заместитель директора ИП «Шувалов А.В.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уюкова Любовь Александровна</w:t>
      </w:r>
      <w:r>
        <w:rPr>
          <w:sz w:val="28"/>
        </w:rPr>
        <w:t>- помощник воспитателя МБДОУ детский сад «Солнышко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клаков Николай Дмитриевич- </w:t>
      </w:r>
      <w:r>
        <w:rPr>
          <w:sz w:val="28"/>
        </w:rPr>
        <w:t>учитель физики муниципального бюджетного общеобразовательного учреждения Солтонская средняя общеобразовательная школа;</w:t>
        <w:br/>
      </w:r>
    </w:p>
    <w:p>
      <w:pPr>
        <w:pStyle w:val="Normal"/>
        <w:jc w:val="both"/>
        <w:rPr/>
      </w:pPr>
      <w:r>
        <w:rPr>
          <w:b/>
          <w:sz w:val="28"/>
        </w:rPr>
        <w:t>Маслова  Светлана Николаевна</w:t>
      </w:r>
      <w:r>
        <w:rPr>
          <w:sz w:val="28"/>
        </w:rPr>
        <w:t xml:space="preserve"> - методист межпоселенческого районного Дома Культуры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иколаенко Евгений Викторович</w:t>
      </w:r>
      <w:r>
        <w:rPr>
          <w:sz w:val="28"/>
        </w:rPr>
        <w:t>- механизатор ИП Сув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арасов Сергей Михайлович - </w:t>
      </w:r>
      <w:r>
        <w:rPr>
          <w:sz w:val="28"/>
        </w:rPr>
        <w:t>оперуполномоченный  группы уголовного розыска пункта  полиции по Солтонскому району МУ МВД России «Бийское»,  майор полиции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итов Евгений Викторович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тракторист-машинист ООО «Агрофирма «Нива»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льникова Любовь Геннадьевна </w:t>
      </w:r>
      <w:r>
        <w:rPr>
          <w:sz w:val="28"/>
        </w:rPr>
        <w:t>- глава Карабинского сельсовета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аламарчук Елена Ивановна-</w:t>
      </w:r>
      <w:r>
        <w:rPr>
          <w:sz w:val="28"/>
        </w:rPr>
        <w:t>администратор магазина  «Продукты Кочетковых» ИП Кочетков с. Карабинка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короходова Татьяна Геннадьевна- </w:t>
      </w:r>
      <w:r>
        <w:rPr>
          <w:sz w:val="28"/>
        </w:rPr>
        <w:t>почтальон Солтонского отделения почтовой связи с.Шатоба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околова Зоя Михайловна- </w:t>
      </w:r>
      <w:r>
        <w:rPr>
          <w:sz w:val="28"/>
        </w:rPr>
        <w:t>учитель русского языка и литературы муниципального казенного общеобразовательного учреждения «Карабинская СОШ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уверов  Анатолий Александрович </w:t>
      </w:r>
      <w:r>
        <w:rPr>
          <w:sz w:val="28"/>
        </w:rPr>
        <w:t>- мастер участка водоснабжения с. Карабинка ООО «Энерго-ресурс»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омичев Алексей Александрович- </w:t>
      </w:r>
      <w:r>
        <w:rPr>
          <w:sz w:val="28"/>
        </w:rPr>
        <w:t>тракторист ИП Степанян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Харитонова Галина Ивановна</w:t>
      </w:r>
      <w:r>
        <w:rPr>
          <w:sz w:val="28"/>
        </w:rPr>
        <w:t>-учитель русского языка и литературы МБОУ Ненинская  СОШ им. Героя  РФ Лайса А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Хаустов  Андрей Владимирович- </w:t>
      </w:r>
      <w:r>
        <w:rPr>
          <w:sz w:val="28"/>
        </w:rPr>
        <w:t>мастер первой группы Ненинского участка электрических сетей  Солтонского района электрических сетей  производственного отделения  Восточные электрические сети филиала публичного акционерного общества «Межрегиональная распределительная сетевая компания  Сибири»- «Алтайэнерго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абельникова Светлана Николаевна </w:t>
      </w:r>
      <w:r>
        <w:rPr>
          <w:sz w:val="28"/>
        </w:rPr>
        <w:t>- пекарь Солтонского потребительского общества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Шатабалова Надежда Николаевна - </w:t>
      </w:r>
      <w:r>
        <w:rPr>
          <w:sz w:val="28"/>
        </w:rPr>
        <w:t>ветеринарный фельдшер ветеринарной лечебницы по Солтонскому району, краевое государственное бюджетное учреждение «Управление ветеринарии государственной ветеринарной службы Алтайского края по г.Бийску и Бийскому району</w:t>
      </w:r>
      <w:r>
        <w:rPr>
          <w:b/>
          <w:sz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епковский Николай Зигмундович-</w:t>
      </w:r>
      <w:r>
        <w:rPr>
          <w:sz w:val="28"/>
        </w:rPr>
        <w:t>водитель автомобиля ООО «Крестьянское хозяйство Урожай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мидт Галина Витальевна</w:t>
      </w:r>
      <w:r>
        <w:rPr>
          <w:i/>
          <w:sz w:val="28"/>
        </w:rPr>
        <w:t xml:space="preserve">- </w:t>
      </w:r>
      <w:r>
        <w:rPr>
          <w:sz w:val="28"/>
        </w:rPr>
        <w:t>фельдшер краевого государственного бюджетного учреждения  здравоохранения  Центральная районная больница Солто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ллектив публичного акционерного общества «Ростелеком», Алтайский филиал линейно-технический цех Солтонский район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0.04.2017 г.     № 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рдаев Тамирбаттал Исмаилович-  </w:t>
      </w:r>
      <w:r>
        <w:rPr>
          <w:sz w:val="28"/>
        </w:rPr>
        <w:t>ветеран труда,  присвоено звание  «Отличник здравоохранения СССР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Бобров Александр Федорович– </w:t>
      </w:r>
      <w:r>
        <w:rPr>
          <w:sz w:val="28"/>
        </w:rPr>
        <w:t>ветеран труда, награжден орденом  Трудового Красного  Зна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оронин Виктор Александрович </w:t>
      </w:r>
      <w:r>
        <w:rPr>
          <w:sz w:val="28"/>
        </w:rPr>
        <w:t>– ветеран труда</w:t>
      </w:r>
      <w:r>
        <w:rPr>
          <w:b/>
          <w:sz w:val="28"/>
        </w:rPr>
        <w:t xml:space="preserve">, </w:t>
      </w:r>
      <w:r>
        <w:rPr>
          <w:sz w:val="28"/>
        </w:rPr>
        <w:t>награжден орденом Трудовой Славы 3 степени, лауреат премии имени М. И. Гусельников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Кучин Виктор Петрович- </w:t>
      </w:r>
      <w:r>
        <w:rPr>
          <w:sz w:val="28"/>
        </w:rPr>
        <w:t>ветеран труда</w:t>
      </w:r>
      <w:r>
        <w:rPr>
          <w:b/>
          <w:sz w:val="28"/>
        </w:rPr>
        <w:t xml:space="preserve">, </w:t>
      </w:r>
      <w:r>
        <w:rPr>
          <w:sz w:val="28"/>
        </w:rPr>
        <w:t>награжден орденом Знак Почета, медалями: «300 лет Российскому Флоту», «100 лет подводному Флоту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Лемжин Василий Сакмарович- </w:t>
      </w:r>
      <w:r>
        <w:rPr>
          <w:sz w:val="28"/>
        </w:rPr>
        <w:t>ветеран тру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награжден орденом Отечественной вой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0:00Z</dcterms:created>
  <dc:creator>Шарлакаев Виктор Степанович</dc:creator>
  <dc:description/>
  <cp:keywords/>
  <dc:language>en-US</dc:language>
  <cp:lastModifiedBy>Солтон</cp:lastModifiedBy>
  <cp:lastPrinted>2017-04-07T13:19:00Z</cp:lastPrinted>
  <dcterms:modified xsi:type="dcterms:W3CDTF">2017-04-13T10:11:00Z</dcterms:modified>
  <cp:revision>13</cp:revision>
  <dc:subject/>
  <dc:title>РОССИЙСКАЯ ФЕДЕРАЦИЯ</dc:title>
</cp:coreProperties>
</file>