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</w:rPr>
      </w:pPr>
      <w:r>
        <w:rPr>
          <w:szCs w:val="28"/>
        </w:rPr>
        <w:t xml:space="preserve">06.10.2017   № 40                     </w:t>
      </w:r>
    </w:p>
    <w:p>
      <w:pPr>
        <w:pStyle w:val="Heading"/>
        <w:ind w:left="-180" w:firstLine="180"/>
        <w:jc w:val="left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. Солт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истрации постоянного депутатского объединения –Всероссийской политической партии 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егистрации постоянного депутатского объединения –Всероссийской политической партии  «Единая Росс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  <w:t xml:space="preserve">Рассмотрев уведомление  группы депутатов Солтонского районного Совета народных депутатов  в соответствии с пунктом 6  статьи 29 Устава муниципального образования Солтонский район Алтайского края,  статьи 11 Регламента Солтонского районного Совета народных депутатов  Солтонский районный Совет народных депутатов РЕШИЛ: </w:t>
      </w:r>
    </w:p>
    <w:p>
      <w:pPr>
        <w:pStyle w:val="3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постоянное депутатское объединение - Всероссийской политической партии  «Единая Россия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(Список депутатов-членов депутатского объединения   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лтонск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Совета народных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 Алтайского края                                              Т.Л.Маслова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районного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6.10.2017   № 40 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депутатов-член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оянного депутатского объединения – Всероссийской политической партии  «Единая Росс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клин Анатолий Михайл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 Вадим Никола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 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тков Александр Иль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ешева Светлана Николае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ачев Игорь Михайл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ян Евгений Анатоль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умов Евгений Викторо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районного Совета народных депутатов по избирательному округу №14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Шарлакаев Виктор Степанович</dc:creator>
  <dc:description/>
  <cp:keywords/>
  <dc:language>en-US</dc:language>
  <cp:lastModifiedBy>Солтон</cp:lastModifiedBy>
  <cp:lastPrinted>2017-10-10T13:57:00Z</cp:lastPrinted>
  <dcterms:modified xsi:type="dcterms:W3CDTF">2017-10-10T06:57:00Z</dcterms:modified>
  <cp:revision>27</cp:revision>
  <dc:subject/>
  <dc:title>РОССИЙСКАЯ ФЕДЕРАЦИЯ</dc:title>
</cp:coreProperties>
</file>