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b/>
          <w:b/>
          <w:spacing w:val="84"/>
          <w:sz w:val="26"/>
        </w:rPr>
      </w:pPr>
      <w:r>
        <w:rPr>
          <w:b/>
          <w:spacing w:val="84"/>
          <w:sz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  <w:t>РЕШЕНИЕ</w:t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84"/>
          <w:sz w:val="32"/>
          <w:szCs w:val="32"/>
        </w:rPr>
      </w:pPr>
      <w:r>
        <w:rPr>
          <w:rFonts w:cs="Arial" w:ascii="Arial" w:hAnsi="Arial"/>
          <w:b/>
          <w:spacing w:val="84"/>
          <w:sz w:val="32"/>
          <w:szCs w:val="32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28.12.2017   № 58 </w:t>
      </w:r>
    </w:p>
    <w:p>
      <w:pPr>
        <w:pStyle w:val="Heading"/>
        <w:jc w:val="left"/>
        <w:rPr/>
      </w:pPr>
      <w:r>
        <w:rPr>
          <w:szCs w:val="28"/>
        </w:rPr>
        <w:t xml:space="preserve">         </w:t>
      </w:r>
      <w:r>
        <w:rPr>
          <w:sz w:val="24"/>
          <w:szCs w:val="24"/>
        </w:rPr>
        <w:t>с.Солтон</w:t>
      </w:r>
    </w:p>
    <w:p>
      <w:pPr>
        <w:pStyle w:val="Heading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</wp:posOffset>
                </wp:positionV>
                <wp:extent cx="2698115" cy="1296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 xml:space="preserve">Об утверждении перспективного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 xml:space="preserve">плана   работы  Солтонского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 xml:space="preserve">районного Совета народных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 xml:space="preserve">депутатов Алтайского  края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>на  2018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5pt;height:102.05pt;mso-wrap-distance-left:9.05pt;mso-wrap-distance-right:9.05pt;mso-wrap-distance-top:0pt;mso-wrap-distance-bottom:0pt;margin-top:3.5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jc w:val="left"/>
                        <w:rPr/>
                      </w:pPr>
                      <w:r>
                        <w:rPr/>
                        <w:t xml:space="preserve">Об утверждении перспективного </w:t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/>
                        <w:t xml:space="preserve">плана   работы  Солтонского </w:t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/>
                        <w:t xml:space="preserve">районного Совета народных </w:t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/>
                        <w:t xml:space="preserve">депутатов Алтайского  края </w:t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/>
                        <w:t>на  2018 год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"/>
        <w:jc w:val="both"/>
        <w:rPr/>
      </w:pPr>
      <w:r>
        <w:rPr/>
        <w:t xml:space="preserve">          </w:t>
      </w:r>
      <w:r>
        <w:rPr/>
        <w:t>Рассмотрев и обсудив проект перспективного плана работы Солтонского районного Совета народных депутатов на 2018 год и в соответствии со ст.3 Регламента  районного Совета народных депутатов, Солтонский районный Совет народных депутатов      р е ш и л:</w:t>
      </w:r>
    </w:p>
    <w:p>
      <w:pPr>
        <w:pStyle w:val="Heading"/>
        <w:ind w:left="645" w:hanging="0"/>
        <w:jc w:val="both"/>
        <w:rPr/>
      </w:pPr>
      <w:r>
        <w:rPr/>
        <w:t xml:space="preserve">1.Утвердить перспективный план работы Солтонского районного Совета </w:t>
      </w:r>
    </w:p>
    <w:p>
      <w:pPr>
        <w:pStyle w:val="Heading"/>
        <w:jc w:val="both"/>
        <w:rPr/>
      </w:pPr>
      <w:r>
        <w:rPr/>
        <w:t>народных депутатов Алтайского края на 2018 год  (прилагается).</w:t>
      </w:r>
    </w:p>
    <w:p>
      <w:pPr>
        <w:pStyle w:val="Heading"/>
        <w:ind w:left="645" w:hanging="0"/>
        <w:jc w:val="both"/>
        <w:rPr/>
      </w:pPr>
      <w:r>
        <w:rPr/>
        <w:t>2.Контроль за выполнением настоящего решения возложить   на  председателя Солтонского районного Совета народных депутатов Алтайского края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left"/>
        <w:rPr/>
      </w:pPr>
      <w:r>
        <w:rPr/>
        <w:t>Председатель Солтонского</w:t>
      </w:r>
    </w:p>
    <w:p>
      <w:pPr>
        <w:pStyle w:val="Heading"/>
        <w:jc w:val="left"/>
        <w:rPr/>
      </w:pPr>
      <w:r>
        <w:rPr/>
        <w:t>районного Совета народных</w:t>
      </w:r>
    </w:p>
    <w:p>
      <w:pPr>
        <w:pStyle w:val="Heading"/>
        <w:jc w:val="left"/>
        <w:rPr/>
      </w:pPr>
      <w:r>
        <w:rPr/>
        <w:t>депутатов Алтайского края                                           Т.Л.Маслова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>
          <w:b/>
          <w:spacing w:val="20"/>
          <w:sz w:val="32"/>
          <w:szCs w:val="32"/>
        </w:rPr>
        <w:t>СОЛТОНСКИЙ РАЙОННЫЙ СОВЕТ НАРОДНЫХ</w:t>
      </w:r>
    </w:p>
    <w:p>
      <w:pPr>
        <w:pStyle w:val="Heading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"/>
        <w:rPr/>
      </w:pPr>
      <w:r>
        <w:rPr>
          <w:b/>
          <w:spacing w:val="20"/>
          <w:sz w:val="32"/>
          <w:szCs w:val="32"/>
        </w:rPr>
        <w:t xml:space="preserve"> </w:t>
      </w:r>
      <w:r>
        <w:rPr>
          <w:b/>
          <w:spacing w:val="20"/>
          <w:sz w:val="32"/>
          <w:szCs w:val="32"/>
        </w:rPr>
        <w:t>ДЕПУТАТОВ АЛТАЙСКОГО КРАЯ</w:t>
      </w:r>
    </w:p>
    <w:p>
      <w:pPr>
        <w:pStyle w:val="Heading"/>
        <w:ind w:left="-180" w:firstLine="18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ерспективный план работы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олтонского районного Совета народных депутатов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лтайского края    на 2018  год.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.Солт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лтонского районного Совета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тайского края седьмого созыва  на 2018 год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бота Солтонского районного Совета народных депутатов осуществляется в соответствии с Конституцией РФ, федеральными и краевыми законами, Уставом муниципального образования Солтонский район, регламентом районного Совета. Деятельность районного Совета народных депутатов направлена на сохранение экономического потенциала, как основы существования всего района в целом, разумное сохранение социальной инфраструктуры, поддержку слабо защищенных категорий населения, а так же создание условий для развития новых форм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ейшей задачей районного Совета депутатов, постоянных комиссий является неуклонное исполнение Конституции РФ, федеральных законов и законов Алтайского края, Уставов края, района, разработка и принятие собственных нормативно-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и приоритетных направлений в деятельности Солтонского районного Совета народных депутатов считать следующ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оли и значения в системе органов местного самоуправления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иление контроля за реализацией всех действующих и вновь принимаемых социальных Программ на территор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-правовой базы в целях улучшения регулирования процессов в социально-экономическом развит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амостоятельности и ответственности органов местного самоуправления района в рамках ФЗ “Об общих принципах организации местного самоуправления в Российской Федерации”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активности депутатского корпуса в непосредственной работе с избирател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подготовки и проведения сессий районного Совета народных депутатов, организации контроля за принимаемыми нормативно-правов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</w:rPr>
      </w:r>
    </w:p>
    <w:p>
      <w:pPr>
        <w:pStyle w:val="TextBody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/>
          <w:i/>
          <w:iCs/>
          <w:sz w:val="32"/>
          <w:szCs w:val="32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  <w:t>Приложение № 1</w:t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  <w:t>к решению районного Совета</w:t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  <w:t xml:space="preserve">народных депутатов </w:t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  <w:t>от 28.12.2017 № 58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szCs w:val="28"/>
        </w:rPr>
      </w:pPr>
      <w:r>
        <w:rPr>
          <w:szCs w:val="28"/>
        </w:rPr>
        <w:t>вопросов, выносимых на сессии  Солтонского районного Совета народных депутатов на 2018 год.</w:t>
      </w:r>
    </w:p>
    <w:tbl>
      <w:tblPr>
        <w:tblW w:w="10248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6"/>
        <w:gridCol w:w="38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Наименование вопросов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за    подготов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 xml:space="preserve">                                                    </w:t>
            </w:r>
            <w:r>
              <w:rPr>
                <w:szCs w:val="28"/>
                <w:u w:val="single"/>
              </w:rPr>
              <w:t>март</w:t>
            </w:r>
          </w:p>
        </w:tc>
      </w:tr>
      <w:tr>
        <w:trPr>
          <w:trHeight w:val="2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szCs w:val="28"/>
              </w:rPr>
              <w:t>Отчет главы Солтонского района «О деятельности Администрации района по социально-экономическому развитию района за 2017 год».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szCs w:val="28"/>
              </w:rPr>
              <w:t xml:space="preserve">Глава Солтонского  района, заместители главы  Администрации,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и комитетов, заведующие отделами, председатели постоянных комиссий РСНД.</w:t>
            </w:r>
          </w:p>
        </w:tc>
      </w:tr>
      <w:tr>
        <w:trPr>
          <w:trHeight w:val="1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rFonts w:eastAsia="Times New Roman"/>
                <w:i/>
                <w:iCs/>
                <w:szCs w:val="28"/>
              </w:rPr>
              <w:t xml:space="preserve"> 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Cs w:val="28"/>
              </w:rPr>
              <w:t>Отчет председателя Солтонского районного Совета народных депутатов  «О работе районного Совета народных депутатов седьмого созыва за 2017 год»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Солтонского</w:t>
            </w:r>
          </w:p>
          <w:p>
            <w:pPr>
              <w:pStyle w:val="Heading"/>
              <w:jc w:val="left"/>
              <w:rPr/>
            </w:pPr>
            <w:r>
              <w:rPr>
                <w:szCs w:val="28"/>
              </w:rPr>
              <w:t>районного Совета народных</w:t>
            </w:r>
          </w:p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депутатов Алтайского края ,                                        председатели постоянных комиссий, начальник отдела по контрольно-организационной работе Администрации района.</w:t>
            </w:r>
          </w:p>
        </w:tc>
      </w:tr>
      <w:tr>
        <w:trPr>
          <w:trHeight w:val="1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й в некоторые решения  Солтонского районного Совета народных депутатов Алтайского края  в связи с изменением действующего законодательства об общих принципах организации местного самоуправления в РФ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/>
              <w:t>Начальник юридического отдела Администрации района, начальники соответствующих отделов Администрации района</w:t>
            </w:r>
          </w:p>
        </w:tc>
      </w:tr>
      <w:tr>
        <w:trPr>
          <w:trHeight w:val="1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8"/>
              </w:rPr>
              <w:t>О деятельности Пункта полиции по Солтонскому району МУ МВД России «Бийское» по противодействию преступности на территории Солтонского района и мерах, принимаемых по её предупреждению за 2017 год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Пункта полиции  по Солтонскому району.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председателя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РСНД.</w:t>
            </w:r>
          </w:p>
        </w:tc>
      </w:tr>
      <w:tr>
        <w:trPr>
          <w:trHeight w:val="1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szCs w:val="28"/>
              </w:rPr>
              <w:t>Об исполнении бюджета муниципального образования Солтонский район за 2017 год.</w:t>
            </w:r>
          </w:p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комитета по финансам, налоговой и кредитной политике Администрации района, председатель постоянной налогово-бюджетной комиссии РСНД</w:t>
            </w:r>
          </w:p>
        </w:tc>
      </w:tr>
      <w:tr>
        <w:trPr>
          <w:trHeight w:val="1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 кандидатурах заслуженных людей для внесения на районные доски Почета «Трудовая Слава района», «Заслуженные люди района»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отдела Администрации района по контрольно-организационной работе</w:t>
            </w:r>
          </w:p>
        </w:tc>
      </w:tr>
      <w:tr>
        <w:trPr/>
        <w:tc>
          <w:tcPr>
            <w:tcW w:w="10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                                                                 </w:t>
            </w:r>
            <w:r>
              <w:rPr>
                <w:szCs w:val="28"/>
              </w:rPr>
              <w:t>июнь</w:t>
            </w:r>
          </w:p>
          <w:p>
            <w:pPr>
              <w:pStyle w:val="Heading"/>
              <w:jc w:val="lef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реализации Федерального Закона от 29 декабря 2000 года №264-ФЗ «О развитии сельского хозяйства» на территории Солтонского район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агропромышленного комплекса Администрации рай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О присвоении почетного звания «Почетный гражданин Солтонского района»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Солтонского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районного Совета народных депутатов Алтайского края,                                            председатель мандатной комиссии РСНД, начальник отдела по контрольно-организационной работе Администрации района.</w:t>
            </w:r>
          </w:p>
        </w:tc>
      </w:tr>
      <w:tr>
        <w:trPr/>
        <w:tc>
          <w:tcPr>
            <w:tcW w:w="10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 xml:space="preserve">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 деятельности Пункта полиции по Солтонскому району МУ МВД России «Бийское» по противодействию преступности на территории Солтонского района и мерах, принимаемых по её предупреждению за 6 месяцев 2018 года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Пункта полиции  по Солтонскому району.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председателя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РСНД.</w:t>
            </w:r>
          </w:p>
        </w:tc>
      </w:tr>
      <w:tr>
        <w:trPr>
          <w:trHeight w:val="1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240" w:after="12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</w:rPr>
              <w:t>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4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 реализации постановления Администрации района от 26.12.2012 №891 «Об утверждении муниципальной программы «Устойчивое развитие сельских территорий  Солтонского района на 2013-2020 годы»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заместитель главы Администрации района, председатель комитета по экономике.  </w:t>
            </w:r>
          </w:p>
        </w:tc>
      </w:tr>
      <w:tr>
        <w:trPr>
          <w:trHeight w:val="19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б установлении коэффициентов для расчета арендной платы за использование  земельных участков, государственная собственность на которые не разграничена, на 2019 год.</w:t>
            </w:r>
          </w:p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дминистрации района по имущественным и земельным отношениям. Председатель постоянной налогово-бюджетной комиссии.</w:t>
            </w:r>
          </w:p>
        </w:tc>
      </w:tr>
      <w:tr>
        <w:trPr>
          <w:trHeight w:val="318" w:hRule="atLeast"/>
        </w:trPr>
        <w:tc>
          <w:tcPr>
            <w:tcW w:w="10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екабрь</w:t>
            </w:r>
          </w:p>
        </w:tc>
      </w:tr>
      <w:tr>
        <w:trPr>
          <w:trHeight w:val="1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 районном бюджете  муниципального образования Солтонский район Алтайского края на 2019 год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Глава Администрации района, председатель  комитета по  финансам, налоговой и кредитной политики Администрации района, председатель налогово-бюджетной комиссии РСНД.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 перспективном плане работы Солтонского районного Совета народных депутатов седьмого созыва на 2019 год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едседатель РСНД, председатели постоянных комиссий РСНД.</w:t>
            </w:r>
          </w:p>
        </w:tc>
      </w:tr>
    </w:tbl>
    <w:p>
      <w:pPr>
        <w:pStyle w:val="Heading"/>
        <w:jc w:val="left"/>
        <w:rPr/>
      </w:pPr>
      <w:r>
        <w:rPr>
          <w:szCs w:val="28"/>
        </w:rPr>
        <w:t xml:space="preserve">                                                                 </w:t>
      </w:r>
    </w:p>
    <w:p>
      <w:pPr>
        <w:pStyle w:val="Heading"/>
        <w:jc w:val="left"/>
        <w:rPr/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Heading"/>
        <w:jc w:val="left"/>
        <w:rPr/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к решению районного Совета</w:t>
      </w:r>
    </w:p>
    <w:p>
      <w:pPr>
        <w:pStyle w:val="Heading"/>
        <w:jc w:val="left"/>
        <w:rPr/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 xml:space="preserve">народных депутатов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от 28.12.2017 № 58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лан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работы постоянной налогово-бюджетной комиссии районного Совета народных депутатов на 2018 год.</w:t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10129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34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Наименование вопрос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за    подготов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март</w:t>
            </w:r>
          </w:p>
          <w:p>
            <w:pPr>
              <w:pStyle w:val="Heading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>
          <w:trHeight w:val="1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szCs w:val="28"/>
              </w:rPr>
              <w:t>Об итогах работы постоянной налогово-бюджетной комиссии районного Совета народных депутатов за 2017 год.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Cs w:val="28"/>
              </w:rPr>
              <w:t>Председатель комиссии, начальник отдела по контрольно-организационной работе Администрации района.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szCs w:val="28"/>
              </w:rPr>
              <w:t>Об итогах работы районного Совета народных депутатов седьмого созыва за 2017 год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Солтонского</w:t>
            </w:r>
          </w:p>
          <w:p>
            <w:pPr>
              <w:pStyle w:val="Heading"/>
              <w:jc w:val="left"/>
              <w:rPr/>
            </w:pPr>
            <w:r>
              <w:rPr>
                <w:szCs w:val="28"/>
              </w:rPr>
              <w:t>районного Совета народных депутатов Алтайского края,                                          председатели постоянных комиссий.</w:t>
            </w:r>
          </w:p>
        </w:tc>
      </w:tr>
      <w:tr>
        <w:trPr>
          <w:trHeight w:val="2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szCs w:val="28"/>
              </w:rPr>
              <w:t>Отчет главы Солтонского района «О деятельности Администрации района по социально-экономическому развитию района за 2017 год».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района, заместители главы  Администрации,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и комитетов, заведующие отделами, председатели постоянных комиссий РСНД.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8"/>
              </w:rPr>
              <w:t>Отчет  председателя Солтонского</w:t>
            </w:r>
          </w:p>
          <w:p>
            <w:pPr>
              <w:pStyle w:val="Heading"/>
              <w:jc w:val="left"/>
              <w:rPr/>
            </w:pPr>
            <w:r>
              <w:rPr>
                <w:szCs w:val="28"/>
              </w:rPr>
              <w:t>районного Совета народных депутатов «О работе районного Совета народных депутатов седьмого созыва за 2017 год»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Солтонского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Районного Совета народных</w:t>
            </w:r>
          </w:p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депутатов Алтайского края,                                        председатели постоянных комиссий, начальник отдела по контрольно-организационной работе Администрации района.</w:t>
            </w:r>
          </w:p>
        </w:tc>
      </w:tr>
      <w:tr>
        <w:trPr>
          <w:trHeight w:val="1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 деятельности Пункта полиции по Солтонскому району МУ МВД России «Бийское» по противодействию преступности на территории Солтонского района и мерах, принимаемых по её предупреждению за 2017 год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Пункта полиции по Солтонскому району.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председателя</w:t>
            </w:r>
          </w:p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СНД.</w:t>
            </w:r>
          </w:p>
        </w:tc>
      </w:tr>
      <w:tr>
        <w:trPr>
          <w:trHeight w:val="1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б исполнении бюджета муниципального образования Солтонский район за 2017 год.</w:t>
            </w:r>
          </w:p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комитета по финансам, налоговой и кредитной политике Администрации района, председатель постоянной налогово-бюджетной комиссии РСНД</w:t>
            </w:r>
          </w:p>
        </w:tc>
      </w:tr>
      <w:tr>
        <w:trPr>
          <w:trHeight w:val="1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 кандидатурах заслуженных людей для внесения на районные доски Почета «Трудовая Слава района», «Заслуженные люди района»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отдела Администрации района по контрольно-организационной работе</w:t>
            </w:r>
          </w:p>
        </w:tc>
      </w:tr>
      <w:tr>
        <w:trPr>
          <w:trHeight w:val="346" w:hRule="atLeast"/>
        </w:trPr>
        <w:tc>
          <w:tcPr>
            <w:tcW w:w="10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июнь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реализации Федерального Закона от 29 декабря 2000 года №264-ФЗ «О развитии сельского хозяйства» на территории Солтонского район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агропромышленного комплекса Администрации района 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О присвоении почетного звания «Почетный гражданин Солтонского района»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Солтонского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районного Совета народных депутатов Алтайского края,                                            председатель мандатной комиссии РСНД, начальник отдела по контрольно-организационной работе Администрации района.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реализации решения СРСНД от 16.02.2017 №4 «О ходе работ по капитальному ремонту здания пристройки КГБУЗ «ЦРБ Солтонского района» в рамках реализации Губернаторской программы «80х80»и сроках его  функционирования»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района, главный врач Центральной районной больницы «Солтонская  районная больница»</w:t>
            </w:r>
          </w:p>
        </w:tc>
      </w:tr>
      <w:tr>
        <w:trPr>
          <w:trHeight w:val="418" w:hRule="atLeast"/>
        </w:trPr>
        <w:tc>
          <w:tcPr>
            <w:tcW w:w="10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сентябрь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TextBody"/>
              <w:rPr/>
            </w:pPr>
            <w:r>
              <w:rPr>
                <w:rFonts w:eastAsia="Times New Roman"/>
                <w:i/>
                <w:iCs/>
                <w:szCs w:val="28"/>
              </w:rPr>
              <w:t xml:space="preserve">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.</w:t>
            </w:r>
          </w:p>
          <w:p>
            <w:pPr>
              <w:pStyle w:val="Subtitl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 деятельности Пункта полиции по Солтонскому району МУ МВД России «Бийское» по противодействию преступности на территории Солтонского района и мерах, принимаемых по её предупреждению за 6 месяцев 2018 года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Пункта полиции  по Солтонскому району.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председателя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РСНД.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4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 реализации постановления Администрации района от 26.12.2012 №891 «Об утверждении муниципальной программы «Устойчивое развитие сельских территорий  Солтонского района на 2013-2020 годы»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заместитель главы Администрации района, председатель комитета по экономике.  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TextBody"/>
              <w:rPr/>
            </w:pPr>
            <w:r>
              <w:rPr>
                <w:rFonts w:eastAsia="Times New Roman"/>
                <w:i/>
                <w:iCs/>
                <w:szCs w:val="28"/>
              </w:rPr>
              <w:t xml:space="preserve"> </w:t>
            </w:r>
            <w:r>
              <w:rPr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б установлении коэффициентов для расчета арендной платы за использование  земельных участков, государственная собственность на которые не разграничена, на 2019 год.</w:t>
            </w:r>
          </w:p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дминистрации района по имущественным и земельным отношениям. Председатель постоянной налогово-бюджетной комиссии.</w:t>
            </w:r>
          </w:p>
        </w:tc>
      </w:tr>
      <w:tr>
        <w:trPr>
          <w:trHeight w:val="416" w:hRule="atLeast"/>
        </w:trPr>
        <w:tc>
          <w:tcPr>
            <w:tcW w:w="10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екабрь</w:t>
            </w:r>
          </w:p>
          <w:p>
            <w:pPr>
              <w:pStyle w:val="Heading"/>
              <w:jc w:val="lef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 районном бюджете муниципального</w:t>
            </w:r>
          </w:p>
          <w:p>
            <w:pPr>
              <w:pStyle w:val="Heading"/>
              <w:snapToGrid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я Солтонский район на 2019 год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и: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-комитета по финансам, налоговой и кредитной политике Администрации района;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- налогово-бюджетной комисс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szCs w:val="28"/>
              </w:rPr>
              <w:t>О перспективном плане работы районного Совета народных депутатов седьмого созыва и постоянной комиссии на 2019 год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Солтонского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районного Совета народных депутатов Алтайского края,                                           председатель налогово-бюджетной комиссии, начальник отдела по контрольно-организационной  работе.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  <w:t>Председатель налогово-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бюджетной комиссии                                                         А.И.Кочетков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Приложение №3</w:t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  <w:t>к решению районного Совета</w:t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  <w:t>народных депутатов</w:t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  <w:t>от 28.12.2017 № 58</w:t>
      </w:r>
    </w:p>
    <w:p>
      <w:pPr>
        <w:pStyle w:val="Heading"/>
        <w:ind w:left="576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План</w:t>
      </w:r>
    </w:p>
    <w:p>
      <w:pPr>
        <w:pStyle w:val="Heading"/>
        <w:jc w:val="both"/>
        <w:rPr/>
      </w:pPr>
      <w:r>
        <w:rPr>
          <w:szCs w:val="28"/>
        </w:rPr>
        <w:t>работы постоянной комиссии районного Совета народных депутатов по социальным  вопросам и законодательству на 2018 год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tbl>
      <w:tblPr>
        <w:tblW w:w="10129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34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Наименование вопрос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за    подготов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март</w:t>
            </w:r>
          </w:p>
          <w:p>
            <w:pPr>
              <w:pStyle w:val="Heading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>
          <w:trHeight w:val="1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>Об итогах работы постоянной комиссии районного Совета народных депутатов по социальным вопросам и законодательству за 2017 год.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ссии, начальник отдела по контрольно-организационной работе Администрации района.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б итогах работы районного Совета народных депутатов созыва за 2017 год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Солтонского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районного Совета народных депутатов Алтайского края,                                          председатели постоянных комиссий.</w:t>
            </w:r>
          </w:p>
        </w:tc>
      </w:tr>
      <w:tr>
        <w:trPr>
          <w:trHeight w:val="2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szCs w:val="28"/>
              </w:rPr>
              <w:t>Отчет главы Солтонского района «О деятельности Администрации района по социально-экономическому развитию района за 2017 год».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района, заместители главы  Администрации,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и комитетов, заведующие отделами, председатели постоянных комиссий РСНД.</w:t>
            </w:r>
          </w:p>
        </w:tc>
      </w:tr>
      <w:tr>
        <w:trPr>
          <w:trHeight w:val="2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О деятельности Пункта полиции по Солтонскому району МУ МВД России «Бийское» по противодействию преступности на территории Солтонского района и мерах, принимаемых по её предупреждению за 2017 год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Пункта полиции  по Солтонскому району.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председателя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РСНД.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Отчет председателя Солтонского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районного Совета народных депутатов Алтайского края  «О работе районного Совета народных депутатов седьмого созыва за 2017 год»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Солтонского</w:t>
            </w:r>
          </w:p>
          <w:p>
            <w:pPr>
              <w:pStyle w:val="Heading"/>
              <w:jc w:val="left"/>
              <w:rPr/>
            </w:pPr>
            <w:r>
              <w:rPr>
                <w:szCs w:val="28"/>
              </w:rPr>
              <w:t>Районного Совета народных депутатов Алтайского края,                                        председатели постоянных комиссий, начальник отдела по контрольно-организационной работе Администрации района.</w:t>
            </w:r>
          </w:p>
        </w:tc>
      </w:tr>
      <w:tr>
        <w:trPr>
          <w:trHeight w:val="1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 деятельности Пункта полиции по Солтонскому району МУ МВД России «Бийское» по противодействию преступности на территории Солтонского района и мерах, принимаемых по её предупреждению за 2017 год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Пункта полиции по Солтонскому району.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председателя</w:t>
            </w:r>
          </w:p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СНД.</w:t>
            </w:r>
          </w:p>
        </w:tc>
      </w:tr>
      <w:tr>
        <w:trPr>
          <w:trHeight w:val="1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 кандидатурах заслуженных людей для внесения на районные доски Почета «Трудовая Слава района», «Заслуженные люди района»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отдела Администрации района по контрольно-организационной работе</w:t>
            </w:r>
          </w:p>
        </w:tc>
      </w:tr>
      <w:tr>
        <w:trPr>
          <w:trHeight w:val="346" w:hRule="atLeast"/>
        </w:trPr>
        <w:tc>
          <w:tcPr>
            <w:tcW w:w="10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июнь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реализации Федерального Закона от 29 декабря 2000 года №264-ФЗ «О развитии сельского хозяйства» на территории Солтонского район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агропромышленного комплекса Администрации района 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О присвоении почетного звания «Почетный гражданин Солтонского района»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Солтонского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районного Совета народных депутатов Алтайского края,                                            председатель мандатной комиссии РСНД, начальник отдела по контрольно-организационной работе Администрации района.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ализации решения СРСНД от 10.04.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9 «О работе комитета  Администрации района по образованию по совершенствованию системы  образования Солтонского района, созданию условий для получения доступного и качественного образования»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митет Администрация района по образованию. </w:t>
            </w:r>
          </w:p>
        </w:tc>
      </w:tr>
      <w:tr>
        <w:trPr>
          <w:trHeight w:val="418" w:hRule="atLeast"/>
        </w:trPr>
        <w:tc>
          <w:tcPr>
            <w:tcW w:w="10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сентябрь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TextBody"/>
              <w:rPr/>
            </w:pPr>
            <w:r>
              <w:rPr>
                <w:rFonts w:eastAsia="Times New Roman"/>
                <w:i/>
                <w:iCs/>
                <w:szCs w:val="28"/>
              </w:rPr>
              <w:t xml:space="preserve">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.</w:t>
            </w:r>
          </w:p>
          <w:p>
            <w:pPr>
              <w:pStyle w:val="Subtitl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 деятельности Пункта полиции по Солтонскому району МУ МВД России «Бийское» по противодействию преступности на территории Солтонского района и мерах, принимаемых по её предупреждению за 6 месяцев 2018 года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Пункта полиции  по Солтонскому району.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председателя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РСНД.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4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 реализации постановления Администрации района от 26.12.2012 №891 «Об утверждении муниципальной программы «Устойчивое развитие сельских поселений Солтонского района на 2013-2020 годы»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заместитель главы Администрации района, председатель комитета по экономике.  </w:t>
            </w:r>
          </w:p>
        </w:tc>
      </w:tr>
      <w:tr>
        <w:trPr/>
        <w:tc>
          <w:tcPr>
            <w:tcW w:w="10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екабрь</w:t>
            </w:r>
          </w:p>
          <w:p>
            <w:pPr>
              <w:pStyle w:val="Heading"/>
              <w:jc w:val="lef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 районном бюджете муниципального</w:t>
            </w:r>
          </w:p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я Солтонский район на 2019 год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и: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-комитета по финансам, налоговой и кредитной политике Администрации района;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- налогово-бюджетной комисс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 перспективном плане работы районного Совета народных депутатов седьмого созыва и постоянной комиссии на 2019 год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Солтонского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районного Совета народных депутатов Алтайского края,                                           председатель налогово-бюджетной комиссии, начальник отдела по контрольно-организационной  работе.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Председатель комиссии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по социальным вопросам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и законодательству                                                                        В.А.Цыга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7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Приложение № 4</w:t>
      </w:r>
    </w:p>
    <w:p>
      <w:pPr>
        <w:pStyle w:val="Heading"/>
        <w:jc w:val="left"/>
        <w:rPr/>
      </w:pPr>
      <w:r>
        <w:rPr>
          <w:rFonts w:eastAsia="Times New Roman"/>
          <w:i/>
          <w:iCs/>
          <w:szCs w:val="28"/>
        </w:rPr>
        <w:t xml:space="preserve">                                                                                     </w:t>
      </w:r>
      <w:r>
        <w:rPr>
          <w:szCs w:val="28"/>
        </w:rPr>
        <w:t>к решению районного Совета</w:t>
      </w:r>
    </w:p>
    <w:p>
      <w:pPr>
        <w:pStyle w:val="Heading"/>
        <w:ind w:left="5760" w:hanging="0"/>
        <w:jc w:val="left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народных депутатов </w:t>
      </w:r>
    </w:p>
    <w:p>
      <w:pPr>
        <w:pStyle w:val="Heading"/>
        <w:ind w:left="5760" w:hanging="0"/>
        <w:jc w:val="lef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т 28.12.2017 № 58</w:t>
      </w:r>
    </w:p>
    <w:p>
      <w:pPr>
        <w:pStyle w:val="Heading"/>
        <w:jc w:val="left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План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работы постоянной  комиссии районного Совета народных депутатов по промышленности, дорожному строительству, земельным и экологическим вопросам  на 2018 год.</w:t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10129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34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Наименование вопрос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за    подготов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б итогах работы постоянной комиссии районного Совета народных депутатов по промышленности, дорожному строительству, земельным и экологическим вопросам за 2017 год.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ссии, начальник отдела по контрольно-организационной работе Администрации рай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б итогах работы районного Совета народных депутатов созыва за 2017 год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Солтонского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районного Совета народных депутатов Алтайского края,                                          председатели постоянных комиссий.</w:t>
            </w:r>
          </w:p>
        </w:tc>
      </w:tr>
    </w:tbl>
    <w:p>
      <w:pPr>
        <w:pStyle w:val="Heading"/>
        <w:tabs>
          <w:tab w:val="clear" w:pos="720"/>
          <w:tab w:val="center" w:pos="4805" w:leader="none"/>
        </w:tabs>
        <w:jc w:val="left"/>
        <w:rPr>
          <w:szCs w:val="28"/>
        </w:rPr>
      </w:pPr>
      <w:r>
        <w:rPr>
          <w:szCs w:val="28"/>
        </w:rPr>
      </w:r>
    </w:p>
    <w:tbl>
      <w:tblPr>
        <w:tblW w:w="10248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6"/>
        <w:gridCol w:w="3863"/>
      </w:tblGrid>
      <w:tr>
        <w:trPr>
          <w:trHeight w:val="20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szCs w:val="28"/>
              </w:rPr>
              <w:t>Отчет главы Солтонского района «О деятельности Администрации района по социально-экономическому развитию района за 2017 год».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района, заместители главы  Администрации,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и комитетов, заведующие отделами, председатели постоянных комиссий РСНД.</w:t>
            </w:r>
          </w:p>
        </w:tc>
      </w:tr>
      <w:tr>
        <w:trPr>
          <w:trHeight w:val="1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rFonts w:eastAsia="Times New Roman"/>
                <w:i/>
                <w:iCs/>
                <w:szCs w:val="28"/>
              </w:rPr>
              <w:t xml:space="preserve"> 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Cs w:val="28"/>
              </w:rPr>
              <w:t>Отчет председателя Солтонского</w:t>
            </w:r>
          </w:p>
          <w:p>
            <w:pPr>
              <w:pStyle w:val="Heading"/>
              <w:jc w:val="left"/>
              <w:rPr/>
            </w:pPr>
            <w:r>
              <w:rPr>
                <w:szCs w:val="28"/>
              </w:rPr>
              <w:t>районного Совета народных депутатов Алтайского края  «О работе районного Совета народных депутатов седьмого созыва за 2017 год»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Солтонского</w:t>
            </w:r>
          </w:p>
          <w:p>
            <w:pPr>
              <w:pStyle w:val="Heading"/>
              <w:jc w:val="left"/>
              <w:rPr/>
            </w:pPr>
            <w:r>
              <w:rPr>
                <w:szCs w:val="28"/>
              </w:rPr>
              <w:t>районного Совета народных</w:t>
            </w:r>
          </w:p>
          <w:p>
            <w:pPr>
              <w:pStyle w:val="Heading"/>
              <w:snapToGrid w:val="false"/>
              <w:jc w:val="left"/>
              <w:rPr/>
            </w:pPr>
            <w:r>
              <w:rPr>
                <w:szCs w:val="28"/>
              </w:rPr>
              <w:t>депутатов Алтайского края,                                        председатели постоянных комиссий, начальник отдела по контрольно-организационной работе Администрации района.</w:t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 кандидатурах заслуженных людей для внесения на районные доски Почета «Трудовая Слава района», «Заслуженные люди района»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отдела Администрации района по контрольно-организацион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                                                                 </w:t>
            </w:r>
            <w:r>
              <w:rPr>
                <w:szCs w:val="28"/>
              </w:rPr>
              <w:t>июнь</w:t>
            </w:r>
          </w:p>
          <w:p>
            <w:pPr>
              <w:pStyle w:val="Heading"/>
              <w:jc w:val="lef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реализации Федерального Закона от 29 декабря 2000 года №264-ФЗ «О развитии сельского хозяйства» на территории Солтонского район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агропромышленного комплекса Администрации рай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О присвоении почетного звания «Почетный гражданин Солтонского района»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Солтонского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районного Совета народных депутатов Алтайского края,                                            председатель мандатной комиссии РСНД, начальник отдела по контрольно-организационной работе Администрации района.</w:t>
            </w:r>
          </w:p>
        </w:tc>
      </w:tr>
      <w:tr>
        <w:trPr/>
        <w:tc>
          <w:tcPr>
            <w:tcW w:w="10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 xml:space="preserve">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>сентябрь</w:t>
            </w:r>
          </w:p>
        </w:tc>
      </w:tr>
      <w:tr>
        <w:trPr>
          <w:trHeight w:val="1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240" w:after="12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</w:rPr>
              <w:t>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4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 реализации постановления Администрации района от 26.12.2012 №891 «Об утверждении муниципальной программы «Устойчивое развитие сельских поселений Солтонского района на 2013-2020 годы»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заместитель главы Администрации района, председатель комитета по экономике.  </w:t>
            </w:r>
          </w:p>
        </w:tc>
      </w:tr>
      <w:tr>
        <w:trPr>
          <w:trHeight w:val="19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б установлении коэффициентов для расчета арендной платы за использование  земельных участков, государственная собственность на которые не разграничена, на 2019 год.</w:t>
            </w:r>
          </w:p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дминистрации района по имущественным и земельным отношениям. Председатель постоянной налогово-бюджетной комиссии.</w:t>
            </w:r>
          </w:p>
        </w:tc>
      </w:tr>
      <w:tr>
        <w:trPr>
          <w:trHeight w:val="318" w:hRule="atLeast"/>
        </w:trPr>
        <w:tc>
          <w:tcPr>
            <w:tcW w:w="10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екабрь</w:t>
            </w:r>
          </w:p>
        </w:tc>
      </w:tr>
      <w:tr>
        <w:trPr>
          <w:trHeight w:val="2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 районном бюджете  муниципального образования Солтонский район Алтайского края на 2019 год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Глава Администрации района, председатель  комитета по  финансам, налоговой и кредитной политики Администрации района, председатель налогово-бюджетной комиссии РСНД.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 перспективном плане работы Солтонского районного Совета народных депутатов седьмого созыва на 2019 год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едседатель РСНД, председатели постоянных комиссий РСНД.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</w:p>
    <w:p>
      <w:pPr>
        <w:pStyle w:val="Heading"/>
        <w:tabs>
          <w:tab w:val="clear" w:pos="720"/>
          <w:tab w:val="center" w:pos="4805" w:leader="none"/>
        </w:tabs>
        <w:jc w:val="left"/>
        <w:rPr>
          <w:szCs w:val="28"/>
        </w:rPr>
      </w:pPr>
      <w:r>
        <w:rPr>
          <w:szCs w:val="28"/>
        </w:rPr>
        <w:t xml:space="preserve">Председатель комиссии </w:t>
        <w:tab/>
        <w:t xml:space="preserve">                                            И.М. Калачев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szCs w:val="28"/>
        </w:rPr>
        <w:t xml:space="preserve">                                                                                                                                </w:t>
      </w:r>
      <w:r>
        <w:rPr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                                                    </w:t>
      </w:r>
    </w:p>
    <w:p>
      <w:pPr>
        <w:pStyle w:val="Heading"/>
        <w:jc w:val="left"/>
        <w:rPr/>
      </w:pPr>
      <w:r>
        <w:rPr>
          <w:szCs w:val="28"/>
          <w:lang w:eastAsia="ru-RU"/>
        </w:rPr>
        <w:t xml:space="preserve">                                                                                                </w:t>
      </w:r>
      <w:r>
        <w:rPr>
          <w:szCs w:val="28"/>
          <w:lang w:eastAsia="ru-RU"/>
        </w:rPr>
        <w:t xml:space="preserve">Приложение № 5  </w:t>
      </w:r>
    </w:p>
    <w:p>
      <w:pPr>
        <w:pStyle w:val="Normal"/>
        <w:suppressAutoHyphens w:val="false"/>
        <w:ind w:left="57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решению районного Совета</w:t>
      </w:r>
    </w:p>
    <w:p>
      <w:pPr>
        <w:pStyle w:val="Normal"/>
        <w:suppressAutoHyphens w:val="false"/>
        <w:ind w:left="57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родных депутатов </w:t>
      </w:r>
    </w:p>
    <w:p>
      <w:pPr>
        <w:pStyle w:val="Normal"/>
        <w:suppressAutoHyphens w:val="false"/>
        <w:ind w:left="5760" w:hanging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от  </w:t>
      </w:r>
      <w:r>
        <w:rPr>
          <w:sz w:val="28"/>
          <w:szCs w:val="28"/>
          <w:u w:val="single"/>
          <w:lang w:eastAsia="ru-RU"/>
        </w:rPr>
        <w:t>28.12.2017</w:t>
      </w:r>
      <w:r>
        <w:rPr>
          <w:sz w:val="28"/>
          <w:szCs w:val="28"/>
          <w:lang w:eastAsia="ru-RU"/>
        </w:rPr>
        <w:t xml:space="preserve"> № 58</w:t>
      </w:r>
    </w:p>
    <w:p>
      <w:pPr>
        <w:pStyle w:val="Normal"/>
        <w:suppressAutoHyphens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лан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</w:t>
      </w:r>
      <w:r>
        <w:rPr>
          <w:sz w:val="28"/>
          <w:szCs w:val="28"/>
          <w:lang w:eastAsia="ru-RU"/>
        </w:rPr>
        <w:t>организационных мероприятий.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457"/>
        <w:gridCol w:w="27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рассмотр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е за подготов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формировать рабочие папки для деятельности постоянных комиссий на 2018 год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отдела по контрольно-организационной работе Администрации рай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ить регулярность проведения заседаний постоянных комиссий РСНД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ечение года согласно планам работы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и постоянных комиссий, Начальник отдела по контрольно-организационной работе Администрации рай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роведение экспертизы проектов правовых актов, выносимых на заседание представительного органа и их согласования в комитетах, отделах Администрации района.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мере подготовк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ридический отдел Администрации рай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заседаний районного Совета народных депутатов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 в 3 месяца согласно план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отдела по контрольно-организационной работе Администрации рай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ирование рабочих групп депутатов РСНД и организация их деятельности по подготовке вопросов на сессии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мере необходимост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епутаты РСНД, Начальник отдела по контрольно-организационной работе Администрации.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публикаций нормативно – правовых актов, принимаемых РСНД в районной газете «Слово-дело», на сайте Администрации района и размещения их на стенде в районной библиотеке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ле принятия на сесси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отдела по контрольно-организационной работе Администрации района, редакция газеты, библиотекар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учета и контроля за исполнением принятых решений РСНД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ечение года и срока исполнения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отдела по контрольно-организационной работе Администрации рай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личного приема граждан депутатами РСНД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графику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путаты РСН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готовка информационно-аналитических материалов о деятельности РСНД, работе депутатов в помощь депутатам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итогам год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отдела по контрольно-организационной работе Администрации рай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проведения отчетов постоянных комиссий, депутатов РСНД на сессиях и перед избирателями о проделанной работе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ечение год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и постоянных комиссий, депутаты РСНД, начальник отдела по контрольно-организационной работе Администрации рай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ие депутатов РСНД в сессиях сельских Советов народных депутатов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ечение год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отдела по контрольно-организационной работе Администрации рай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учение, обобщение опыта работы депутатов РСНД постоянных комиссий, представительных органов сельских поселений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оянно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епутаты, председатели постоянных комиссий, начальник отдела по контрольно-организационной работе.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учебы, выездных семинаров и заседаний постоянных комиссий по организации и осуществлению деятельности представительных органов власти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ечение год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отдела по контрольно-организационной работе Администрации рай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публичных слушаний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мере необходимост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отдела по контрольно-организационной работе Администрации района, председатели комитетов, начальники отделов Администрации района.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</w:t>
      </w:r>
    </w:p>
    <w:p>
      <w:pPr>
        <w:pStyle w:val="Heading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588" w:right="707" w:gutter="0" w:header="0" w:top="62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азвание Знак"/>
    <w:qFormat/>
    <w:rPr>
      <w:sz w:val="28"/>
    </w:rPr>
  </w:style>
  <w:style w:type="character" w:styleId="Style14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24:00Z</dcterms:created>
  <dc:creator>Шарлакаев Виктор Степанович</dc:creator>
  <dc:description/>
  <cp:keywords/>
  <dc:language>en-US</dc:language>
  <cp:lastModifiedBy>Солтон</cp:lastModifiedBy>
  <cp:lastPrinted>2017-12-27T12:05:00Z</cp:lastPrinted>
  <dcterms:modified xsi:type="dcterms:W3CDTF">2018-02-02T08:37:00Z</dcterms:modified>
  <cp:revision>4</cp:revision>
  <dc:subject/>
  <dc:title>РОССИЙСКАЯ ФЕДЕРАЦИЯ</dc:title>
</cp:coreProperties>
</file>