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ind w:left="-142" w:firstLine="142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28.12.2017  № 48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на должность главы  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на должность главы  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ёй 36  Устава муниципального образования Солтонский район, статьями 40,55  Регламента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отокол № 3 заседания счетной комиссии по вопросу «</w:t>
      </w:r>
      <w:r>
        <w:rPr>
          <w:sz w:val="28"/>
          <w:szCs w:val="28"/>
        </w:rPr>
        <w:t>Об избрании на должность главы   Солтонского района Алтай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Избрать на должность главы  Солтонского района Алтайского края Лудцева Михаила Павловича сроком на 5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решение в районной газете «Слово-дело»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айте Администрации Солтонского района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                    </w:t>
        <w:tab/>
        <w:t>Т.А.Мас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ind w:left="-180" w:firstLine="18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0:00Z</dcterms:created>
  <dc:creator>Шарлакаев Виктор Степанович</dc:creator>
  <dc:description/>
  <cp:keywords/>
  <dc:language>en-US</dc:language>
  <cp:lastModifiedBy>Солтон</cp:lastModifiedBy>
  <cp:lastPrinted>2017-12-27T13:28:00Z</cp:lastPrinted>
  <dcterms:modified xsi:type="dcterms:W3CDTF">2018-02-12T05:43:00Z</dcterms:modified>
  <cp:revision>14</cp:revision>
  <dc:subject/>
  <dc:title>РОССИЙСКАЯ ФЕДЕРАЦИЯ</dc:title>
</cp:coreProperties>
</file>