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08.08.2017     № 21 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.Солтон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354330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вестке дня тридцать седьмой  сессии Солтонского районного Совета народных депутатов Алтайского края шестого созыв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5.5pt;mso-wrap-distance-left:9.05pt;mso-wrap-distance-right:9.05pt;mso-wrap-distance-top:0pt;mso-wrap-distance-bottom:0pt;margin-top: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овестке дня тридцать седьмой  сессии Солтонского районного Совета народных депутатов Алтайского края шестого созыв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о статьей 17 Регламента Солтонского районного Совета народных депутатов Алтайского края, Солтонский Совет народных депутатов Алтайского края  РЕШИЛ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Утвердить повестку тридцать седьмой сессии Солтонского районного Совета народных депутатов Алтайского шестого шестого созыва, включив следующие вопросы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О повестке дня тридцать седьмой сессии Солтонского районного Совета народных депутатов Алтайского края шес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Об изменениях и дополнениях в Устав муниципального образования Солтонский район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деятельности Пункта полиции по Солтонскому району МУ МВД России «Бийское» по противодействию  преступности на  территории  Солтонского района и мерах, принимаемых по её  предупреждению за первое полугодие  2017 года.</w:t>
      </w:r>
    </w:p>
    <w:p>
      <w:pPr>
        <w:pStyle w:val="Heading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napToGrid w:val="false"/>
        <w:jc w:val="left"/>
        <w:rPr>
          <w:szCs w:val="28"/>
        </w:rPr>
      </w:pPr>
      <w:r>
        <w:rPr>
          <w:szCs w:val="28"/>
        </w:rPr>
        <w:t>4.  Об утверждении Порядка проведения конкурса по отбору кандидатур на должность главы Солтонского  района Алтайского края.</w:t>
      </w:r>
    </w:p>
    <w:p>
      <w:pPr>
        <w:pStyle w:val="Heading"/>
        <w:snapToGrid w:val="false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napToGrid w:val="false"/>
        <w:jc w:val="left"/>
        <w:rPr>
          <w:szCs w:val="28"/>
          <w:lang w:val="en-US"/>
        </w:rPr>
      </w:pPr>
      <w:r>
        <w:rPr>
          <w:szCs w:val="28"/>
        </w:rPr>
        <w:t>5.О внесении изменения в структуру Администрации Солтонского района Алтайского края.</w:t>
      </w:r>
    </w:p>
    <w:p>
      <w:pPr>
        <w:pStyle w:val="Heading"/>
        <w:snapToGrid w:val="false"/>
        <w:jc w:val="left"/>
        <w:rPr/>
      </w:pPr>
      <w:r>
        <w:rPr/>
        <w:t xml:space="preserve"> </w:t>
      </w:r>
    </w:p>
    <w:p>
      <w:pPr>
        <w:pStyle w:val="Heading"/>
        <w:snapToGrid w:val="false"/>
        <w:jc w:val="left"/>
        <w:rPr>
          <w:szCs w:val="28"/>
        </w:rPr>
      </w:pPr>
      <w:r>
        <w:rPr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Глава  района                                                                                    Н.Д. Макл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3:00Z</dcterms:created>
  <dc:creator>Шарлакаев Виктор Степанович</dc:creator>
  <dc:description/>
  <cp:keywords/>
  <dc:language>en-US</dc:language>
  <cp:lastModifiedBy>Солтон</cp:lastModifiedBy>
  <cp:lastPrinted>2013-12-23T14:40:00Z</cp:lastPrinted>
  <dcterms:modified xsi:type="dcterms:W3CDTF">2017-08-10T07:42:00Z</dcterms:modified>
  <cp:revision>20</cp:revision>
  <dc:subject/>
  <dc:title>РОССИЙСКАЯ ФЕДЕРАЦИЯ</dc:title>
</cp:coreProperties>
</file>