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16.02.2017   № 4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абот по капитальному ремонту здания пристройки КГБУЗ «ЦРБ Солтонского района» в рамках реализации Губернаторской программы «80х80» и сроках начала его функцион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абот по капитальному ремонту здания пристройки КГБУЗ «ЦРБ Солтонского района» в рамках реализации Губернаторской программы «80х80» и сроках начала его функцио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информацию Лудцева М.П. - главы Администрации района «</w:t>
      </w:r>
      <w:r>
        <w:rPr>
          <w:sz w:val="28"/>
          <w:szCs w:val="28"/>
        </w:rPr>
        <w:t>О ходе работ по капитальному ремонту здания пристройки КГБУЗ «ЦРБ Солтонского района» в рамках реализации Губернаторской программы «80х80» и сроках начала его функционирования» и в соответствии со ст.28 Устава муниципального образования Солтонский район Алтайского края, Солтонский районный Совет народных депутатов 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</w:rPr>
        <w:t xml:space="preserve"> Информацию главы Администрации района Лудцева М.П. принять к свед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Рекомендовать  Администрации района совместно с Министерством здравоохранения Алтайского края принять необходимые дополнительные меры по завершению </w:t>
      </w:r>
      <w:r>
        <w:rPr>
          <w:sz w:val="28"/>
          <w:szCs w:val="28"/>
        </w:rPr>
        <w:t>работ по капитальному ремонту здания пристройки КГБУЗ «ЦРБ Солтонского района» в рамках реализации Губернаторской программы «80х80» и обеспечению его функционирования в первом полугодии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Контроль за выполнением решения возложить на постоянную комиссию по промышленности, дорожному строительству, земельным и экологическим вопросам Солтонского районн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района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9:00Z</dcterms:created>
  <dc:creator>Шарлакаев Виктор Степанович</dc:creator>
  <dc:description/>
  <cp:keywords/>
  <dc:language>en-US</dc:language>
  <cp:lastModifiedBy>Солтон</cp:lastModifiedBy>
  <cp:lastPrinted>2014-01-20T15:25:00Z</cp:lastPrinted>
  <dcterms:modified xsi:type="dcterms:W3CDTF">2017-02-16T08:48:00Z</dcterms:modified>
  <cp:revision>3</cp:revision>
  <dc:subject/>
  <dc:title>РОССИЙСКАЯ ФЕДЕРАЦИЯ</dc:title>
</cp:coreProperties>
</file>