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3" w:leader="none"/>
          <w:tab w:val="left" w:pos="6865" w:leader="none"/>
        </w:tabs>
        <w:ind w:left="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826"/>
      </w:tblGrid>
      <w:tr>
        <w:trPr/>
        <w:tc>
          <w:tcPr>
            <w:tcW w:w="100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>к решению избирательной комиссии  муниципального образования Солтонский район</w:t>
              <w:br/>
              <w:t xml:space="preserve">от </w:t>
            </w:r>
            <w:r>
              <w:rPr>
                <w:sz w:val="16"/>
                <w:szCs w:val="16"/>
                <w:u w:val="single"/>
              </w:rPr>
              <w:t>_11 сентября 2017_ года</w:t>
            </w:r>
            <w:r>
              <w:rPr>
                <w:sz w:val="16"/>
                <w:szCs w:val="16"/>
              </w:rPr>
              <w:t xml:space="preserve"> № 48/1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депутатов Солтонского районного Совета народных депутатов Алтайского края седьмого созыва,</w:t>
      </w:r>
    </w:p>
    <w:p>
      <w:pPr>
        <w:pStyle w:val="Normal"/>
        <w:rPr>
          <w:b/>
          <w:b/>
        </w:rPr>
      </w:pPr>
      <w:r>
        <w:rPr>
          <w:b/>
        </w:rPr>
        <w:t>избранных по одномандатным и много мандатным избирательным округам</w:t>
      </w:r>
    </w:p>
    <w:p>
      <w:pPr>
        <w:pStyle w:val="Normal"/>
        <w:rPr>
          <w:b/>
          <w:b/>
        </w:rPr>
      </w:pPr>
      <w:r>
        <w:rPr>
          <w:b/>
        </w:rPr>
        <w:t>(с указанием сведений о результатах выборов по одномандатным избирательным округам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1"/>
        <w:gridCol w:w="1396"/>
        <w:gridCol w:w="4905"/>
        <w:gridCol w:w="1618"/>
        <w:gridCol w:w="1699"/>
        <w:gridCol w:w="2981"/>
      </w:tblGrid>
      <w:tr>
        <w:trPr>
          <w:trHeight w:val="7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округ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-лей, внесенных в списк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збирате-лей, принявших участие в выбора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поданных за каждого кандида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от общего числа голосов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избранного кандидата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 ЕВГЕНИЙ ВАСИЛЬЕ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.73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ий Васил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учевск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ий Ив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УЧЕВСКИЙ ВАСИЛИЙ ИВАНО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81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ИРИНА НИКОЛАЕ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21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АМОРЕВ ВИКТОР ГРИГОРЬЕВИЧ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71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а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ий Ефремович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ВАСИЛИЙ ЕФРЕМ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7.71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УНОВ ГЕННАДИЙ ГЕОРГИЕ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2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л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лий Михай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ЛИН АНАТОЛИЙ МИХАЙЛОВИ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2.8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ДИМ НИКОЛАЕ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78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дим Николаевич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ПЕТР ИЛЬ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25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 НИКОЛАЙ ВАСИЛЬЕ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83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ыган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дим Анатол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ШАРМАНКИН СЕРГЕЙ ВАСИЛЬЕ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7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ЛЕКСЕЙ ВЛАДИМИРОВИ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87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ВАДИМ АНАТОЛЬЕВИЧ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43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ДАЕВ ТЕМИРБАТТАЛ ИСМАИ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9.2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чет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Ильич</w:t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ЧЕТКОВ АЛЕКСАНДР ИЛЬИЧ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9.2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1"/>
        <w:gridCol w:w="1396"/>
        <w:gridCol w:w="4905"/>
        <w:gridCol w:w="1618"/>
        <w:gridCol w:w="1699"/>
        <w:gridCol w:w="2981"/>
      </w:tblGrid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ШЕВА СВЕТЛАН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97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еш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ЛАКОВА ЮЛИЯ АЛЕКСАНД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 ИГОРЬ МИХАЙ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16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ч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 Михайлович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 ЮРИЙ САФОН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7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ОВА ТАТЬЯНА НИКОЛАЕ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ЕРДЮГИНА ЗИНАИД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9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юг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аида Александр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Павловна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КОТНИН МИХАИЛ ВИКТО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5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МОКОТНИНА НАТАЛЬЯ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КОТНИН НИКОЛАЙ ВИКТО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2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А ВАЛЕНТИНА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А ЮЛИЯ ВАЛЕНТИ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ЧАКОВА ЕЛЕНА ВАЛЕ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АЛЕНТИНА АЛЕКСАНД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ТАТЬЯНА ЛЕОНИ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8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Леонидовна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К ТАТЬЯНА ВИКТО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ЕВГЕНИЙ ВЛАДИМИ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6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щ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ий Владимирович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ЛЮДМИЛА МИХАЙ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СЕРГЕЙ НИКОЛА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2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чет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Николаевич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 ЮЛИЯ АЛЕКСАНДР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ОЛЬГА ИВ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8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я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вгений Анатольевич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ЕВГЕНИЙ АНАТОЛЬЕ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8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ОЛЬГА ГЕННАД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7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ум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ий Гаврил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ш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Степановна</w:t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КАТЕРИНА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 ЕВГЕНИЙ ГАВРИ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9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ШИНА НИНА СТЕП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8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ЫКИНА КЛАВДИЯ ИВ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4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  <w:tab w:val="left" w:pos="6865" w:leader="none"/>
        </w:tabs>
        <w:ind w:left="10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8:00Z</dcterms:created>
  <dc:creator>Admin</dc:creator>
  <dc:description/>
  <dc:language>en-US</dc:language>
  <cp:lastModifiedBy>User</cp:lastModifiedBy>
  <cp:lastPrinted>2017-09-11T02:11:00Z</cp:lastPrinted>
  <dcterms:modified xsi:type="dcterms:W3CDTF">2017-09-11T09:08:00Z</dcterms:modified>
  <cp:revision>2</cp:revision>
  <dc:subject/>
  <dc:title/>
</cp:coreProperties>
</file>