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6.02. 2017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2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42875</wp:posOffset>
                </wp:positionV>
                <wp:extent cx="370903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аботе Солто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депутатов шес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ыва  за 2016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9.45pt;mso-wrap-distance-left:9.05pt;mso-wrap-distance-right:9.05pt;mso-wrap-distance-top:0pt;mso-wrap-distance-bottom:0pt;margin-top:11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работе Солтон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родных депутатов шест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ыва  за 2016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 в соответствии со ст.35,  ч. 6 Устава муниципального образования Солтонский район отчет главы района «</w:t>
      </w:r>
      <w:r>
        <w:rPr>
          <w:sz w:val="28"/>
          <w:szCs w:val="28"/>
        </w:rPr>
        <w:t>О работе Солтонского районного Совета народных депутатов шестого созыва</w:t>
      </w:r>
      <w:r>
        <w:rPr>
          <w:sz w:val="28"/>
        </w:rPr>
        <w:t xml:space="preserve"> за 2016 год», Солтонский районный Совет народных депутатов отмечает, что  представительным органом муниципального образования проводилась определенная работа по: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етный период проведено 6 сессий, 18 заседаний постоянных депутатских комиссий, рассмотрено 44 вопроса, заслушано 6 отчетов, принято 20 нормативных правовых актов, 2 Положения, ряд изменений в ранее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25, ч.1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чет главы района «О работе Солтонского районного Совета народных депутатов шестого созыва за 2016 год» принять к свед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jc w:val="both"/>
        <w:rPr/>
      </w:pPr>
      <w:r>
        <w:rPr>
          <w:sz w:val="28"/>
        </w:rPr>
        <w:t>- стабилизации финансово – экономической ситуации в районе;</w:t>
      </w:r>
    </w:p>
    <w:p>
      <w:pPr>
        <w:pStyle w:val="Normal"/>
        <w:jc w:val="both"/>
        <w:rPr/>
      </w:pPr>
      <w:r>
        <w:rPr>
          <w:sz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ю ответственности органов местного самоуправления и должностных лиц по исполнению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jc w:val="both"/>
        <w:rPr/>
      </w:pPr>
      <w:r>
        <w:rPr>
          <w:sz w:val="28"/>
        </w:rPr>
        <w:t>- активизации работы депутатов на избирательных округах и организованному проведению выборов депутатов представительных органов местного самоуправления в сентябре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4. Контроль за выполнением данного решения возложить на главу района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района                                                             Н.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клаков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Шарлакаев Виктор Степанович</dc:creator>
  <dc:description/>
  <cp:keywords/>
  <dc:language>en-US</dc:language>
  <cp:lastModifiedBy>Солтон</cp:lastModifiedBy>
  <cp:lastPrinted>2017-02-13T11:57:00Z</cp:lastPrinted>
  <dcterms:modified xsi:type="dcterms:W3CDTF">2017-02-16T08:40:00Z</dcterms:modified>
  <cp:revision>14</cp:revision>
  <dc:subject/>
  <dc:title>РОССИЙСКАЯ ФЕДЕРАЦИЯ</dc:title>
</cp:coreProperties>
</file>