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29.12.2016</w:t>
      </w:r>
      <w:r>
        <w:rPr>
          <w:szCs w:val="28"/>
        </w:rPr>
        <w:t xml:space="preserve">     № 39</w:t>
      </w:r>
    </w:p>
    <w:p>
      <w:pPr>
        <w:pStyle w:val="Heading"/>
        <w:tabs>
          <w:tab w:val="clear" w:pos="708"/>
          <w:tab w:val="left" w:pos="1088" w:leader="none"/>
        </w:tabs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</w:t>
      </w:r>
      <w:r>
        <w:rPr>
          <w:sz w:val="24"/>
          <w:szCs w:val="24"/>
        </w:rPr>
        <w:t>с.Солтон.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84150</wp:posOffset>
                </wp:positionV>
                <wp:extent cx="3129915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тогов голосования посредством опроса по решению Солтонского районного Совета народных депутатов от 14.11.2016 №37 «О внесении изменений в решение Солтонского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  муниципального образования Солтон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39.05pt;mso-wrap-distance-left:9.05pt;mso-wrap-distance-right:9.05pt;mso-wrap-distance-top:0pt;mso-wrap-distance-bottom:0pt;margin-top:14.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итогов голосования посредством опроса по решению Солтонского районного Совета народных депутатов от 14.11.2016 №37 «О внесении изменений в решение Солтонского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  муниципального образования Солтонский район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55 Регламента Солтонского районного Совета народных депутатов, Солтон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итоги голосования посредством опроса по решению Солтонского районного Совета народных депутатов  14.11.2016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лтонского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  муниципального образования Солтон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 настоящее решение 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налогово-бюдже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Н. Д. 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45:00Z</dcterms:created>
  <dc:creator>User</dc:creator>
  <dc:description/>
  <cp:keywords/>
  <dc:language>en-US</dc:language>
  <cp:lastModifiedBy>Солтон</cp:lastModifiedBy>
  <cp:lastPrinted>2016-12-28T11:41:00Z</cp:lastPrinted>
  <dcterms:modified xsi:type="dcterms:W3CDTF">2016-12-30T04:22:00Z</dcterms:modified>
  <cp:revision>25</cp:revision>
  <dc:subject/>
  <dc:title/>
</cp:coreProperties>
</file>