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nsTitle"/>
        <w:widowControl/>
        <w:ind w:right="0" w:firstLine="709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sz w:val="28"/>
          <w:szCs w:val="28"/>
          <w:u w:val="single"/>
        </w:rPr>
        <w:t>19. 02.2016</w:t>
      </w:r>
      <w:r>
        <w:rPr>
          <w:sz w:val="28"/>
          <w:szCs w:val="28"/>
        </w:rPr>
        <w:t>_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с.Солтон      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уществлению част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унктом 4 статьи 15 Федерального закона от 06.10.2003 года №131-ФЗ «Об общих принципах организации местного самоуправления в Российской Федерации», статьями 28, 70 Устава муниципального образования Солтонский район Алтайского края,  Солтонский районный  Совет народных депутатов Алтай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целесообразным принять Администрацией   Солтонского района  Алтайского края   к осуществлению часть полномочий  по решению вопросов  местного значения Администрацией  Солтонского сельсовета  Солтонского района  по формированию, исполнению и контролю за исполнением  бюджетов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твердить   Соглашение о передаче Администрацией Солтонского сельсовета  Солтонского района части  полномочий по решению вопросов местного значения Администрации Солтонского района (прилагается )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официальном сайте 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ешения возложить на постоянную комиссию Солтонского районного Совета народных депутатов  по социальным  вопросам и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Н.Д. Макл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лто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ного Совета  народ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путатов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 19» февраля 2016   № 7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 Солтон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    »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 Администрации района Лудцева Михаила Павловича, действующего на основании Устава муниципального образования Солтонский район и решения Солтонского районного Совета народных депутатов от     февраля   2016 №___, с одной  стороны и Администрация Солтонского сельсовета Солтонского района Алтайского края, именуемая в дальнейшем «Администрация поселения», в лице главы Администрации Солтонского сельсовета Кочеткова Владимира Ильича, действующего  на основании Устава муниципального образования Солтонский сельсовет и решения Солтонского сельского  Совета народных депутатов» от    ____ февраля 2016 года №__, с  другой  стороны вместе именуемые «Стороны», руководствуясь статьями 15, 52 Федерального закона           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Солтонского сельсовета Солтонского  района (далее – передаваемые полномочия)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олтонский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  Солтон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6.1. Настоящее Соглашение заключено на срок </w:t>
      </w:r>
      <w:r>
        <w:rPr>
          <w:color w:val="FF0000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</w:t>
      </w:r>
      <w:r>
        <w:rPr>
          <w:color w:val="000000"/>
          <w:spacing w:val="-11"/>
          <w:sz w:val="28"/>
          <w:szCs w:val="28"/>
        </w:rPr>
        <w:t xml:space="preserve"> года ,   но не более срока полномочий представительных органов муниципальных образований Солтонский сельсовет Солтонского района и Солтонский район Алтайского края и   вступает в силу  с </w:t>
      </w:r>
      <w:r>
        <w:rPr>
          <w:sz w:val="28"/>
          <w:szCs w:val="28"/>
        </w:rPr>
        <w:t>«06   » октября 2015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олтон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олтон, ул. Ленина, 3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83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201943334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700000004408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Солтонского сельсовета, Солтонского района Алтайского кра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8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3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В.И  Кочетков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3                                                                        ИНН 2274001313, КПП 2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ЛТАЙСКОМУ КРА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                     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М.П. Луд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Федотова Наталия Ивановна</dc:creator>
  <dc:description/>
  <cp:keywords/>
  <dc:language>en-US</dc:language>
  <cp:lastModifiedBy>Солтон</cp:lastModifiedBy>
  <cp:lastPrinted>2016-02-12T13:32:00Z</cp:lastPrinted>
  <dcterms:modified xsi:type="dcterms:W3CDTF">2016-02-20T09:18:00Z</dcterms:modified>
  <cp:revision>8</cp:revision>
  <dc:subject/>
  <dc:title/>
</cp:coreProperties>
</file>