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09.08.2016    № 30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полнении решения Солтонского РСНД Алтайского края от 06.08.2013г.№ 29 «О состоянии и перспективах развития системы здравоохранения в Солтонском районе на 2014-2016 годы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6.3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ыполнении решения Солтонского РСНД Алтайского края от 06.08.2013г.№ 29 «О состоянии и перспективах развития системы здравоохранения в Солтонском районе на 2014-2016 годы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Standard"/>
        <w:shd w:fill="FFFFFF" w:val="clear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Заслушав отч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ого врача КГБУЗ «ЦРБ Солто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Кушнаренко А. 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решения Солтонского районного Совета народных депутатов  Алтайского края от 06.08.2013 г. № 29 «О состоянии и перспективах развития системы здравоохранения в Солтонском районе на 2014-2016 годы»  </w:t>
      </w:r>
      <w:r>
        <w:rPr>
          <w:rFonts w:cs="Times New Roman" w:ascii="Times New Roman" w:hAnsi="Times New Roman"/>
          <w:sz w:val="28"/>
          <w:szCs w:val="28"/>
          <w:lang w:eastAsia="en-US"/>
        </w:rPr>
        <w:t>и в соответствии со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Отчет </w:t>
      </w:r>
      <w:r>
        <w:rPr>
          <w:rFonts w:eastAsia="Calibri"/>
          <w:sz w:val="28"/>
          <w:szCs w:val="28"/>
          <w:lang w:eastAsia="en-US"/>
        </w:rPr>
        <w:t xml:space="preserve"> главного врача КГБУЗ «ЦРБ Солтонского района» Кушнаренко А.В. 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Рекомендовать руководству КГБУЗ «ЦРБ Солтонского района» совместно с Администрацией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продолжить работу по реализации государственной политики в области здравоохранения и осуществления доступного медицинского обслуживания населения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принять необходимые  дополнительные меры по привлечению и закреплению квалифицированных медицинских кадров, созданию им достойных и комфортных условий для профессиональной  деятельности и организации быта, совершенствованию форм морального и материального стимулирования их тру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3.Решение районного Совета народных депутатов  «</w:t>
      </w:r>
      <w:r>
        <w:rPr>
          <w:sz w:val="28"/>
          <w:szCs w:val="28"/>
        </w:rPr>
        <w:t>О состоянии и перспективах развития системы здравоохранения в Солтонском районе на 2014-2016 годы» от 06.08.2013г. № 29 с контроля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6-08-02T16:23:00Z</cp:lastPrinted>
  <dcterms:modified xsi:type="dcterms:W3CDTF">2016-08-09T09:06:00Z</dcterms:modified>
  <cp:revision>23</cp:revision>
  <dc:subject/>
  <dc:title>РОССИЙСКАЯ ФЕДЕРАЦИЯ</dc:title>
</cp:coreProperties>
</file>