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lang w:val="en-US"/>
        </w:rPr>
        <w:t>09</w:t>
      </w:r>
      <w:r>
        <w:rPr>
          <w:szCs w:val="28"/>
        </w:rPr>
        <w:t>.0</w:t>
      </w:r>
      <w:r>
        <w:rPr>
          <w:szCs w:val="28"/>
          <w:lang w:val="en-US"/>
        </w:rPr>
        <w:t>8</w:t>
      </w:r>
      <w:r>
        <w:rPr>
          <w:szCs w:val="28"/>
        </w:rPr>
        <w:t>.201</w:t>
      </w:r>
      <w:r>
        <w:rPr>
          <w:szCs w:val="28"/>
          <w:lang w:val="en-US"/>
        </w:rPr>
        <w:t>6</w:t>
      </w:r>
      <w:r>
        <w:rPr>
          <w:szCs w:val="28"/>
        </w:rPr>
        <w:t xml:space="preserve">  №  29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6 месяцев 2016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1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6 месяцев 2016 г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слушав отчет  начальника Пункта полиции по Солтонскому району МУ МВД России  «Бийское» М. В. Антипова  «О </w:t>
      </w:r>
      <w:r>
        <w:rPr>
          <w:sz w:val="28"/>
          <w:szCs w:val="28"/>
        </w:rPr>
        <w:t>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6 месяцев 2016 года» и в соответствии со ст. 8 Федерального закона от 07.02.2011 № 3-ФЗ «О полиции», ст.28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Отчет начальника Пункта полиции по Солтонскому району </w:t>
      </w:r>
      <w:r>
        <w:rPr>
          <w:sz w:val="28"/>
          <w:szCs w:val="28"/>
        </w:rPr>
        <w:t>МУ МВД России «Бийское» М. В. Антипова</w:t>
      </w:r>
      <w:r>
        <w:rPr>
          <w:sz w:val="28"/>
        </w:rPr>
        <w:t xml:space="preserve"> принять к сведению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Рекомендовать руководству и личному составу Пункта полиции по Солтонскому  району  продолжить работу по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 поддержанию  надлежащего  контроля  за состоянием криминогенной ситуации в муниципальном образован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осуществлению эффективных мер по предупреждению и противодействию преступности на его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обеспечению  более тесного взаимодействия с органами местного самоуправления  и общественностью по профилактике и пресечению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4.Контроль за выполнением решения возложить на налогово-бюджетную комиссию Солтонского районного Совета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4-01-20T15:25:00Z</cp:lastPrinted>
  <dcterms:modified xsi:type="dcterms:W3CDTF">2016-08-09T08:52:00Z</dcterms:modified>
  <cp:revision>34</cp:revision>
  <dc:subject/>
  <dc:title>РОССИЙСКАЯ ФЕДЕРАЦИЯ</dc:title>
</cp:coreProperties>
</file>