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2.2016 № 9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ива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ии и продаж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на 2016 г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21 декабря 2001 г. № 178-ФЗ «О приватизации государственного и муниципального имущества»,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унктами 9 и 10 статьи 26 Устава муниципального образования Солтонский район Алтайского края, в  соответствии с Положением о порядке управления муниципальным имуществом муниципального образования Солтонский район Алтайского края, Солтонский районный Совет народных депутатов Алтайского края        р е ш и л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приватизации и продажи муниципального имущества муниципального образования Солтонский район Алтайского края на 2016 год (прилагается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районной газете «Слово-дело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налогово-бюджетную комиссию Солтонского районного Совета народных депутатов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Н.Д. Маклаков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0:00Z</dcterms:created>
  <dc:creator>Felix Craft</dc:creator>
  <dc:description/>
  <cp:keywords/>
  <dc:language>en-US</dc:language>
  <cp:lastModifiedBy>Солтон</cp:lastModifiedBy>
  <cp:lastPrinted>2016-02-20T15:31:00Z</cp:lastPrinted>
  <dcterms:modified xsi:type="dcterms:W3CDTF">2016-02-20T09:32:00Z</dcterms:modified>
  <cp:revision>9</cp:revision>
  <dc:subject/>
  <dc:title>РОСССИЙСКАЯ ФЕДЕРАЦИЯ</dc:title>
</cp:coreProperties>
</file>