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</w:rPr>
        <w:t>СОЛТОНСКИЙ РАЙОННЫЙ СОВЕТ НАРОДНЫХ ДЕПУТАТО</w:t>
      </w:r>
      <w:r>
        <w:rPr>
          <w:b/>
          <w:spacing w:val="20"/>
          <w:sz w:val="26"/>
          <w:lang w:val="ru-RU"/>
        </w:rPr>
        <w:t>В</w:t>
      </w:r>
    </w:p>
    <w:p>
      <w:pPr>
        <w:pStyle w:val="Heading"/>
        <w:jc w:val="left"/>
        <w:rPr/>
      </w:pPr>
      <w:r>
        <w:rPr>
          <w:b/>
          <w:spacing w:val="20"/>
          <w:sz w:val="26"/>
          <w:lang w:val="ru-RU"/>
        </w:rPr>
        <w:t xml:space="preserve">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  <w:lang w:val="ru-RU"/>
        </w:rPr>
        <w:t>29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.2016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38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третье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третье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ЕШИ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повестку </w:t>
      </w:r>
      <w:r>
        <w:rPr>
          <w:sz w:val="28"/>
          <w:szCs w:val="28"/>
        </w:rPr>
        <w:t xml:space="preserve">тридцать третьей  </w:t>
      </w:r>
      <w:r>
        <w:rPr>
          <w:sz w:val="28"/>
        </w:rPr>
        <w:t>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 повестке дня тридцать третьей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 утверждении итогов голосования посредством опроса  по решению Солтонского районного Совета народных депутатов 14.11.2016 №37 «О внесении изменений в решение районного Совета народных депутатов от 27.04.2010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 внесении изменений и дополнений в решение  Солтонского районного Совета народных депутатов Алтайского края от 25.12.2015 № 36 «О районном бюджете муниципального образования Солтонский район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 районном бюджете муниципального образования  Солтонский район Алтайского кра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 установлении базовой ставки арендной  платы за 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ым имуществом, находящимся  в муниципальной собственности.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О наделении главы Администрации Солтонского района Алтайского края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ми представлять муниципальное образование Солтонский  район 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Алтайского края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Ассоциации «Совет муниципальных образований Алтайского края»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О перспективном плане работы Солтонского районного Совета народных депутатов шестого созыва на 2017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района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6-12-26T09:40:00Z</cp:lastPrinted>
  <dcterms:modified xsi:type="dcterms:W3CDTF">2016-12-30T04:22:00Z</dcterms:modified>
  <cp:revision>34</cp:revision>
  <dc:subject/>
  <dc:title>РОССИЙСКАЯ ФЕДЕРАЦИЯ</dc:title>
</cp:coreProperties>
</file>