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19. 02. 2016 </w:t>
      </w:r>
      <w:r>
        <w:rPr>
          <w:szCs w:val="28"/>
        </w:rPr>
        <w:t xml:space="preserve">    № 2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главы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боте районн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ых депутатов шест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ыва  за 2015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3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главы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работе районн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родных депутатов шест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зыва  за 2015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аслушав  в соответствии со ст.35,  ч. 6 Устава муниципального образования Солтонский район отчет главы района «</w:t>
      </w:r>
      <w:r>
        <w:rPr>
          <w:sz w:val="28"/>
          <w:szCs w:val="28"/>
        </w:rPr>
        <w:t>О работе районного Совета народных депутатов шестого созыва</w:t>
      </w:r>
      <w:r>
        <w:rPr>
          <w:sz w:val="28"/>
        </w:rPr>
        <w:t xml:space="preserve"> за 2015 год», Солтонский районный Совет народных депутатов отмечает, что  представительным органом муниципального образования проводилась определенная работа по :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- повышению роли и значимости районного Совета народных депутатов в решении вопросов местного значения 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 смягчению последствий кризисных явлений на уровень жизни населения района;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- совершенствованию нормативно-правовой базы, 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етный период проведено 7 сессий , 20 заседаний постоянных депутатских комиссий, рассмотрено 39 вопросов,  заслушано 6 отчетов, принято 26 нормативных правовых актов , 3 Положения и порядка, ряд изменений и дополнений в ранее принятые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 статьи 25, ч.1  Устава муниципального образования Солтонский район,  Солтонский  районный Совет народных депутатов </w:t>
      </w:r>
    </w:p>
    <w:p>
      <w:pPr>
        <w:pStyle w:val="Normal"/>
        <w:ind w:firstLine="709"/>
        <w:jc w:val="both"/>
        <w:rPr/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тчет главы района «О работе районного Совета народных депутатов шестого созыва за 2015 год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Районному Совету народных депутатов уделить особое внимание :</w:t>
      </w:r>
    </w:p>
    <w:p>
      <w:pPr>
        <w:pStyle w:val="Normal"/>
        <w:jc w:val="both"/>
        <w:rPr/>
      </w:pPr>
      <w:r>
        <w:rPr>
          <w:sz w:val="28"/>
        </w:rPr>
        <w:t>-  организации и укреплению совместных, согласованных действий с органами местного самоуправления муниципального образования по преодолению негативных  последствий финансово-экономического кризиса для населения района, снижению социальной напряженности и реализации антикризисных мер;</w:t>
      </w:r>
    </w:p>
    <w:p>
      <w:pPr>
        <w:pStyle w:val="Normal"/>
        <w:jc w:val="both"/>
        <w:rPr/>
      </w:pPr>
      <w:r>
        <w:rPr>
          <w:sz w:val="28"/>
        </w:rPr>
        <w:t>-обеспечению оперативности и эффективности системы управления районом;</w:t>
      </w:r>
    </w:p>
    <w:p>
      <w:pPr>
        <w:pStyle w:val="Normal"/>
        <w:jc w:val="both"/>
        <w:rPr/>
      </w:pPr>
      <w:r>
        <w:rPr>
          <w:sz w:val="28"/>
        </w:rPr>
        <w:t>-повышению ответственности  должностных лиц и органов местного самоуправления по исполнению своих полномочий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тимизации бюджетных расходов и контролю за их расход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Обнародовать настоящее решение на  официальном сайте Администрации Солтонского района Алтайского края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данного решения возложить на главу района.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района                                                           Н.Д. Маклаков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6:00Z</dcterms:created>
  <dc:creator>Шарлакаев Виктор Степанович</dc:creator>
  <dc:description/>
  <cp:keywords/>
  <dc:language>en-US</dc:language>
  <cp:lastModifiedBy>Солтон</cp:lastModifiedBy>
  <cp:lastPrinted>2016-02-11T13:50:00Z</cp:lastPrinted>
  <dcterms:modified xsi:type="dcterms:W3CDTF">2016-02-19T10:08:00Z</dcterms:modified>
  <cp:revision>23</cp:revision>
  <dc:subject/>
  <dc:title>РОССИЙСКАЯ ФЕДЕРАЦИЯ</dc:title>
</cp:coreProperties>
</file>