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9.02.2016</w:t>
      </w:r>
      <w:r>
        <w:rPr>
          <w:szCs w:val="28"/>
        </w:rPr>
        <w:t xml:space="preserve">  № 4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200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б утверждении структуры Администрации Солто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Об утверждении структуры Администрации Солтонского района 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  представление   главы   Администрации   района  Лудцева М.П., руководствуясь статьями 28, 39  Устава муниципального образования Солтонский район Алтайского края,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структуру Администрации Солтонского района Алтайского края (приложение)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2.Признать  утратившим силу решения Солтонского районного Совета народных депутатов:</w:t>
      </w:r>
    </w:p>
    <w:p>
      <w:pPr>
        <w:pStyle w:val="Heading"/>
        <w:ind w:hanging="284"/>
        <w:jc w:val="both"/>
        <w:rPr/>
      </w:pPr>
      <w:r>
        <w:rPr/>
        <w:t xml:space="preserve">             </w:t>
      </w:r>
      <w:r>
        <w:rPr/>
        <w:t>-от 24.08.2010 г.  № 38 «Об утверждении структуры Администрации     Солтонского района  Алтайского края»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-от 28.10.2011 г. № 36 «О внесении  изменений в решение Солтонского районного Совета народных депутатов  от 24.08.2010 № 38 «Об утверждении структуры Администрации Солтонского района  Алтайского края»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-от 26.06.2012 г. № 39 «О внесении  изменений в решение Солтонского районного Совета народных депутатов  от 24.08.2010 № 38 «Об утверждении структуры Администрации Солтонского района  Алтайского края»;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- от 25 12.2012 г.  № 63 «О внесении  изменений в решение Солтонского районного Совета народных депутатов  от 24.08.2010 № 38 «Об утверждении структуры Администрации Солтонского района 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обнародовать на официальном сайте Администрации Солтонского района www.soltonadm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Н.Д.Мак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лтон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«19» февраля  2016 г.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руктур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ение делами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по экономике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Администрации Солтонского района Алтайского края  по контрольно-организацио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учета и отчетности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юридический отдел Администрации Солто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 Администрации Солтонского района Алтайского края по тру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 Администрации Солтонского района Алтайского края по имущественным и земельным отнош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 Администрации Солтонского района Алтайского края по информационному обеспечению и оказанию муницип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по делам гражданской обороны, чрезвычайным ситуациям  и мобилизационной работе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хивный отдел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записей актов гражданского состояния Администрации Солто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я по делам несовершеннолетних и защите их прав Администрации Солто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 по делам молодежи и спорта Администрации Солтонского района Алтай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агропромышленного комплекса  Администрации Солтон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 Администрации  Солтонского  района  Алтайского  края   по делам строительства, архитектуры, жилищно-коммунальному и дорожному 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по культуре  и  кино Администрации Солтонского района Алтайского края (с правом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 Администрации Солтонского района по образованию Алтайского края  (с правом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митет по финансам¸ налоговой и кредитной политике Администрации Солтонского района (с правом юридического лица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7:00Z</dcterms:created>
  <dc:creator>Шарлакаев Виктор Степанович</dc:creator>
  <dc:description/>
  <cp:keywords/>
  <dc:language>en-US</dc:language>
  <cp:lastModifiedBy>User</cp:lastModifiedBy>
  <cp:lastPrinted>2016-02-18T10:59:00Z</cp:lastPrinted>
  <dcterms:modified xsi:type="dcterms:W3CDTF">2016-02-24T09:12:00Z</dcterms:modified>
  <cp:revision>15</cp:revision>
  <dc:subject/>
  <dc:title>РОССИЙСКАЯ ФЕДЕРАЦИЯ</dc:title>
</cp:coreProperties>
</file>