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3"/>
          <w:szCs w:val="33"/>
        </w:rPr>
      </w:pPr>
      <w:r>
        <w:rPr>
          <w:rFonts w:cs="Arial" w:ascii="Arial" w:hAnsi="Arial"/>
          <w:b/>
          <w:bCs/>
          <w:spacing w:val="84"/>
          <w:sz w:val="33"/>
          <w:szCs w:val="33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08.04.2016  № 12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районного бюджета муниципального образования Солтонский район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районного бюджета муниципального образования Солтонский район за 2015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pacing w:val="40"/>
          <w:szCs w:val="28"/>
        </w:rPr>
      </w:pPr>
      <w:r>
        <w:rPr>
          <w:sz w:val="25"/>
          <w:szCs w:val="25"/>
        </w:rPr>
        <w:t xml:space="preserve">          </w:t>
      </w:r>
      <w:r>
        <w:rPr>
          <w:szCs w:val="28"/>
        </w:rPr>
        <w:t>В</w:t>
      </w:r>
      <w:r>
        <w:rPr>
          <w:sz w:val="25"/>
          <w:szCs w:val="25"/>
        </w:rPr>
        <w:t xml:space="preserve"> </w:t>
      </w:r>
      <w:r>
        <w:rPr>
          <w:szCs w:val="28"/>
        </w:rPr>
        <w:t xml:space="preserve">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5 год по доходам в сумме 130798,7 тыс. рублей, по расходам – в сумме 132717,6 тыс. рублей, по источникам финансирования дефицита районного бюджета – в сумме 1918,9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15 год по доходам в сумме 130723,4 тыс. рублей, по расходам – в сумме 129702,3 тыс. рублей, с превышением доходов над расходами в сумме 1021,1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5 год согласно приложениям 1,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5 год согласно приложениям 3,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5 год согласно приложениям 5,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5 год по межбюджетным трансфертам согласно приложениям 7-1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08.04.2016 г. № 12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 районного бюджета по кодам классификации до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07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43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58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8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00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20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3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82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1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 16 28000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72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1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5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2052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4 02053 05 0000 4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,9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08.04.2016 г. № 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ходы районного бюджета по кодам видов доходов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видов доходов, классификаций операций сектора государственного управления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носящихся к доходам бюдж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бюджетной</w:t>
              <w:br/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23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0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пошлины по делам, рассматриваемым Верховным Судом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 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их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их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13 10 0000 43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 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 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2,7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0220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8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08.04.2016 г. № 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районного бюджета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709"/>
        <w:gridCol w:w="567"/>
        <w:gridCol w:w="567"/>
        <w:gridCol w:w="1275"/>
        <w:gridCol w:w="709"/>
        <w:gridCol w:w="1276"/>
      </w:tblGrid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1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8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58,8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9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9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5,3</w:t>
            </w:r>
          </w:p>
        </w:tc>
      </w:tr>
      <w:tr>
        <w:trPr>
          <w:trHeight w:val="7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23,8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46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одернизации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4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3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3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700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700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700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4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4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1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ранспортной системы Алтайского края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го хозяйства Алтайского края» г</w:t>
            </w:r>
            <w:r>
              <w:rPr>
                <w:color w:val="000000"/>
                <w:sz w:val="24"/>
                <w:szCs w:val="24"/>
              </w:rPr>
              <w:t>осударственной программы Алтайского края «Развитие транспортной системы Алтайского края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1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1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1 </w:t>
            </w:r>
            <w:r>
              <w:rPr>
                <w:color w:val="000000"/>
                <w:sz w:val="24"/>
                <w:szCs w:val="24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1 </w:t>
            </w:r>
            <w:r>
              <w:rPr>
                <w:color w:val="000000"/>
                <w:sz w:val="24"/>
                <w:szCs w:val="24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768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7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24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 1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5</w:t>
            </w: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5</w:t>
            </w: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5</w:t>
            </w: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 108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расходы в рамках адресной инвестиционной программы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Поддержка и развитие малого и среднего предпринимательств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районе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700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700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700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в рамках федеральной целевой программы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 1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 14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8.04.2016 г.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район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276"/>
        <w:gridCol w:w="133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-ный 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8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5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1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0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08.04.2016 г. № 12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1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723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2,3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08.04.2016 г. № 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сточникам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276"/>
        <w:gridCol w:w="127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1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723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2,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8.04.2016 г.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районного фонда финансовой поддержки поселени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8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8.04.2016 г.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расчетов за уголь (отопление), потребляем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и бюджетной сферы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9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08.04.2016 г.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0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8.04.2016 г. № 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1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08.04.2016 г. № 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718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2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8.04.2016 г. № 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3:00Z</dcterms:created>
  <dc:creator>Шарлакаев Виктор Степанович</dc:creator>
  <dc:description/>
  <cp:keywords/>
  <dc:language>en-US</dc:language>
  <cp:lastModifiedBy>Солтон</cp:lastModifiedBy>
  <cp:lastPrinted>2016-03-29T16:30:00Z</cp:lastPrinted>
  <dcterms:modified xsi:type="dcterms:W3CDTF">2016-04-12T09:38:00Z</dcterms:modified>
  <cp:revision>4</cp:revision>
  <dc:subject/>
  <dc:title>РОССИЙСКАЯ ФЕДЕРАЦИЯ</dc:title>
</cp:coreProperties>
</file>