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/>
      </w:pPr>
      <w:r>
        <w:rPr>
          <w:spacing w:val="84"/>
        </w:rPr>
        <w:tab/>
      </w: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tabs>
          <w:tab w:val="clear" w:pos="720"/>
          <w:tab w:val="left" w:pos="2964" w:leader="none"/>
        </w:tabs>
        <w:ind w:left="-180" w:firstLine="180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u w:val="single"/>
        </w:rPr>
      </w:pPr>
      <w:r>
        <w:rPr/>
        <w:t xml:space="preserve">08.04.2016 № 10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естке дня двадцать девятой  сессии Солтонского районного Совета народных депутатов Алтайского края шестого созы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вестке дня двадцать девятой  сессии Солтонского районного Совета народных депутатов Алтайского края шестого созы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 Регламента Солтонского районного Совета народных депутатов Алтайского края, Солтонский Совет народных депутатов Алтайского края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овестку двадцать девятой сессии Солтонского районного Совета народных депутатов Алтайского края шестого созыва, включив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двадцать девятой   сессии Солтонского районного Совета народных депутатов Алтайского края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чет главы Администрации района «О деятельности Администрации района по социально- экономическому развитию района за 2015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 исполнении бюджета муниципального образования Солтонский район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  кандидатурах   заслуженных людей для внесения на районные доски  Почёта  «Трудовая  Слава района», «Заслуженные люди района».</w:t>
      </w:r>
    </w:p>
    <w:p>
      <w:pPr>
        <w:pStyle w:val="Heading"/>
        <w:jc w:val="left"/>
        <w:rPr>
          <w:sz w:val="24"/>
          <w:szCs w:val="24"/>
        </w:rPr>
      </w:pPr>
      <w:r>
        <w:rPr>
          <w:szCs w:val="28"/>
        </w:rPr>
        <w:t>5.Об утверждении Положения о стратегическом планировании в муниципальном образовании Солтон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О внесении изменений в решение Солтонского районного Совета народных депутатов  Алтайского края от 19.02.2016  № 4 «Об утверждении структуры Администрации Солтонского района  Алтай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>7. О внесении изменений в решение Солтонского районного Совета народных депутатов</w:t>
      </w:r>
      <w:r>
        <w:rPr>
          <w:szCs w:val="28"/>
        </w:rPr>
        <w:t xml:space="preserve">  </w:t>
      </w:r>
      <w:r>
        <w:rPr>
          <w:sz w:val="28"/>
          <w:szCs w:val="28"/>
        </w:rPr>
        <w:t>Алтайского края от 23.10.2015 № 27 «Об установлении коэффициентов для расчета арендной платы за использование земельных участков, государственная собственность на которые не разграничена,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133985</wp:posOffset>
                </wp:positionV>
                <wp:extent cx="68580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45pt;mso-wrap-distance-left:9.05pt;mso-wrap-distance-right:9.05pt;mso-wrap-distance-top:0pt;mso-wrap-distance-bottom:0pt;margin-top:10.55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».</w:t>
      </w:r>
    </w:p>
    <w:p>
      <w:pPr>
        <w:pStyle w:val="Normal"/>
        <w:rPr/>
      </w:pPr>
      <w:r>
        <w:rPr>
          <w:sz w:val="28"/>
          <w:szCs w:val="28"/>
        </w:rPr>
        <w:t>8. Об утверждении Положения о предоставлении лицами, замещающими муниципальные должности  сведений о доходах, расходах, об имуществе и обязательствах имуществ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района                                                 Н.Д.Макл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15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Шарлакаев Виктор Степанович</dc:creator>
  <dc:description/>
  <cp:keywords/>
  <dc:language>en-US</dc:language>
  <cp:lastModifiedBy>Солтон</cp:lastModifiedBy>
  <cp:lastPrinted>2016-02-03T10:57:00Z</cp:lastPrinted>
  <dcterms:modified xsi:type="dcterms:W3CDTF">2016-04-12T09:17:00Z</dcterms:modified>
  <cp:revision>10</cp:revision>
  <dc:subject/>
  <dc:title>РОССИЙСКАЯ ФЕДЕРАЦИЯ</dc:title>
</cp:coreProperties>
</file>