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jc w:val="both"/>
        <w:rPr>
          <w:szCs w:val="28"/>
          <w:u w:val="single"/>
        </w:rPr>
      </w:pPr>
      <w:r>
        <w:rPr>
          <w:szCs w:val="28"/>
          <w:u w:val="single"/>
        </w:rPr>
        <w:softHyphen/>
        <w:softHyphen/>
        <w:softHyphen/>
        <w:softHyphen/>
        <w:t>19.02.2016</w:t>
      </w:r>
      <w:r>
        <w:rPr>
          <w:szCs w:val="28"/>
        </w:rPr>
        <w:t xml:space="preserve">  № 5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uppressAutoHyphens w:val="false"/>
              <w:snapToGrid w:val="false"/>
              <w:ind w:left="-108" w:right="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ab/>
            </w:r>
            <w:r>
              <w:rPr>
                <w:rFonts w:eastAsia="Arial" w:cs="Arial"/>
                <w:sz w:val="28"/>
                <w:szCs w:val="28"/>
              </w:rPr>
              <w:t>О внесении изменений  в решение Солтонского районного Совета народных депутатов от 18.06.2013г. №25 «Об утверждении перечня услуг, которые являются необходимыми и обязательными для предоставления Администрацией Солтонского района Алтайского края муниципальных услуг и предоставляются организациями, участвующими в предоставлении муниципальных услуг и Порядок определения размера платы за их оказани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uppressAutoHyphens w:val="false"/>
              <w:snapToGrid w:val="false"/>
              <w:ind w:left="-108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на территории муниципального образования Солтонский район Алтайского края и на основании  статьи 28 Устава муниципального образования Солтонский район  Алтайского края, Солтонский районный Совет народных депутатов Алтайского края РЕШИЛ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 в  П</w:t>
      </w:r>
      <w:r>
        <w:rPr>
          <w:rFonts w:eastAsia="Arial"/>
          <w:sz w:val="28"/>
          <w:szCs w:val="28"/>
        </w:rPr>
        <w:t>еречень услуг, которые являются необходимыми и обязательными</w:t>
      </w:r>
      <w:r>
        <w:rPr>
          <w:rFonts w:eastAsia="Arial" w:cs="Arial"/>
          <w:sz w:val="28"/>
          <w:szCs w:val="28"/>
        </w:rPr>
        <w:t xml:space="preserve"> для предоставления Администрацией Солтонского района Алтайского края муниципальных услуг и предоставляются организациями, участвующими в предоставлении муниципальных услуг, утвержденный решением Солтонского районного Совета народных депутатов от 18.06.2013г. № 25 (с изменениями  от 06.02.2014 №5), Приложение №2 изложить в следующей редакции (прилагаетс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настоящее решение на официальном интернет-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</w:t>
      </w:r>
      <w:r>
        <w:rPr>
          <w:rFonts w:eastAsia="Calibri"/>
          <w:sz w:val="28"/>
          <w:szCs w:val="28"/>
        </w:rPr>
        <w:t xml:space="preserve"> возложить на постоянную комиссию по социальным вопросам и законодательству.</w:t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Глава района                                                                                  Н.Д. Маклаков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/>
      </w:pPr>
      <w:r>
        <w:rPr>
          <w:rFonts w:eastAsia="Arial" w:cs="Arial"/>
          <w:sz w:val="28"/>
          <w:szCs w:val="28"/>
        </w:rPr>
        <w:t>Приложение  2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лтонского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от</w:t>
      </w:r>
      <w:r>
        <w:rPr>
          <w:sz w:val="28"/>
          <w:szCs w:val="28"/>
        </w:rPr>
        <w:t xml:space="preserve"> 19.02.2016 № 5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1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suppressAutoHyphens w:val="false"/>
        <w:autoSpaceDE w:val="false"/>
        <w:ind w:hanging="1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для предоставления Администрацией Солтонского района Алтайского края муниципальных услуг и предоставляются </w:t>
      </w:r>
    </w:p>
    <w:p>
      <w:pPr>
        <w:pStyle w:val="Normal"/>
        <w:suppressAutoHyphens w:val="false"/>
        <w:autoSpaceDE w:val="false"/>
        <w:ind w:hanging="1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рганизациями, участвующими в предоставлении муниципальных услуг</w:t>
      </w:r>
    </w:p>
    <w:p>
      <w:pPr>
        <w:pStyle w:val="Normal"/>
        <w:suppressAutoHyphens w:val="false"/>
        <w:autoSpaceDE w:val="false"/>
        <w:ind w:hanging="12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86"/>
                              <w:gridCol w:w="3835"/>
                              <w:gridCol w:w="3139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необходимой и обязательной услуг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оказания необходимой и обязательной услуги (возмездная/безвозмезд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 разрешений на строительство, реконструкцию и   ввод в эксплуатацию объектов капитального строительства, индивидуальных жилых домов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экспертиза проектной документаци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зд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ого плана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Технические условия на подключение объектов капитального строительства к сетям инженер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ча разрешений на установку рекламных конструкций, аннулированию таких разрешений, выдаче предписаний о демонтаже самовольно установленных вновь рекламных конструкций  на территории  Солтонского района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эскизного проекта  рекламной конструкции в цвете с указанием общих сведений,  технических параметров, территориального размещ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зд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хема местности с указанием названий улиц и нумерации строений, обозначением места установки рекламной конструкции в масштабе 1:500 (по форме согласно приложению 1 к заявлению о выдаче разрешения на установку рекламной конструкции 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дения о технических параметрах рекламной конструкции (по форме согласно приложению 5 к заявлению о выдаче разрешения на установку рекламной конструкц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дения о технических параметрах рекламной конструкции (по форме согласно приложению 5 к заявлению о выдаче разрешения на установку рекламной конструкц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существление передачи (приватизации) жилого помещения в собственность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70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документа, содержащего  сведения о неучастии в приватизац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ез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документа, содержащего  сведения о составе семь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документа, содержащего  сведения из домовой книги на зарегистрированных и выбывших граждан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» в Солтонском районе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документа, содержащего  сведения о составе семьи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сведений  с места работы с указанием должности и размера заработной платы за последние 12 месяцев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доставление проекта переустройства и (или) перепланировки жилого помещ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86"/>
                        <w:gridCol w:w="3835"/>
                        <w:gridCol w:w="3139"/>
                        <w:gridCol w:w="2011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необходимой и обязательной услуг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оказания необходимой и обязательной услуги (возмездная/безвозмезд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 разрешений на строительство, реконструкцию и   ввод в эксплуатацию объектов капитального строительства, индивидуальных жилых домов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экспертиза проектной документаци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здная 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ого плана земельного участка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Технические условия на подключение объектов капитального строительства к сетям инженерно-технического обеспеч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дача разрешений на установку рекламных конструкций, аннулированию таких разрешений, выдаче предписаний о демонтаже самовольно установленных вновь рекламных конструкций  на территории  Солтонского района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эскизного проекта  рекламной конструкции в цвете с указанием общих сведений,  технических параметров, территориального размещени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зд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хема местности с указанием названий улиц и нумерации строений, обозначением места установки рекламной конструкции в масштабе 1:500 (по форме согласно приложению 1 к заявлению о выдаче разрешения на установку рекламной конструкции 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дения о технических параметрах рекламной конструкции (по форме согласно приложению 5 к заявлению о выдаче разрешения на установку рекламной конструкц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дения о технических параметрах рекламной конструкции (по форме согласно приложению 5 к заявлению о выдаче разрешения на установку рекламной конструкц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Осуществление передачи (приватизации) жилого помещения в собственность гражд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70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а, содержащего  сведения о неучастии в приватизац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без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а, содержащего  сведения о составе семь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а, содержащего  сведения из домовой книги на зарегистрированных и выбывших граждан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» в Солтонском районе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документа, содержащего  сведения о составе семьи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сведений  с места работы с указанием должности и размера заработной платы за последние 12 месяцев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доставление проекта переустройства и (или) перепланировки жилого помещения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Созонов</dc:creator>
  <dc:description/>
  <cp:keywords/>
  <dc:language>en-US</dc:language>
  <cp:lastModifiedBy>User</cp:lastModifiedBy>
  <cp:lastPrinted>2016-02-08T10:48:00Z</cp:lastPrinted>
  <dcterms:modified xsi:type="dcterms:W3CDTF">2016-02-24T09:11:00Z</dcterms:modified>
  <cp:revision>37</cp:revision>
  <dc:subject/>
  <dc:title>ПОСТАНОВЛЕНИЕ</dc:title>
</cp:coreProperties>
</file>