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08.04.2016</w:t>
      </w:r>
      <w:r>
        <w:rPr>
          <w:szCs w:val="28"/>
        </w:rPr>
        <w:t xml:space="preserve">  №15 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2004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О внесении изменения в  структуру Администрации Солто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О внесении изменения в  структуру Администрации Солтонского района 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  представление   главы   Администрации   района  Лудцева М.П., руководствуясь статьями 28, 39  Устава муниципального образования, Солтонский район Алтайского края, районный Совет народных депутатов РЕШИЛ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е в  структуру Администрации Солто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лтайского </w:t>
      </w:r>
      <w:r>
        <w:rPr>
          <w:sz w:val="28"/>
          <w:szCs w:val="28"/>
        </w:rPr>
        <w:t>края, утвержденную  решения Солтонского районного Совета народных депутатов от  19.02.2016 № 4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лова «отдел записей актов гражданского состоя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 края;» исключить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/>
        <w:t xml:space="preserve">    </w:t>
      </w:r>
      <w:r>
        <w:rPr>
          <w:sz w:val="28"/>
        </w:rPr>
        <w:t xml:space="preserve">Решение  вступает в силу с 01.04.2016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обнародовать на официальном сайте Администрации Солтонского района www.soltonadm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  Н.Д.Мак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2:00Z</dcterms:created>
  <dc:creator>Шарлакаев Виктор Степанович</dc:creator>
  <dc:description/>
  <cp:keywords/>
  <dc:language>en-US</dc:language>
  <cp:lastModifiedBy>Солтон</cp:lastModifiedBy>
  <cp:lastPrinted>2016-03-23T16:13:00Z</cp:lastPrinted>
  <dcterms:modified xsi:type="dcterms:W3CDTF">2016-04-13T02:19:00Z</dcterms:modified>
  <cp:revision>7</cp:revision>
  <dc:subject/>
  <dc:title>РОССИЙСКАЯ ФЕДЕРАЦИЯ</dc:title>
</cp:coreProperties>
</file>