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7.10. 2016 №35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ого районного Совета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 от  28.12.2010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7 «Об утверждении  положения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нсионном обеспечении муници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ных служащих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Алтайского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 Федеральным законом  от 23.05.2016 №  143-ФЗ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части увеличения пенсионного возраста отдельным категориям граждан»,  в соответствии  со статьей 28 Устава муниципального образования Солтонский район,  Солтонский районный    Совет народных депутатов, РЕШИЛ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 изменения  в положение  о пенсионном обеспечении муниципальных служащих Администрации Солтонского района Алтайского края, утвержденного  решением  Солтонского районного Совета  народных депутатов  от  28.12.2010 № 67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Лицам, замещавшим должности муниципальной службы  Администрации Солтонского района, предусмотренные  Реестром  муниципальных должностей в Алтайском крае или    Реестром  должностей  муниципальной  службы  в Алтайском крае устанавливается пенсия за выслугу лет  за счет средств бюджета района  при наличии   стажа муниципальной службы, минимальная продолжительность которых для назначения   пенсии за выслугу лет  в соответствующим году  определяется согласно прилож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 Федеральному закону   от 15.12.2001 № 166-ФЗ «О государственном обеспечении  в Российской Федерации» (в редакции от 23.05.2016 № 143-ФЗ).»  и увольнении</w:t>
      </w:r>
      <w:r>
        <w:rPr/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празднение органов местного самоуправления в соответствии с Уставом района,  либо  сокращение численности или штата муниципальных служащих органов местного самоуправления Солто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в соответствии с медицинским заключ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срочного трудового договора (контрак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стижение предельного срока, установленного действующим законодательством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 собственному желанию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достижение предельного возраста пребывания на муниципальной служб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пункт 3  изложить в следующей редакц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Размер пенсии за выслугу лет устанавливаемый лицам, указанным в пункте 1 настоящего Положения,    составляет 1000 рублей в месяц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вступает в силу с 01.0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бнародовать  настоящее решение 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6:00Z</dcterms:created>
  <dc:creator>User</dc:creator>
  <dc:description/>
  <cp:keywords/>
  <dc:language>en-US</dc:language>
  <cp:lastModifiedBy>Солтон</cp:lastModifiedBy>
  <cp:lastPrinted>2016-10-25T15:25:00Z</cp:lastPrinted>
  <dcterms:modified xsi:type="dcterms:W3CDTF">2016-10-27T09:42:00Z</dcterms:modified>
  <cp:revision>11</cp:revision>
  <dc:subject/>
  <dc:title>Утверждаю</dc:title>
</cp:coreProperties>
</file>