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 xml:space="preserve">                                       </w:t>
      </w:r>
      <w:r>
        <w:rPr>
          <w:szCs w:val="28"/>
        </w:rPr>
        <w:t>РОССИЙСКАЯ ФЕДЕРАЦИЯ</w:t>
      </w:r>
      <w:r>
        <w:rPr>
          <w:spacing w:val="20"/>
          <w:szCs w:val="28"/>
        </w:rPr>
        <w:t xml:space="preserve"> </w:t>
      </w:r>
    </w:p>
    <w:p>
      <w:pPr>
        <w:pStyle w:val="Heading"/>
        <w:jc w:val="left"/>
        <w:rPr>
          <w:rFonts w:ascii="Arial" w:hAnsi="Arial" w:eastAsia="Microsoft YaHei" w:cs="Mangal"/>
          <w:b w:val="false"/>
          <w:b w:val="false"/>
          <w:i/>
          <w:i/>
          <w:iCs/>
          <w:spacing w:val="20"/>
          <w:sz w:val="26"/>
          <w:szCs w:val="28"/>
        </w:rPr>
      </w:pPr>
      <w:r>
        <w:rPr>
          <w:rFonts w:eastAsia="Microsoft YaHei" w:cs="Mangal" w:ascii="Arial" w:hAnsi="Arial"/>
          <w:b w:val="false"/>
          <w:i/>
          <w:iCs/>
          <w:spacing w:val="20"/>
          <w:sz w:val="26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Heading"/>
        <w:ind w:firstLine="181"/>
        <w:jc w:val="left"/>
        <w:rPr>
          <w:rFonts w:ascii="Arial" w:hAnsi="Arial" w:cs="Arial"/>
          <w:spacing w:val="84"/>
          <w:sz w:val="32"/>
          <w:szCs w:val="32"/>
        </w:rPr>
      </w:pPr>
      <w:r>
        <w:rPr>
          <w:rFonts w:eastAsia="Arial" w:cs="Arial" w:ascii="Arial" w:hAnsi="Arial"/>
          <w:spacing w:val="84"/>
          <w:sz w:val="32"/>
          <w:szCs w:val="32"/>
        </w:rPr>
        <w:t xml:space="preserve">                    </w:t>
      </w:r>
      <w:r>
        <w:rPr>
          <w:rFonts w:cs="Arial" w:ascii="Arial" w:hAnsi="Arial"/>
          <w:spacing w:val="84"/>
          <w:sz w:val="32"/>
          <w:szCs w:val="32"/>
        </w:rPr>
        <w:t>РЕШЕНИЕ</w:t>
      </w:r>
    </w:p>
    <w:p>
      <w:pPr>
        <w:pStyle w:val="Subtitle"/>
        <w:rPr>
          <w:rFonts w:ascii="Arial" w:hAnsi="Arial" w:cs="Arial"/>
          <w:spacing w:val="84"/>
          <w:sz w:val="32"/>
          <w:szCs w:val="32"/>
        </w:rPr>
      </w:pPr>
      <w:r>
        <w:rPr>
          <w:rFonts w:cs="Arial"/>
          <w:spacing w:val="84"/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08.04.2016 № 14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8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стратегическом планировании в  муниципальном образовании Солтонский район </w:t>
      </w:r>
    </w:p>
    <w:p>
      <w:pPr>
        <w:pStyle w:val="Normal"/>
        <w:spacing w:lineRule="exact" w:line="240"/>
        <w:ind w:right="5528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Солтонский район,  Солтонский районный Совет народных депутатов Алтайского кра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pacing w:val="20"/>
          <w:sz w:val="28"/>
          <w:szCs w:val="28"/>
        </w:rPr>
        <w:t>решил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муниципальном образовании Солтонский райо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 на официальном сайте Администрации Солтонского района   Алтайского края www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4. Контроль за исполнением настоящего решения возложить  на постоянную комиссию  районного Совета народных депутатов по социальным  вопросам и законодательст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Cs w:val="24"/>
        </w:rPr>
        <w:t xml:space="preserve">             </w:t>
      </w:r>
      <w:r>
        <w:rPr>
          <w:sz w:val="28"/>
          <w:szCs w:val="28"/>
        </w:rPr>
        <w:t xml:space="preserve">Глава района                                                                         Н.Д. Маклаков 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м Солтонского районного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вета    народных депутатов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лтайского края от    08.04.2016 № 14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стратегическом планировании в муниципальном образова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олтонский рай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муниципальном образовании Солтонский район  (далее – «Положение») определяет правовые и организационные основы стратегического планирования в муниципальном образовании Солтонский район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олтонский район 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20" w:firstLine="68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Солтонский район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муниципального образования Солтонский район  в сфере стратегического планирования относятся: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муниципального образования Солтонский район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 Солтонский район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 Солтонский район;</w:t>
      </w:r>
    </w:p>
    <w:p>
      <w:pPr>
        <w:pStyle w:val="3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муниципального образования Солтонский район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муниципального образования Солтонский район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муниципального образования Солтонский район.</w:t>
      </w:r>
    </w:p>
    <w:p>
      <w:pPr>
        <w:pStyle w:val="ConsPlusNormal"/>
        <w:numPr>
          <w:ilvl w:val="1"/>
          <w:numId w:val="8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муниципального образования Солтонский район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Солтонский район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Солтонский район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муниципального образования Солтонский район 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муниципальные программы муниципального образования Солтонский район .</w:t>
      </w:r>
    </w:p>
    <w:p>
      <w:pPr>
        <w:pStyle w:val="ConsPlusNormal"/>
        <w:numPr>
          <w:ilvl w:val="1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муниципальном образовании Солтонский район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8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Солтонского района.</w:t>
      </w:r>
    </w:p>
    <w:p>
      <w:pPr>
        <w:pStyle w:val="ConsPlusNormal"/>
        <w:numPr>
          <w:ilvl w:val="1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Normal"/>
        <w:tabs>
          <w:tab w:val="clear" w:pos="708"/>
          <w:tab w:val="left" w:pos="0" w:leader="none"/>
        </w:tabs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олтонский район 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Солтонский район  - 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Солтонский район  на долгосрочный период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Солтонский район  разрабатывается на период, не превышающий срока действия прогноза социально-экономического развития муниципального образования Солтонский район 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80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муниципального образования Солтонский район 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Солтонский район  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Солтонский район   является основой для разработки плана мероприятий по реализации стратегии социально-экономического развития муниципального образования Солтонский район    и муниципальных программ Солтонского района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муниципального образования Солтонский район     утверждается решением Солтонского районного Совета народных депутатов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олтонский район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Солтонский район  разрабатывается на основе положений стратегии социально-экономического муниципального образования Солтонский район на период реализации стратег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Солтонский район 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муниципального образования Солтонский район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 Солтонского района, обеспечивающие достижение на каждом этапе реализации стратегии долгосрочных целей социально-экономического развития муниципального образования Солтонский район, указанных в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иные положения, определенные Администрацией  Солтонского  район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Солтонский район   утверждается постановлением Администрации Солтонского района.</w:t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муниципального образования Солтонский район  на средне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Солтонский район  на среднесрочный период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муниципального образования Солтонский район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на среднесрочный период содержит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олтон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олтон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олтон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 Солтонского района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 на среднесрочный период одобряется постановлением Администрации Солтонского района и учитывается при корректировке прогноза социально-экономического развития муниципального образования Солтонский район   на долгосрочный период.</w:t>
      </w:r>
    </w:p>
    <w:p>
      <w:pPr>
        <w:pStyle w:val="ConsPlus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муниципального образования Солтонский район  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Солтонский район   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муниципального образования Солтонский район    на долгосрочный период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 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муниципального образования Солтонский район на долгосрочный период осуществляется в соответствии с постановлением Администрации Солтонского района с учетом прогноза социально-экономического развития муниципального образования Солтонский район    на среднесрочный период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 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 на долгосрочный период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олтонский район  на долгосрочный период утверждается постановлением Администрации Солтонского района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муниципального образования Солтон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Бюджетный прогноз муниципального образования Солтон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олтонский рай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Солтонский район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Солтонский район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муниципального образования Солтон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атываются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 Солтонский район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утверждаются постановлением Администрации Солтонского района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муниципального образования Солтонский район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муниципального образования Солтонский район. 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Солто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Солтонского района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Солтонский район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муниципального образования Солтонский район, являются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олтонский район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, главы Администрации  района 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либо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лтон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 иных подведомственных глав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лтон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рганов местного самоуправления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олтон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bookmarkStart w:id="0" w:name="Par639"/>
      <w:bookmarkEnd w:id="0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муниципального образования Солтонский район о корректировке документа стратегического планирования муниципального образования Солтонский район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муниципального образования Солтонский райо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утем разработки Плана мероприятий по реализации стратегии социально-экономического развития муниципального образования Солтонский район. Положения стратегии социально-экономического развития муниципального образования Солтонский район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ализируются в муниципальных программах муниципального образования Солтонский райо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 муниципального образования Солтонский райо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еречень муниципальных программ социально-экономического развития муниципального образования Солтонский райо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тся в план мероприятий по реализации стратегии социально-экономического развития муниципального образования Солтонский район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муниципального образования Солтонский район, необходимые для реализации стратегии социально-экономического развития муниципального образования Солтонский район, определяются Администрацией Солтон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ются в перечень муниципальных программ  муниципального образования Солтонский район. 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 муниципального образования Солтонский райо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ежегодно. Порядок проведения указанной оценки и ее критерии утверждаются постановлением Администрации  Солтонского района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Администрация Солтон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й отчет о ходе исполнения плана мероприятий по реализации стратегии социально-экономического развития муниципального образования Солтонский райо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993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61" w:hanging="81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10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>
      <w:rFonts w:cs="Times New Roman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5:00Z</dcterms:created>
  <dc:creator>User</dc:creator>
  <dc:description/>
  <cp:keywords/>
  <dc:language>en-US</dc:language>
  <cp:lastModifiedBy>User</cp:lastModifiedBy>
  <cp:lastPrinted>2015-03-03T12:54:00Z</cp:lastPrinted>
  <dcterms:modified xsi:type="dcterms:W3CDTF">2016-04-11T05:48:00Z</dcterms:modified>
  <cp:revision>22</cp:revision>
  <dc:subject/>
  <dc:title>УТВЕРЖДАЮ</dc:title>
</cp:coreProperties>
</file>