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решению Солто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айонного Совета народ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19.02.2016  г.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И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1800"/>
        <w:gridCol w:w="1980"/>
        <w:gridCol w:w="2054"/>
        <w:gridCol w:w="1942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     постро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        м.к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овая стоимость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  приватизации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22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ВМШ-3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503 В-2(машина вакуум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-3507 (самосв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ола в с.Ненинка, ул.Октябрьская 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6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Макарьевка, ул.Полевая, дом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8:00Z</dcterms:created>
  <dc:creator>User</dc:creator>
  <dc:description/>
  <cp:keywords/>
  <dc:language>en-US</dc:language>
  <cp:lastModifiedBy>Солтон</cp:lastModifiedBy>
  <cp:lastPrinted>2016-02-20T15:32:00Z</cp:lastPrinted>
  <dcterms:modified xsi:type="dcterms:W3CDTF">2016-02-20T09:34:00Z</dcterms:modified>
  <cp:revision>4</cp:revision>
  <dc:subject/>
  <dc:title>                                                                                                                                                                                            Приложение</dc:title>
</cp:coreProperties>
</file>