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9.12.2016   № 44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2698115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02.0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17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проект перспективного плана работы Солтонского районного Совета народных депутатов на 2017 год и в соответствии со ст.12 Регламента  районного Совета народных депутатов, Солтонский районный Совет народных депутатов      р е ш и 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17 год  (прилагается).</w:t>
      </w:r>
    </w:p>
    <w:p>
      <w:pPr>
        <w:pStyle w:val="Heading"/>
        <w:ind w:left="645" w:hanging="0"/>
        <w:jc w:val="both"/>
        <w:rPr/>
      </w:pPr>
      <w:r>
        <w:rPr/>
        <w:t>2.Контроль за выполнением настоящего решения возложить на главу</w:t>
      </w:r>
    </w:p>
    <w:p>
      <w:pPr>
        <w:pStyle w:val="Heading"/>
        <w:jc w:val="both"/>
        <w:rPr/>
      </w:pPr>
      <w:r>
        <w:rPr/>
        <w:t>района, председателя Солтонского районного Совета народных депутато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Глава  района                                                                                      Н.Д. Маклак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тайского края    на 2017  год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лтон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шестого созыва  на 2017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контроля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от 29.12.2016 № 4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>вопросов, выносимых на сессии  Солтонского районного Совета народных депутатов на 2017 год.</w:t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5"/>
        <w:gridCol w:w="3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евра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4"/>
                <w:szCs w:val="4"/>
              </w:rPr>
              <w:t xml:space="preserve">               </w:t>
            </w:r>
            <w:r>
              <w:rPr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6 го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 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iCs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тчет главы района «О работе районного Совета народных депутатов шестого созыва за 2016 год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  <w:u w:val="single"/>
              </w:rPr>
              <w:t>Апрель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Администрации района «О деятельности Администрации района по социально-экономическому развитию района за 2016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сполнении бюджета муниципального образования Солтонский район за 2016 год.</w:t>
            </w:r>
          </w:p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О кандидатурах заслуженных людей для внесения на районные доски Почета «Трудовая Слава района», «Заслуженные люди района»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Председатель комитета по финансам, налоговой и кредитной политике Администрации района, председатель постоянной налогово-бюджетной комиссии РСНД.      </w:t>
            </w:r>
          </w:p>
          <w:p>
            <w:pPr>
              <w:pStyle w:val="TextBody"/>
              <w:snapToGrid w:val="false"/>
              <w:rPr>
                <w:rFonts w:ascii="Arial" w:hAnsi="Arial" w:eastAsia="Microsoft YaHei" w:cs="Mangal"/>
                <w:i/>
                <w:i/>
                <w:iCs/>
                <w:szCs w:val="28"/>
              </w:rPr>
            </w:pPr>
            <w:r>
              <w:rPr>
                <w:rFonts w:eastAsia="Microsoft YaHei" w:cs="Mangal" w:ascii="Arial" w:hAnsi="Arial"/>
                <w:i/>
                <w:iCs/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 xml:space="preserve">Об итогах реализации  в  2016 году Программы социально-экономического развития  муниципального образования Солтонский район на 2013-2017 годы.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района, председатель комитета по экономике. 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7 год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 .</w:t>
            </w:r>
          </w:p>
        </w:tc>
      </w:tr>
      <w:tr>
        <w:trPr>
          <w:trHeight w:val="1126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  <w:u w:val="single"/>
              </w:rPr>
              <w:t>Октябрь</w:t>
            </w:r>
          </w:p>
          <w:p>
            <w:pPr>
              <w:pStyle w:val="Subtitle"/>
              <w:spacing w:before="240" w:after="12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ая (организационная) сессия Солтонского районного Совета народных депутатов Алтайского края седьмого созыва.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8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 по контрольно-организационной  работе Администрации района. Глава района.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района по имущественным и земельным отношениям. Председатель постоянной налогово-бюджетной комиссии.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spacing w:before="240" w:after="12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районном бюджете  муниципального образования Солтонский район Алтайского края на 2018 го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перспективном плане работы Солтонского районного Совета народных депутатов седьмого созыва на 2018 го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председатель РСНД, председатели постоянных комиссий РСНД.</w:t>
            </w:r>
          </w:p>
        </w:tc>
      </w:tr>
    </w:tbl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районного Совет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народных депута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9.12.2016 № 4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>работы постоянной налогово-бюджетной комиссии районного Совета народных депутатов на 2017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евраль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тогах работы постоянной налогово-бюджетной комиссии районного Совета народных депутатов за 2016 год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Cs w:val="28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тогах работы районного Совета народных депутатов шестого созыва за 2016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председатели постоянных комиссий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6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отчете главы Администрации района «О деятельности Администрации района по социально-экономическому развитию района за 2016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председатели комитетов Администрации района.</w:t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сполнении бюджета муниципального образования Солтонский район за 2016 год.</w:t>
            </w:r>
          </w:p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О кандидатурах заслуженных людей для внесения на районные доски Почета «Трудовая Слава района», «Заслуженные люди района»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: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комитета по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инансам, налоговой и кредитной политике Администрации района;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 РСН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чальник отдела Администрации района по контрольно-организационной работе.</w:t>
            </w:r>
          </w:p>
          <w:p>
            <w:pPr>
              <w:pStyle w:val="Subtitl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Об итогах  реализации в 2016 году Программы социально-экономического развития  муниципального образования Солтонский  район на 2013-2017 год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, председатель комитета по экономике. Председатель налогово-бюджетной комиссии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председатель мандатной комиссии РСНД, начальник отдела  по контрольно-организационной  работе Администрации район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7 года</w:t>
            </w:r>
            <w:r>
              <w:rPr/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, н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 Солтонский район н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и: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перспективном плане работы районного Совета народных депутатов седьмого созыва и постоянной комиссии н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Глава района,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налогово-</w:t>
      </w:r>
    </w:p>
    <w:p>
      <w:pPr>
        <w:pStyle w:val="Heading"/>
        <w:jc w:val="left"/>
        <w:rPr/>
      </w:pPr>
      <w:r>
        <w:rPr>
          <w:szCs w:val="28"/>
        </w:rPr>
        <w:t>бюджетной комиссии                                                         С.Г. Прибыт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от 29.12.2016 № 44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17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евраль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итогах работы постоянной комиссии по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промышленности, дорожному строительству,  земельным и экологическим вопросам районного Совета народных депутатов за 2016 год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тогах работы районного Совета народных депутатов шестого созыва за 2016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Глава района, начальник отдела Администрации района по контрольно-организационной работе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отчете главы Администрации района «О деятельности Администрации района по социально-экономическому развитию района за 2016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заместители главы Администрации района, начальники и председатели комитетов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 кандидатурах заслуженных людей для внесения на районные доски Почета «Трудовая Слава района», «Заслуженные люди района»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отдела Администрации района по контрольно-организационной работе.</w:t>
            </w:r>
          </w:p>
          <w:p>
            <w:pPr>
              <w:pStyle w:val="TextBody"/>
              <w:rPr>
                <w:rFonts w:ascii="Arial" w:hAnsi="Arial" w:eastAsia="Microsoft YaHei" w:cs="Mangal"/>
                <w:i/>
                <w:i/>
                <w:iCs/>
                <w:szCs w:val="28"/>
              </w:rPr>
            </w:pPr>
            <w:r>
              <w:rPr>
                <w:rFonts w:eastAsia="Microsoft YaHei" w:cs="Mangal" w:ascii="Arial" w:hAnsi="Arial"/>
                <w:i/>
                <w:iCs/>
                <w:szCs w:val="28"/>
              </w:rPr>
            </w:r>
          </w:p>
          <w:p>
            <w:pPr>
              <w:pStyle w:val="Style14"/>
              <w:snapToGrid w:val="false"/>
              <w:spacing w:before="240" w:after="120"/>
              <w:rPr>
                <w:rFonts w:ascii="Arial" w:hAnsi="Arial" w:eastAsia="Microsoft YaHei" w:cs="Mangal"/>
                <w:i/>
                <w:i/>
                <w:iCs/>
                <w:szCs w:val="28"/>
              </w:rPr>
            </w:pPr>
            <w:r>
              <w:rPr>
                <w:rFonts w:eastAsia="Microsoft YaHei" w:cs="Mangal"/>
                <w:i/>
                <w:iCs/>
                <w:szCs w:val="28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Об итогах  реализации в 2016 году Программы социально-экономического развития  муниципального образования Солтонский  район на 2013-2017 год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/>
              <w:t>Заместитель главы Администрации района, председатель комитета по экономике. Председатель налогово-бюджетной комиссии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Глава района, председатель мандатной комиссии РСНД, начальник отдела по контрольно-организационной  работе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05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, на 2018 год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имущественным и земельным отношениям, Председатель постоянной комиссии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перспективном плане работы постоянной комиссии по промышленности, дорожному строительству, земельным и экологическим вопросам и районного Совета народных депутатов седьмого созыва и н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Председатель постоянной комиссии РСНД.</w:t>
            </w:r>
          </w:p>
          <w:p>
            <w:pPr>
              <w:pStyle w:val="Heading"/>
              <w:jc w:val="left"/>
              <w:rPr/>
            </w:pPr>
            <w:r>
              <w:rPr/>
              <w:t>Заместитель председателя РС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районном бюджете муниципального образования Солтонский район Алтайского края на 2018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center" w:pos="4805" w:leader="none"/>
        </w:tabs>
        <w:jc w:val="left"/>
        <w:rPr>
          <w:szCs w:val="28"/>
        </w:rPr>
      </w:pPr>
      <w:r>
        <w:rPr>
          <w:szCs w:val="28"/>
        </w:rPr>
        <w:t xml:space="preserve">Председатель комиссии </w:t>
        <w:tab/>
        <w:t xml:space="preserve">                                            В.М. Меркишки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  <w:lang w:eastAsia="ru-RU"/>
        </w:rPr>
        <w:t xml:space="preserve">                                                                                  </w:t>
      </w:r>
      <w:r>
        <w:rPr>
          <w:szCs w:val="28"/>
          <w:lang w:eastAsia="ru-RU"/>
        </w:rPr>
        <w:t xml:space="preserve">Приложение № 4  </w:t>
      </w:r>
    </w:p>
    <w:p>
      <w:pPr>
        <w:pStyle w:val="Normal"/>
        <w:suppressAutoHyphens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районного Совета</w:t>
      </w:r>
    </w:p>
    <w:p>
      <w:pPr>
        <w:pStyle w:val="Normal"/>
        <w:suppressAutoHyphens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одных депутатов </w:t>
      </w:r>
    </w:p>
    <w:p>
      <w:pPr>
        <w:pStyle w:val="Normal"/>
        <w:suppressAutoHyphens w:val="false"/>
        <w:ind w:left="576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sz w:val="28"/>
          <w:szCs w:val="28"/>
          <w:u w:val="single"/>
          <w:lang w:eastAsia="ru-RU"/>
        </w:rPr>
        <w:t>29.12.2016</w:t>
      </w:r>
      <w:r>
        <w:rPr>
          <w:sz w:val="28"/>
          <w:szCs w:val="28"/>
          <w:lang w:eastAsia="ru-RU"/>
        </w:rPr>
        <w:t xml:space="preserve"> № 44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8"/>
          <w:szCs w:val="8"/>
          <w:lang w:eastAsia="ru-RU"/>
        </w:rPr>
      </w:pPr>
      <w:r>
        <w:rPr>
          <w:sz w:val="28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х мероприятий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формировать рабочие папки для деятельности постоянных комиссий на 2017 го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ть регулярность проведения заседаний постоянных комисс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согласно планам рабо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дготов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отдел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заседаний районного Совета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 в 2 месяца согласно пла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абочих групп депутатов РСНД и организация их деятельности по подготовке вопросов на сес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утаты РСНД, Начальник отдела по контрольно-организационной работе Администрации.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размещения их на стенде в районной библиотек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на сесс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, редакция газеты, библиотек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чета и контроля за исполнением принятых решен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и срока исполн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личного приема граждан депутатами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рафи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РС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нформационно-аналитических материалов о деятельности РСНД, работе депутатов в помощь депутата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и постоянных комиссий, депутаты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депутатов РСНД в сессиях сельских Советов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, обобщение опыта работы депутатов РСНД постоянных комиссий, представительных органов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утаты, председатели постоянных комиссий, начальник отдела по контрольно-организационной работе.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.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0:00Z</dcterms:created>
  <dc:creator>Шарлакаев Виктор Степанович</dc:creator>
  <dc:description/>
  <cp:keywords/>
  <dc:language>en-US</dc:language>
  <cp:lastModifiedBy>Солтон</cp:lastModifiedBy>
  <cp:lastPrinted>2016-12-26T09:53:00Z</cp:lastPrinted>
  <dcterms:modified xsi:type="dcterms:W3CDTF">2016-12-29T06:16:00Z</dcterms:modified>
  <cp:revision>37</cp:revision>
  <dc:subject/>
  <dc:title>РОССИЙСКАЯ ФЕДЕРАЦИЯ</dc:title>
</cp:coreProperties>
</file>