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лад</w:t>
      </w:r>
    </w:p>
    <w:p>
      <w:pPr>
        <w:pStyle w:val="TextBody"/>
        <w:spacing w:before="0" w:after="0"/>
        <w:jc w:val="center"/>
        <w:rPr/>
      </w:pPr>
      <w:r>
        <w:rPr>
          <w:b/>
          <w:i/>
          <w:sz w:val="28"/>
          <w:szCs w:val="28"/>
        </w:rPr>
        <w:t>«О деятельности ПП по Солтонскому району МУ МВД России «Бийское» по противодействию преступности на территории Солтонского района  и мерах, принимаемых по ее предупреждению за 6 месяцев 2016 года»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Михаил Павлович, Николай Дмитриевич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депутаты и присутствующие!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ё выступление хотелось бы начать со слов благодарности в адрес главы Администрации Солтонского района и районному Совету народных депутатов за оказываемую поддержку и помощь в решении тех задач, которые стоят перед пунктом  полиции по Солтонскому району в обеспечении общественного порядка и общественной безопасности граждан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ом, криминогенная обстановка на обслуживаемой территории хоть и была сложной, но оставалась под контролем нашего пунк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езультате проведения ряда оперативно-профилактических мероприятий, удалось сохранить контроль над оперативной обстановкой на обслуживаемой территории  ПП по Солтонскому район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протяжении всего отчетного периода на территории Солтонского района отмечен рост зарегистрированных  преступлений, который составил 73,7 % с 38 до 66 преступл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100% возросло количество преступлений совершенных несовершеннолетними и  составило с 0 до  3 преступлений. Вызывает беспокойство рост  количества краж всех видов с 14 до  30 преступлений, процент расследованных данной категории преступлений составил 96,2 (93,8%), Наряду с этим имеются и положительные результаты, а именно сократилось с 2 до 0  количество совершенных убийств, с 6 до 4 преступления совершенных в в быту,  краж из складов, баз, магазинов с 1 до 0, краж транспортных средств с 1 до 0, краж цветных и черных металов с 1- до 0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ую часть преступлений сотрудникам пункта  удалось раскрыть 58 преступлений, за аналогичный период прошлого года 38 преступлений,               в результате удельный вес расследованных преступлений составил 96,7 %, а по тяжким преступлениям 100 процентов, Не раскрыто преступлений 2 ( 4 ) работа по раскрытию преступлений  будет  продолжена. Раскрыто преступлений отсенных к категории прошлых лет 3 (АППГ-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ный анализ показывает, что в общей структуре преступности значительную часть занимают кражи чужого имущества, доля которых составляет  30 преступлений от общего числа зарегистрированных преступлений, их количество в 2016 году увеличилось, с 14 до 30 фактов. 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 целях ранней профилактики тяжких и особо тяжких преступлений против личности, при отработке жилого сектора проводились мероприятия по выявлению и постановке на профилактические учеты лиц, склонных к совершению преступлений и административных правонарушений. Кроме проводимой профилактической работы с данной категорией граждан со стороны участковых уполномоченных полиции, их проверка еженедельно осуществляется во время проведения  «Дня профилактики», с привлечением сил общественности и внештатных сотрудников поли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я анализ преступлений было установлено, что в текущим году как озвучено было ранее зарегистрировано всего 66 преступлений (АППГ- 38) что на 73,7% больше чем в прошлом году, в связи с этим в текущем году отмечен рост преступлений рецидивной преступности -41 преступление  (АППГ-27) из них основная доля преступлений относится к кражам чужого имущества 20 преступле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 xml:space="preserve">(СПРАВОЧНО  5 преступлений это угроза убийством и 5 преступлений это причинение телесных повреждений, 4 преступления незаконный оборот наркотиков,  264прим 1  - 2 преступления, и  223, 319, 166, 112,139 по одному преступлению)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ступлений совершенных в состоянии алкогольного опьянения – 30 (АППГ-11) из них основная доля преступлений относится к управлению транспортным средством в состоянии алкогольного опьянения будучи ранее лишенным права управления транспортными средствами  8 преступлений       </w:t>
      </w:r>
    </w:p>
    <w:p>
      <w:pPr>
        <w:pStyle w:val="Normal"/>
        <w:ind w:firstLine="567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( СПРАВОЧНО 7 преступлений это кражи чужого имущества, по  5 преступлений это угроза убийством и причинение телесных повреждений,  по 2 преступления это статьи УК РФ  112 и 139, и 1 преступление это ст. 319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бщественных местах  - 19(АППГ-9) из них основная доля преступлений относится к управлению транспортным средством в состоянии алкогольного опьянения будучи ранее лишенным права управления транспортными средствами  8 преступле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(СПРАВОЧНО 7 преступлений это кражи чужого имущества, 2 преступления это угроза убийством и ст. 112 и 163 по 1 преступлению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выше перечисленного основная доля совершенных в состоянии алкогольного опьянения и совершение преступлений в общественных местах относятся к преступлением управление транспортным средством в состоянии алкогольного опьянения.  Однако это говорит о  том, что продолжает негативно отражаться на криминальной обстановке распространение пьянства среди населения района, низкий социальный уровень проживания граждан, безработица, а так же не желание работать заставляют граждан заниматься продажей спиртного населению. В ходе проведения профилактических и оперативных мероприятий по выявлению  и документированию данных мероприятий сотрудниками пункта полиции было выявлено 4 лица, занимающихся продажей водки в том числе и  производство Республики Казахстан: в Сузоп, Тосток, Н-Ненинка, Ненинка. Все данные материалы по ст. 14.2 КоАП РФ  по незаконной реализации и приобретению алкогольной продукции, для рассмотрения были направлены в Солтонский районный суд. По двум материалам принято решение о наложении административного штрафа в размере 1500 рублей, два материала находятся на стадии рассмотрения.</w:t>
      </w:r>
    </w:p>
    <w:p>
      <w:pPr>
        <w:pStyle w:val="TextBodyIndent"/>
        <w:ind w:left="0" w:firstLine="851"/>
        <w:jc w:val="both"/>
        <w:rPr/>
      </w:pPr>
      <w:r>
        <w:rPr>
          <w:sz w:val="28"/>
          <w:szCs w:val="28"/>
        </w:rPr>
        <w:t>Участковыми уполномоченными полиции принимался комплекс мер по профилактике тяжких насильственных преступлений в сфере быта и пьяной преступности ведь всем понятно, что преступление проще профилактировать,  чем раскрывать.. Была организована работа по проверке лиц формально подпадающих под административный надзор в количестве 9 человек, с целью своевременного взятия  под административный  надзор лиц, в соответствии  с Федеральным законом   № 64-ФЗ – 2011года «Об административном надзоре за лицами, освобожденными из мест лишения свободы», который вступил в силу с 1 июля 2011 года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2016 году под административным надзором находится 4 человека. За невыполнение обязанностей устанавливаемых при административном надзоре был привлечен к административной ответственности в виде административного ареста дважды гр. Сальников С.Н. находящийся под административным надзором.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Для стабилизации и контроля за оперативной обстановкой и профилактики повторной  преступности работа по реализации данного Закона будет продолжаться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казывает опыт некоторых районов Алтайского края и регионов России, большую поддержку органам правопорядка могут оказывать добровольные народные формирования правоохранительной направленности. Вместе с тем действующие в настоящее время в районе добровольно народные дружины в большинстве сельских администраций существуют только «на бумаге», в большинстве случаев выход представителей дружин на дежурство носит формальный характер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вязи с чем, пользуясь представившейся возможностью, хочу обратиться  к Главе  Администрации Солтонского района, с просьбой об оказании помощи главам сельских администраций в организации работы общественных формирований правоохранительной направленности, а так же Советов Обществен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итогам работы за первое полугодие 2016 года сотрудниками полиции на обслуживаемой территории было выявлено 13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 правонарушений, в том числе 62 за нарушение общественного порядка, на правонарушителей наложено административных штрафов на сумму 29 тысяч 900 рублей, из них взыскано 2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ячи 800  рублей. Взыскиваемость на отчетный период составила     76,3 %(62,1%). Основной причиной неуплаты наложенных штрафов является неплатежеспособность основного контингента граждан, привлекаемых к административной ответственности за нарушения антиалкогольного законодательства и мелкого хулиганства.</w:t>
      </w:r>
    </w:p>
    <w:p>
      <w:pPr>
        <w:pStyle w:val="BodyTextIndent3"/>
        <w:ind w:firstLine="708"/>
        <w:rPr>
          <w:color w:val="000000"/>
          <w:szCs w:val="28"/>
        </w:rPr>
      </w:pPr>
      <w:r>
        <w:rPr>
          <w:szCs w:val="28"/>
        </w:rPr>
        <w:t xml:space="preserve">На 100% возросло количество преступлений, совершенных несовершеннолетними или при их участии с 0 до 3. </w:t>
      </w:r>
    </w:p>
    <w:p>
      <w:pPr>
        <w:pStyle w:val="BodyTextIndent3"/>
        <w:ind w:firstLine="708"/>
        <w:rPr/>
      </w:pPr>
      <w:r>
        <w:rPr>
          <w:color w:val="000000"/>
          <w:szCs w:val="28"/>
        </w:rPr>
        <w:t>В отчетном периоде сотрудниками пункта полиции во взаимодействии с другими заинтересованными ведомствами был реализован комплекс оперативно-профилактических мероприятий, направленных на предупреждение подростковой преступности. Однако следует отметить, что одно</w:t>
      </w:r>
      <w:r>
        <w:rPr>
          <w:szCs w:val="28"/>
        </w:rPr>
        <w:t xml:space="preserve"> преступление совершено лицом из благополучной семьи, </w:t>
      </w:r>
      <w:r>
        <w:rPr>
          <w:color w:val="000000"/>
          <w:szCs w:val="28"/>
        </w:rPr>
        <w:t xml:space="preserve">а именно </w:t>
      </w:r>
      <w:r>
        <w:rPr>
          <w:szCs w:val="28"/>
        </w:rPr>
        <w:t>вымогательство денежных средств гр.  Кашаповым в с. Солтон. Сотрудниками пункта полиции налажено взаимодействие с образовательными учреждениями Солтонского района, где существуют и работают нарко посты, выявляющие лиц среди несовершеннолетних употребляющих спиртное и наркотические средства.</w:t>
      </w:r>
    </w:p>
    <w:p>
      <w:pPr>
        <w:pStyle w:val="BodyTextIndent3"/>
        <w:ind w:firstLine="708"/>
        <w:rPr/>
      </w:pPr>
      <w:r>
        <w:rPr>
          <w:szCs w:val="28"/>
        </w:rPr>
        <w:t xml:space="preserve">  </w:t>
      </w:r>
      <w:r>
        <w:rPr>
          <w:color w:val="000000"/>
          <w:szCs w:val="28"/>
        </w:rPr>
        <w:t xml:space="preserve">Проводилась работа  по реализации Закона Алтайского края № 99-ЗС-2009 года «Об ограничении пребывания несовершеннолетних в общественных местах на территории Алтайского края». Так  по итогам работы за 6 месяцев 2016 года было выявлено 3 правонарушения в данном направлении к административной ответственности за нарушения требований указанного закона было привлечено 3 родителей несовершеннолетних допустивших правонарушение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месте с тем, как показывает проведенный анализ, работа по реализации положений данного Закона в некоторых сельских администрациях пока еще малоэффективна и недостаточно организована работа по досугу несовершеннолетних в вечернее время, в следствии чего нередко  несовершеннолетние в вечернее время находятся без присмотра, в результате становятся объектами противоправных деяний, либо сами совершают правонарушения. С положительной стороны можно отметить такие администрации как Солтонскую и  Карабинскую, где специалисты администраций принимают  активное участие при проведении вечерних рейдов с целью выявления фактов нарушений требований вышеуказанного Закона. В других сельских администрациях эта работа пока организованна не на должном уров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им из приоритетных направлений нашей деятельности продолжает оставаться борьба с незаконным оборотом наркотиков, на протяжении всего года сотрудниками пункта велась работа по выявлению преступлений в сфере незаконного оборота наркотиков. Было выявлено 4 преступления связанных с хранением наркотических веществ. Из незаконного оборота изъято 1 кг 714 грамм наркотических веществ. Однако хотелось бы найти взаимопонимание и  поддержку  Главы Солтонского района, а также администраций сельских поселений района по выявлению и уничтожению очагов дикорастущей конопли в текущим году и в последующих периодах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остается без внимания и профилактика безопасности дорожного движения на дорогах и улицах района. На дорогах Солтонского района за 6 месяцев 2016 года как и за аналогичный период прошлого года зарегистрировано три  дорожно-транспортных происшествия, в которых в сравнении с 2015 годом  снизилось  количество пострадавших  с 6 до 4 человек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целях снижения уровня аварийности сотрудниками отделения ГИБДД проводились рейдовые мероприятия по предупреждению, выявлению и пресечению грубых нарушений Правил дорожного движения сопутствующих совершению ДТП, в ходе которых было задержано 20 водителей управляющих транспортом в состоянии опьянения (АППГ-28), из них  8 водителей управляли транспортным средством в состоянии алкогольного опьянения будучи лишенным этого права в следствии чего были возбуждены уголовные дела по ст. 264 прим 1 УК РФ,  для стабилизации работы в данном направлении периодически производится обмен экипажами ДПС с других районов, изменяется график выхода на службу сотрудников ДПС. 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 лучшем состоянии  находятся дороги в населенных пунктах района, за содержание которых отвечают непосредственно органы местного самоуправления и ДРС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м Администрации Солтонского района от 26.12.2012 года №840 утверждена долгосрочная целевая программа « Повышения безопасности дорожного движения в Солтонском районе в 2013 – 2020 годах», где отражены все приемы и способы  многоступенчатой системы профилактики. Так же необходимо, чтобы все понимали, что решение этой задачи возложено наряду с  полицией и на органы местного самоуправления. Точкой отсчёта создания системы профилактики стало поручение Президента Российской Федерации В.В. Путина, а головным исполнителем её являются органы исполнительной власти, органы местного самоуправления.</w:t>
      </w:r>
    </w:p>
    <w:p>
      <w:pPr>
        <w:pStyle w:val="Iauiue"/>
        <w:jc w:val="both"/>
        <w:rPr/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 xml:space="preserve">Заканчивая свое выступление, хочу заверить, что сотрудники полиции приложат все усилия для обеспечения общественного порядка и общественной безопасности на территории Солтонского  района. </w:t>
      </w:r>
    </w:p>
    <w:p>
      <w:pPr>
        <w:pStyle w:val="Iauiu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Iauiu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лагодарю за внимание!</w:t>
      </w:r>
    </w:p>
    <w:p>
      <w:pPr>
        <w:pStyle w:val="Iauiu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Iauiu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Iauiu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чальник Пункта полиции                          М.В.Антипов</w:t>
      </w:r>
    </w:p>
    <w:sectPr>
      <w:type w:val="nextPage"/>
      <w:pgSz w:w="11906" w:h="16838"/>
      <w:pgMar w:left="1588" w:right="566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CityNovaLt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9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9"/>
      <w:lang w:bidi="ar-SA"/>
    </w:rPr>
  </w:style>
  <w:style w:type="character" w:styleId="1">
    <w:name w:val="Основной текст Знак1"/>
    <w:qFormat/>
    <w:rPr>
      <w:sz w:val="24"/>
      <w:szCs w:val="24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Цитата"/>
    <w:basedOn w:val="Normal"/>
    <w:qFormat/>
    <w:pPr>
      <w:ind w:left="-426" w:right="-766" w:hanging="0"/>
      <w:jc w:val="both"/>
    </w:pPr>
    <w:rPr>
      <w:sz w:val="24"/>
    </w:rPr>
  </w:style>
  <w:style w:type="paragraph" w:styleId="Iauiue">
    <w:name w:val="Iau?iue"/>
    <w:qFormat/>
    <w:pPr>
      <w:widowControl/>
      <w:bidi w:val="0"/>
    </w:pPr>
    <w:rPr>
      <w:rFonts w:ascii="a_CityNovaLt" w:hAnsi="a_CityNovaLt" w:eastAsia="Times New Roman" w:cs="a_CityNovaLt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19:00Z</dcterms:created>
  <dc:creator>1</dc:creator>
  <dc:description/>
  <cp:keywords/>
  <dc:language>en-US</dc:language>
  <cp:lastModifiedBy>Солтон</cp:lastModifiedBy>
  <cp:lastPrinted>2016-08-08T14:33:00Z</cp:lastPrinted>
  <dcterms:modified xsi:type="dcterms:W3CDTF">2016-08-09T08:54:00Z</dcterms:modified>
  <cp:revision>9</cp:revision>
  <dc:subject/>
  <dc:title/>
</cp:coreProperties>
</file>