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16  №  </w:t>
      </w:r>
      <w:bookmarkStart w:id="0" w:name="_GoBack"/>
      <w:bookmarkEnd w:id="0"/>
      <w:r>
        <w:rPr>
          <w:sz w:val="28"/>
          <w:szCs w:val="28"/>
        </w:rPr>
        <w:t>34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я Администрации Алтайского края от 23.11.2015 № 472 «Об утверждении результатов государственной кадастровой оценки земель населенных пунктов Алтайского края», статьи 28 Устава муниципального образования Солтонский район, районный Совет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2017 год для расчета арендной платы за землю следующие коэффици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 1 группы, коэффициент разрешенного использования, пашня – 0,0510, сенокос – 0,0074, пастбища - 0,0065, залежь - 0,0082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 1 группы, используемую гражданами для огородничества, сенокошения и выпаса скота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, гражданам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 за аренду земель  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аренду земель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7 года и подлежит опубликованию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Н.Д. Макл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х  КС  х  К  х  К1,  где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– сумма арендной платы, руб.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коэффициенты на 2017 г. для расчета арендной плат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. За земли сельскохозяйственного назначения 1 группы, при среднем удельном показателе кадастровой стоимости 1,96 руб./кв.м  для арендаторов – 0,5; по разрешенному использованию – пашня-0,0510; сенокосы-0,0074; пастбища-0,0065; залежь-0,0082; пруды – 0,0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>
          <w:sz w:val="28"/>
          <w:szCs w:val="28"/>
        </w:rPr>
        <w:t>- пашня – 10 000 х 1,96 х 0,0510 х 0,5 = 499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нокос – 10 000 х 1,96 х 0,0074 х 0,5 = 72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10 000 х 1,96 х 0,0065 х 0,5 = 63,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ежь – 10 000 х 1,96 х 0,0082х 0,5 = 80,4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.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За кв. м. аренды земли под автозаправочными станциями, КС – 54,90 руб./кв. м., К- 0,62, К1 – 0,5, ставка – 1 х 54,90 х 0,62 х 0,5 = 17,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За 1 га земель сельскохозяйственного назначения 1 группы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. За 1 га земель сельскохозяйственного назначения 1 группы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</w:t>
      </w:r>
      <w:r>
        <w:rPr>
          <w:color w:val="FF0000"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89,39, К – 0,58, К1 – 0,01, ставка – 1 х 89,39 х 0,58 х 0,01 = 0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89,39, К – 1,70, К1 – 0,01, ставка – 1 х 89,39 х 1,70 х 0,01 = 1,5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. За кв. м. аренды земли сельских населенных пунктов, предоставляемых юридическим лицам под строительство, КС – </w:t>
      </w:r>
      <w:r>
        <w:rPr>
          <w:color w:val="C0504D"/>
          <w:sz w:val="28"/>
          <w:szCs w:val="28"/>
        </w:rPr>
        <w:t>89,39</w:t>
      </w:r>
      <w:r>
        <w:rPr>
          <w:sz w:val="28"/>
          <w:szCs w:val="28"/>
        </w:rPr>
        <w:t xml:space="preserve">, К – 0,66, К1 – 0,01, ставка – 1 х 89,39 х 1,32 х 0,01 = 1,18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.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.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. За кв. м. аренды земли сельскохозяйственного назначения 1 группы, используемую под объектами сотовой связи, коэффициент разрешенного использования -175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,96, К – 31,5, К1 – 1,5, ставка – 1 х 1,96 х 175,0х 1,5 =10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кв. м. аренды земли населенных пунктов, используемую под объектами сотовой связи, коэффициент разрешенного использования -10,0, коэффициент арендатора-1,5;</w:t>
      </w:r>
    </w:p>
    <w:p>
      <w:pPr>
        <w:pStyle w:val="Normal"/>
        <w:jc w:val="both"/>
        <w:rPr/>
      </w:pPr>
      <w:r>
        <w:rPr>
          <w:sz w:val="28"/>
          <w:szCs w:val="28"/>
        </w:rPr>
        <w:t>КС – 122,71, К – 10,0, К1 – 1,5, ставка – 1 х 122,71 х 10,0х 1,5 =1840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). За кв.м аренды земель занятых объектами связи (за исключением объектов сотовой связи), КС – </w:t>
      </w:r>
      <w:r>
        <w:rPr>
          <w:color w:val="C0504D"/>
          <w:sz w:val="28"/>
          <w:szCs w:val="28"/>
        </w:rPr>
        <w:t>122,7</w:t>
      </w:r>
      <w:r>
        <w:rPr>
          <w:sz w:val="28"/>
          <w:szCs w:val="28"/>
        </w:rPr>
        <w:t xml:space="preserve">, К – 0,1, К1 – 1, ставка – 1 х 122,71, х 0,1 х 1 = 12,27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).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). За кв. м. аренды земель занятых административными зданиями, помещениями, КС – 151,49, К – 0,030, К1 – 1, ставка – 1 х </w:t>
      </w:r>
      <w:r>
        <w:rPr>
          <w:color w:val="C0504D"/>
          <w:sz w:val="28"/>
          <w:szCs w:val="28"/>
        </w:rPr>
        <w:t xml:space="preserve">151,49 х 0,030 х 1=4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.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</w:t>
      </w:r>
      <w:r>
        <w:rPr>
          <w:color w:val="C0504D"/>
          <w:sz w:val="28"/>
          <w:szCs w:val="28"/>
        </w:rPr>
        <w:t>КС – 151,49, К – 0,12, К1 – 0,12, ставка – 151,49 х 0,12 х 0,12 = 2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).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.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6:00Z</dcterms:created>
  <dc:creator>User</dc:creator>
  <dc:description/>
  <dc:language>en-US</dc:language>
  <cp:lastModifiedBy>User</cp:lastModifiedBy>
  <cp:lastPrinted>2016-10-31T08:25:00Z</cp:lastPrinted>
  <dcterms:modified xsi:type="dcterms:W3CDTF">2016-10-31T05:26:00Z</dcterms:modified>
  <cp:revision>2</cp:revision>
  <dc:subject/>
  <dc:title/>
</cp:coreProperties>
</file>