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6  №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лто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15 № 27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для расчета арен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сть на которые не разгранич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лтайского края от 24 декабря 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ем Администрации Алтайского края от 26 октября 2012 № 578 «Об утверждении результатов государственной кадастровой оценки земель сельскохозяйственного назначения Алтайского края», статьи 28 Устава муниципального образования Солтонский район, районный Совет народных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дополнения и изменения в решение Солтонского районного Совета народных депутатов от 23.10.2015 № 27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 н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.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 за аренду земель сельскохозяйственного назначения 1 группы, коэффициент разрешенного использования, пашня – 0,0348, сенокос – 0,0074, пастбища - 0,0065, залежь - 0,0082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01.05.2016 и подлежит опубликованию в районной газете «Слово-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постоянную налогово-бюджетную комиссию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Н.Д. Макл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7:00Z</dcterms:created>
  <dc:creator>User</dc:creator>
  <dc:description/>
  <cp:keywords/>
  <dc:language>en-US</dc:language>
  <cp:lastModifiedBy>Солтон</cp:lastModifiedBy>
  <cp:lastPrinted>2016-04-07T16:18:00Z</cp:lastPrinted>
  <dcterms:modified xsi:type="dcterms:W3CDTF">2016-04-12T10:00:00Z</dcterms:modified>
  <cp:revision>5</cp:revision>
  <dc:subject/>
  <dc:title>РОССИЙСКАЯ ФЕДЕРАЦИЯ</dc:title>
</cp:coreProperties>
</file>