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7.10.2016  № 33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3429000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муниципальном образовании Солтон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3pt;mso-wrap-distance-left:9.05pt;mso-wrap-distance-right:9.05pt;mso-wrap-distance-top:0pt;mso-wrap-distance-bottom:0pt;margin-top:2.9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муниципальном образовании Солтонский район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TextBody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На основании  Федерального  закона 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муниципальном образовании Солтонский район» (с учетом изменений от 26.12.2013 № 47, от 25.06.2014 № 2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 Порядок рассмотрения и утверждения решения о районном бюдж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района вносит проект решения о районном бюджете на очередной финансовый год (очередной финансовый год и плановый период) в районный Совет народных депутатов не позднее 15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районном бюджете на очередной финансовый год (очередной финансовый год и плановый период) в районный Совет народных депутатов представляются документы и материалы в соответствии со статьей 9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оянная налогово-бюджетная комиссия районного Совета народных депутатов в течение 10 дней проводит экспертизу проекта решения о районном бюджете на очередной финансовый год (очередной финансовый год и плановый период), по результатам экспертизы в районный Совет народных депутатов направляется соответствующее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 принятия решения о районном бюджете на очередной финансовый год (очередной финансовый год и плановый период) Администрация района вправе вносить в него изменения, в том числе по результатам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и принятие решения о районном бюджете на очередной финансовый год (очередной финансовый год и плановый период) осуществляется в соответствии с Регламентом районного Совета народных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ект решения «О районном бюджете муниципального образования Солтонский район на 2017 год» вносится в районный Совет народных депутатов не позднее 15 декабря 2016 года.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бнародованию на официальном сайте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Солто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Шарлакаев Виктор Степанович</dc:creator>
  <dc:description/>
  <cp:keywords/>
  <dc:language>en-US</dc:language>
  <cp:lastModifiedBy>Солтон</cp:lastModifiedBy>
  <cp:lastPrinted>2016-10-25T13:08:00Z</cp:lastPrinted>
  <dcterms:modified xsi:type="dcterms:W3CDTF">2016-10-31T02:47:00Z</dcterms:modified>
  <cp:revision>6</cp:revision>
  <dc:subject/>
  <dc:title>РОССИЙСКАЯ ФЕДЕРАЦИЯ</dc:title>
</cp:coreProperties>
</file>