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Информац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бщими проблемами для администрации района и учреждения здравоохранения остается по-прежнему высокая смертность и низкая рождаемость, сокращение доли населения трудоспособного возраста, инвалидизация  в трудоспособном возрасте, низкая материальная обеспеченность населения, отдаленность сел от райцентра и социально-значимых о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мограф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мографическая ситуация: по статистике население района2016год по статистике 2015года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Население района                             2014-7919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015год-7809., из них: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зрослое:                                           2014 год -  6157 че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015 год-   6032 чел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Трудоспособный возраст :               2014г- 4116 че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015год-3953чел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тарше трудоспособного:                2014г –2300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015год-2257чел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Женщины фертильного возраста  : 2014г – 1547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015год-1496чел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Детское население :                          2014г- 1487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015год-1523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Количество подростков:                  2014год -275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2015год-25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ждаемость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4 году родилось 100 чел, показатель рождаемости составил – 12,6 на 10 000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году родилось 91 чел, показатель рождаемости составил 11,65 на 10 000 населения.</w:t>
        <w:br/>
        <w:t>за 6мес. 2016-52чел., показатель 6,78 на 10 000 населения.</w:t>
        <w:br/>
        <w:t>Показатель общей смертности  в 2014году на 10000 17,3 (137чел.), естественная убыль населения (-3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5году данный показатель вырос   до 19,2 на 10000 населения (150чел), естественная убыль населения(-59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труктуре причин общей смертности насел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 первом месте в 2014г болезни системы кровообращения – показатель 82,08 на 10000 населения (65чел),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(54чел) году показатель уменьшился до 69,15 на 10000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 втором месте 2014г – прочие причины –  показатель 45,46 (36чел.), а в 2015году 2-е место причины – травмы, отравления и другие воздействия внешних причин показатель 20,49 (16чел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ретьем месте 2014г. –  новообразования - 16,4 (13чел.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3-ем месте в 2015 году прочие причины –(15) показатель19,21</w:t>
      </w:r>
    </w:p>
    <w:p>
      <w:pPr>
        <w:pStyle w:val="Normal"/>
        <w:ind w:firstLine="709"/>
        <w:jc w:val="both"/>
        <w:rPr/>
      </w:pPr>
      <w:r>
        <w:rPr>
          <w:szCs w:val="28"/>
        </w:rPr>
        <w:t>а в 2015г.- новообразования на 5-ом месте  - 16,65 (13чел.)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умерл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4году – 137 человек, в стационаре 4, на дому-96, в другом месте-37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- 150 человек, в стационаре-16, на дому – 102, в другом месте-32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6 мес. 2016 года  - 45 человек, показатель смертности 5,76.</w:t>
      </w:r>
    </w:p>
    <w:p>
      <w:pPr>
        <w:pStyle w:val="Normal"/>
        <w:tabs>
          <w:tab w:val="clear" w:pos="708"/>
          <w:tab w:val="left" w:pos="1125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исло умерших в трудоспособном возрасте в район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-21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число умерших в трудоспособном возрасте увеличилось до 44 чел. показатель 111,31; целевой показатель 62,27 на 10000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труктуре смертности в трудоспособном возраст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4 году на первом месте  - болезни системы кровообращения (5чел.-13,05 на 10000 на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- травмы, отравления и некоторые другие последствия внешних причин (14чел.), показатель - 35,42 на 10000 населения 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году (прочие причины) - 8 человек, показатель - 10,24 на 10000 населения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тором месте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 - несчастные случаи (5чел.), показатель 13,05 на 10000 населе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г. - инфекционные и паразитарные болезни -7 человек, показатель17,71 на 10000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 мес. 2016 года - болезни системы кровообращения – 7 человек, показатель - 18,54 на 10000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ретьем мест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ВИЧ-инфекция умерло 2 человека,  показатель - 5,2 на 10000 на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третьем месте- злокачественные новообразования, от них умерло - 6человек (15,18 на 10000 населения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младенческой смертности в 2014году составил 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ладенческой и перинатальной смертности не было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показатель младенческой смертности составил 0 (0 чел), </w:t>
      </w:r>
    </w:p>
    <w:p>
      <w:pPr>
        <w:pStyle w:val="Normal"/>
        <w:ind w:firstLine="709"/>
        <w:jc w:val="both"/>
        <w:rPr/>
      </w:pPr>
      <w:r>
        <w:rPr>
          <w:szCs w:val="28"/>
        </w:rPr>
        <w:t>детская смертность за 6мес. 2016 года – 2 (показатель 13,13 на 10000 детского населения). Материнской смертности в районе не бы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филактическая рабо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болеваемость инфекциями, управляемыми иммунопрофилактикой (дифтерия, корь, паротит, вирусный гепатит В) - 0, при полноте охвата профилактическими прививками прикрепленного населения в 2014 году - 98%. В 2015 году-98,4%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хват скрининговыми исследованиями на ВИЧ-инфекцию в 2014 году составил-422чел.; в 2015году составил – 690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хват ВИЧ инфицированных лиц, состоящих на «Д»-учете, профилактическим </w:t>
        <w:br/>
        <w:t>2-х разовым обследованием на туберкулез 2014 году 11 из 27 -  40,7%; в 2015 году 28/28чел=100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офилактическая флюорография населения 2014 году выполнена 4562 пациентам, выявлено туберкулеза легких – 14 и 1чел. с внелегочной</w:t>
        <w:tab/>
        <w:t>формой туберкулеза, в 2015году проведено 4618 флюрографических исследований, выявлено 5 пациентов с туберкулезом, за 6 месяцев 2016 года выявлено 6 случаев туберкулез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еспеченность медицинской помощью жителей Солто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дицинское обслуживание населения Солтонского района  осуществляется ЛПУ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нтральная районная больница на 39 круглосуточных койки (терапевтические -15, педиатрические-8, хирургические-12, гинкологические-2, койки патологии беременности-2),   поликлиника на 150 посещений в смен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ачебная амбулатория в с. Карабинка с дневным стационаром на 6 коек терапевтического профиля,  </w:t>
      </w:r>
    </w:p>
    <w:p>
      <w:pPr>
        <w:pStyle w:val="Normal"/>
        <w:ind w:firstLine="709"/>
        <w:jc w:val="both"/>
        <w:rPr/>
      </w:pPr>
      <w:r>
        <w:rPr>
          <w:szCs w:val="28"/>
        </w:rPr>
        <w:t>13 фельдшерско-акушерских пун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адровый соста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работает 9 врачей плюс 2 внештатных совмест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еделение по возрас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 30 лет – 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30 – 50 лет – 5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более 55 – 3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таж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 5 лет – 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5 до 10 лет – 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олее 10 лет – 8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ность врачами на 10000 населения – 11,5. Есть проблемы с узкими специалистами - требуются врачи: терапевт,  фтизиатр, офтальмолог, психиатр, педиатр, невролог, акушер-гинекол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постдипломную подготовку получил врач по хирур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о сертифицированных врачей -  9 (100%)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оевременно специализированны - 100%</w:t>
      </w:r>
    </w:p>
    <w:p>
      <w:pPr>
        <w:pStyle w:val="Normal"/>
        <w:ind w:firstLine="709"/>
        <w:jc w:val="both"/>
        <w:rPr/>
      </w:pPr>
      <w:r>
        <w:rPr>
          <w:szCs w:val="28"/>
        </w:rPr>
        <w:t>Имеют квалификационные категории 22,2% (2 врачей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го медицинского персонала в районе работает 64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льдшеров – 22, из них -  в поликлинике 3 чел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ность средним медперсоналом на 10000 чел. нас. – 81,8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воевременно специализированные  100%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о сертифицированных 100 % - 64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дефицитом кадров ЦРБ Солтонского района заключает договора на обслуживание населения с больницами городов Бийска и Барнау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2 -2016г. проведена аттестация рабочих мест – аттестовано 156 рабочих места.  Проведена оценка условий труда 26 рабочих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 2012-2016 г. по программе «Земский доктор» в ЦРБ Солтонского района  прибыло 6 врачей: в 2012 году – 4, в 2013 – 1 и в 2014 -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дется активная работа по поиску специалистов в КГБУЗ «ЦРБ Солтонского район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 же с 2014 года в Алтайском крае стартовала программа «Сельский фельдшер» в рамках которой  в этом году в КГБУЗ «ЦРБ Солтонского района» был принят 1 специалист, дополнительно на данный момент имеется еще 2 вакантных мес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6 году планируется приезд молодых специалистов  хирурга и невроло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в АГМУ учатся выпускники Солтонского района, получившие целевые направления от района в количестве 9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 стороны ЦРБ имеется предложение по подписанию дополнительного соглашения с данными студентами АГМУ по утвержеднию специализаций,  в большей степени актуальных для КГБУЗ «ЦРБ Солтонского район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 же КГБУЗ «ЦРБ Солтонского района» предлагает разработать совместную Администрацией  Солтонского района программу по удерживанию медицинских кадров, которая включала бы в себ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доставление мест проживания специалистам,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арианты материального стимулирования (доплаты врачам, «подъемные»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еление участков для индивидуального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 же организована выездная служба «Поезд здоровья», для более масштабного охвата удаленных сел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Особое внимание в настоящее время уделяется этике, деонтологии, правовой грамотности и исполнительской дисциплине в коллектив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Совершенствуется работа по </w:t>
      </w:r>
      <w:hyperlink r:id="rId2">
        <w:r>
          <w:rPr>
            <w:rStyle w:val="InternetLink"/>
            <w:szCs w:val="28"/>
          </w:rPr>
          <w:t>охране труда</w:t>
        </w:r>
      </w:hyperlink>
      <w:r>
        <w:rPr>
          <w:szCs w:val="28"/>
        </w:rPr>
        <w:t xml:space="preserve">, социальной защите и страхованию профессиональных рисков работников путем создания профсоюзной организации, вступление  в медицинскую палату и др. профессиональные сообще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Лекарственное обеспечение осуществляется в соответсвии с лицензией на осуществление фармацевтической деятельности от 16.11.2012 года с приложениями №1, 2 и 3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корой медицинской помощи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на догоспитальном этапе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обеспечение взаимодействия между догоспитальным и госпитальным звеньями скорой медицинской помощи, другими структурами здравоохранения, службами по обеспечению правопорядка, ликвидации чрезвычайных ситуаций и другим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оснащение современными системами связи бригад скорой медицинской помощ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внедрение территориальной компьютерной системы спутникового картографического сопровождения и диспетчирования бригад скорой помощи, компьютеризация рабочих мест уже способствует обеспечению доступности оказания медицинской помощ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на госпитальном этапе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организация приемного отделения в отремонтированном корпусе больницы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е выполнение стандарта обследования экстренного пациента в круглосуточном режим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воевременности прибытия бригады СМП к месту вызова необходимы карты населенных пунктов с нумерацией домов и зрительное ее отображение на объект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вершенствование медицинской помощи при социально значимых болезнях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ные направления решения проблемы профилактики, диагностики и лечения СПИД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осуществление диспансеризации и направление на проведение антиретровирусной терапии ВИЧ-инфицированных женщин, имеющих дете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усиление деятельности по профилактике употребления наркотиков и других психоактивных вещест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sz w:val="28"/>
          <w:szCs w:val="28"/>
        </w:rPr>
        <w:t>направления решения проблемы потребления психо-активных веществ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рганизация выявления и оказания медицинской помощи несовершеннолетним, замеченным в употреблении психо-активных вещест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 межведомственное взаимодействие с учреждениями системы образования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циальной защиты</w:t>
        </w:r>
      </w:hyperlink>
      <w:r>
        <w:rPr>
          <w:sz w:val="28"/>
          <w:szCs w:val="28"/>
        </w:rPr>
        <w:t>, органами внутренних де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организация деятельности по внедрению первичной вторичной и третичной профилактики употребления НВ и других психо-активных</w:t>
      </w:r>
      <w:r>
        <w:rPr>
          <w:color w:val="000000"/>
          <w:sz w:val="28"/>
          <w:szCs w:val="28"/>
        </w:rPr>
        <w:t xml:space="preserve"> веществ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 формирование у населения, в первую очередь, детей и молодежи непримиримого отношения к употреблению наркотических и других психо-активных веществ за счет пропаганды здорового образа жизн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 информирование наркозависимых о негативных последствиях приема наркотических и других психо-активных веществ для физического и психического здоровья, диагностика и лечение заболеваний, развившихся вследствие употребления наркотиков, профилактика антисоциального поведения лиц употребляющих наркотические и психотропные веществ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вершенствова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тизиатрическ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мощи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несение части функций по профилактике, ранней диагностике и контролю над проводимым лечением на врачей-терапевт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доступности флюорогорафического исследования, в том числе с помощью передвижного флюорограф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овершенствование лабораторной диагностики путем оснащения лаборатор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вершенствование профилактики, выявления и лечения онкологических заболевани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ные организационные мероприятия по профилактике должны проводиться на уровне поликлиники ЦРБ. Основная роль здесь принадлежит проведению систематической диспансеризации и обследования категорий профессионального риска. Кроме того необходима реализация следующих положений:</w:t>
      </w:r>
    </w:p>
    <w:p>
      <w:pPr>
        <w:pStyle w:val="Style15"/>
        <w:shd w:fill="FFFFFF" w:val="clear"/>
        <w:tabs>
          <w:tab w:val="clear" w:pos="708"/>
          <w:tab w:val="left" w:pos="6105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е онкологического скрининга.</w:t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ланируется проучить 7 средних медицинских работников смотровых кабинетов в КГБУЗ «Онкологический центр г.Бийск» до конца 2016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ечении данной категории больных планируется применение современных средств лечения болевого синдрома и сопровождения онкологических больных- рассмотрение вопроса организации паллиативной помощи онкологическим больны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формационной грамотности населения и профилактическая работ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ирование о способах сохранения и укрепления здоровья, о содержании права на бесплатную медицинскую помощь, о порядке реализации прав и законных интересов граждан в области здравоохран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я  размещается на сайте учреждения, уголках потребителей, в холлах отделений и предоставляется на бумажных носителях в виде памят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 проводит встречи с население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планировано приобретение  монитора для трансляции роликов пропаганды здорового образа жизни в местах ожидания в ЦРБ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пособов информирования печатное издание могло бы успешно реализовать это направление, но  опубликование объявлений и статей в местную газету стало платным для </w:t>
      </w:r>
      <w:r>
        <w:rPr>
          <w:sz w:val="28"/>
          <w:szCs w:val="28"/>
        </w:rPr>
        <w:t>КГБУЗ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персонал ЦРБ активно участвует в реализации совместных с системой образования проектах. Необходимо усовершенствовать это направление работы и проводить массовые мероприятия по пропаганде здорового образа жизн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аботает кабинет профилактики. Осуществляется плановая диспансеризация. Активизирована работа смотровых кабинетов. Особое внимание уделяется санитарно-просветительской работе с население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планировано получение лицензии на следующие виды медицинской помощ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отложная помощь доврачебная, врачебная, вне медицинской организации (оснащение согласно порядков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ллиативная помощь (рассмотрение вопроса организации паллиативной помощ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ательное и позитивное развитие здравоохранения в Солтонском районе возможно только при постоянном эффективном взаимодействии между «ЦРБ Солтонского района», Администрацией Солтонского района, Главным управлением Алтайского края по здравоохранению и фармацевтической деятельностью, Алтайским государственным медицинским университетом, медицинскими колледжами (Бийска и Барнаула), а также органами исполнительной власти и местного самоуправления, представителями бизнеса Солто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й врач ЦРБ                     А.В.Кушнаренко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hrana_truda/" TargetMode="External"/><Relationship Id="rId3" Type="http://schemas.openxmlformats.org/officeDocument/2006/relationships/hyperlink" Target="http://pandia.ru/text/category/skoraya_meditcinskaya_pomoshmz/" TargetMode="External"/><Relationship Id="rId4" Type="http://schemas.openxmlformats.org/officeDocument/2006/relationships/hyperlink" Target="http://pandia.ru/text/category/zashita_sotcialmznaya/" TargetMode="External"/><Relationship Id="rId5" Type="http://schemas.openxmlformats.org/officeDocument/2006/relationships/hyperlink" Target="http://pandia.ru/text/category/ftiziatr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5:00Z</dcterms:created>
  <dc:creator>User</dc:creator>
  <dc:description/>
  <cp:keywords/>
  <dc:language>en-US</dc:language>
  <cp:lastModifiedBy>Солтон</cp:lastModifiedBy>
  <cp:lastPrinted>2016-08-09T16:05:00Z</cp:lastPrinted>
  <dcterms:modified xsi:type="dcterms:W3CDTF">2016-08-09T09:06:00Z</dcterms:modified>
  <cp:revision>8</cp:revision>
  <dc:subject/>
  <dc:title>В Кронштадтском районе существует хорошо развитая и оснащения лабораторная служба, представленная клинико-диагностической и бактериологической лабораториями СПб ГУЗ «Городская поликлиника №74», а также клинической лабораторией СПб ГУЗ «Городская больница</dc:title>
</cp:coreProperties>
</file>