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начальника ПП по Солтонскому району МУ МВД России «Бийское» майора полиции М.В. Антипова на сессии Солтонского районного Совета народных депутатов по вопросу: «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5 год».</w:t>
      </w:r>
    </w:p>
    <w:p>
      <w:pPr>
        <w:pStyle w:val="Normal"/>
        <w:pBdr>
          <w:bottom w:val="single" w:sz="12" w:space="1" w:color="000000"/>
        </w:pBdr>
        <w:spacing w:lineRule="auto" w:line="2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 февраля 2016 года </w:t>
        <w:tab/>
        <w:tab/>
        <w:tab/>
        <w:tab/>
        <w:tab/>
        <w:tab/>
        <w:t xml:space="preserve">    </w:t>
        <w:tab/>
        <w:tab/>
        <w:t xml:space="preserve">              с. Солтон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важаемые Михаил Павлович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ай Дмитриевич!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ажаемые депутаты, коллеги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ритетами в деятельности служб и подразделений ПП по Солтонскому  району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У МВД России «Бийское» за 2015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ли и остаются задачи по обеспечению безопасности граждан, их прав и законных интересов, повышению защищенности от преступных посягательств, повышения качества государственных услуг в правоохранительной сфере. В целях реализации намеченных мероприятий осуществлен значительный объем работы, что позволило обеспечивать контроль за состоянием оперативной обстановки на обслуживаемой территории, своевременно принимать упреждающие меры по локализации негативных тенденций. 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обенности криминогенной ситуации на обслуживаемой территории.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прошедшем периоде деятельность ПП по Солтонскому району МУ МВД России «Бий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была направлена на выполнение директивных установок МВД России и сохранение контроля над криминальной ситуацией на территории Солтонского района.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дводя итог ее развития необходимо отметить продолжающееся сокращение общего массива регистрируемой преступ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за 12 месяцев 2015 года количество зарегистрированных преступлений сократилось на 2% и составило 99 противоправных дея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ритетным направлением в текущем году являлось пресечение и раскрытие тяжких и особо тяжких преступлений, в том числе против лич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ышленных убийств и покушений на убийства за текущий период 2015 года  зарегистрировано 2 преступления, тогда как в прошлом году таких противоправных деяний не было. Количество фактов причинения тяжкого вреда здоровью увеличилось на 1 преступление и составляет 3 факта (АППГ – 2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фоне общего сокращения количества краж прослеживается тенденция к сокращению числа краж из квартир, складов, баз, магазин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имались меры по повышению качества расследования уголовных дел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ме того, был реализован комплекс иных, не менее важных мер по повышению эффективности  оперативно-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 важно, что принятыми мерами раскрыто 4  преступления прошлых лет.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оги деятельности по предупреждению, выявлению, раскрытию и расследованию преступлений и правонарушений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rPr>
                <w:rFonts w:ascii="Times New Roman" w:hAnsi="Times New Roman" w:cs="Times New Roman"/>
                <w:sz w:val="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8"/>
                <w:lang w:val="ru-RU"/>
              </w:rPr>
              <w:t xml:space="preserve">На уровне прошлого отчетного периода за 2014 год осталось количество преступлений совершённых несовершеннолетними или при их участии  4 преступления. </w:t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зывает беспокойство рост  количества </w:t>
            </w:r>
            <w:r>
              <w:rPr>
                <w:rFonts w:cs="Times New Roman" w:ascii="Times New Roman" w:hAnsi="Times New Roman"/>
                <w:sz w:val="29"/>
                <w:szCs w:val="28"/>
                <w:lang w:val="ru-RU"/>
              </w:rPr>
              <w:t xml:space="preserve">преступ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ных в состоянии алкогольного опьянения с 17 до 31 преступления, преступлений совершенных в общественных местах с 9 до 20. При этом отмечено не значительное снижение  преступлений совершённых лицами ранее совершавшими преступления с 56 до 54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ледовательно наращивались усилия по противодействию незаконному обороту наркотик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задокументировано 6 преступлений, связанных с незаконным оборотом наркотиков, по которым изъято 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г. 8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. различных наркотических средств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2 месяцев 2015 года в целях недопущения сбыта контрафактной продукции, недоброкачественных и опасных для жизни и здоровья потребителей товаров народного потребления сотрудниками ПП с представителями взаимодействующих органов проводились оперативно-профилактические мероприятия: «Контрафакт», «Алкоголь-Табак» и други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еализации возложенных на полицию обязанностей по охране общественного порядка и обеспечению общественной безопасности на территории Солтонского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она были приняты такие программы как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«Повышение безопасности дорожного движения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илактика преступлений и иных правонарушений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. Данные целевые программы предусматривали их финансовое обеспечение. Вместе с тем приходится констатировать, что в течении 12 месяцев 2015 года финансовые средства по данным программам не выделялис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нные программы являются одной из составляющей для координации профилактической деятель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же время, результативность этой работы на территории сельских муниципальных образований района зависит от наиболее востребованной службы – участковых уполномоченных полиции. При этом, несмотря на принимаемые меры, до настоящего времени в материально-техническом обеспечении участковых сохраняется ряд проблем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полне очевидно, что переход органов внутренний дел на федеральное финансирование пока не может удовлетворить имеющиеся потребности в материально-техническом обеспечении. В связи с этим, мы надеемся, что органы местного самоуправления в пределах предоставленных им законом полномочий примут участие в решении данных проблем. Тем более, что это не противоречит действующему законодательств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орядок передачи имущества из муниципальной собственности в федеральную собственность определен постановлением Правительства Российской Федерации от 13 июня 2006 года № 37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ая оказанная помощь положительно скажется на состоянии готовности пункта полиции оперативно влиять на изменения криминальной ситу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телось бы так же надеяться, что предусмотренные в Программах денежные средства будут выделены в полном объеме, что позволит нам реализовать весь комплекс мероприятий, который намечен данными целевыми программами и  позволит нам стабилизировать оперативную обстановку на территории обслуживания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результаты работы полиции за текущий период 2015 года были изложены мною в докладе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ые результаты работы были озвучены, а это снижение общего количества зарегистрированных преступлений, в том числе тяжких, уменьшение количества, краж, грабежей.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тоже время, считаю, что все еще на недостаточном уровне организована работа по раскрытию и расследованию преступлений. Так по итогам 12 месяцев 2015 года остались нераскрытыми 16 преступлений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к вы сами видите, оценка криминаногенной ситуации в районе и динамика ее развития позволяет нам определить основные недостатки и определить меры по их устран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оме озвученного, усилия пункта полиции на предстоящий период будут нацелены  на дальнейшую работу по профилактике преступности несовершеннолетних, преступлений совершенных в состоянии алкогольного опьянения, пресечение незаконного оборота оружия и боеприпасов, борьбу с организованным криминалитетом, преступлениями, связанными с незаконной порубкой деревьев и лесных насаждений и ряд других, не менее важных направлений.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завершении своего выступления мне бы хотелось поблагодарить депутатов и руководителей различного уровня за конструктивное сотрудничество и взаимодействие в вопросах борьбы с преступ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ПП по Солтонскому району МУ МВД России «Бийское» будет и в дальнейшем направлена на развитие партнерских отношений с институтами гражданского общества, что позволит выполнить приоритетные задачи в деле обеспечения правопорядка и безопасности на территории обслужи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сибо за внимание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Справочно: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 12 месяцев 2015 года зарегистрировано 99 преступлений, АППГ-101 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Справочно: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кратилось количество краж – с 54 до37, краж из квартир –  (с 5 до 3), краж из складов, баз, магазинов и других торговых точек – (с 6 до 3),  неправомерных завладений транспортных средств  (с 5 до 2).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величилось количество краж скота  (с 5 до 6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Справоч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сследовано 83  преступления, для дополнительного расследования уголовные дела не направлялись..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Справочно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сего 6 преступлений линии НОН 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ходе проведения оперативно- розыскных мероприятий сотрудниками ПП изъято наркотическое вещество марихуана общим весом более 8 килограмм и 4,1 гр. гашиша.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 незаконного оборота оружия изъято 2 – ве единицы огнестрельного охотничьего оружия.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Справочно: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Выявлено 2026         нарушений правил дорожного движения, в том числе 49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фактов управления в нетрезвом состоянии из них 3 преступления совершённых по ст. 264. прим 1 УК РФ,  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618 грубых нарушений ПДД, нарушение правил перевозки пассажиров 291, 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п. 2 Статьи 47 «Финансовое обеспечение деятельности полици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Фед. Закона «О полиции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«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вправе осуществлять по предметам совместного ведения Российской Федерации и субъектов Российс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Федерации расходы на реализацию возложенных на полицию обязанностей по охране общественного порядка и обеспечению общественной безопасност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.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становление Правительства Российской Федерации от 13 июня 2006 года № 374 «О перечнях документов, необходимых для принятия решения о передаче имущества ……… из муниципальной собственности в федеральную собственность или собственность субъекта РФ».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5"/>
              <w:ind w:firstLine="30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2Char1">
    <w:name w:val="Body Text Indent 2 Char1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HeaderChar1">
    <w:name w:val="Header Char1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MS Sans Serif;Arial" w:hAnsi="MS Sans Serif;Arial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  <w:textAlignment w:val="baseline"/>
    </w:pPr>
    <w:rPr>
      <w:rFonts w:ascii="Times New Roman" w:hAnsi="Times New Roman" w:cs="Times New Roman"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ru-RU"/>
    </w:rPr>
  </w:style>
  <w:style w:type="paragraph" w:styleId="31">
    <w:name w:val="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нак5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Calibri" w:cs="Times New Roman"/>
      <w:lang w:val="en-GB"/>
    </w:rPr>
  </w:style>
  <w:style w:type="paragraph" w:styleId="24">
    <w:name w:val="Основной текст 2"/>
    <w:basedOn w:val="Normal"/>
    <w:qFormat/>
    <w:pPr>
      <w:overflowPunct w:val="true"/>
      <w:autoSpaceDE w:val="true"/>
      <w:ind w:firstLine="709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Стиль"/>
    <w:basedOn w:val="Normal"/>
    <w:qFormat/>
    <w:pPr>
      <w:overflowPunct w:val="true"/>
      <w:autoSpaceDE w:val="true"/>
      <w:spacing w:before="280" w:after="280"/>
    </w:pPr>
    <w:rPr>
      <w:rFonts w:ascii="Tahoma" w:hAnsi="Tahoma" w:eastAsia="Calibri" w:cs="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Calibri" w:cs="Times New Roman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ind w:firstLine="737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9:00Z</dcterms:created>
  <dc:creator>Миронов Е.В.</dc:creator>
  <dc:description/>
  <cp:keywords/>
  <dc:language>en-US</dc:language>
  <cp:lastModifiedBy>Солтон</cp:lastModifiedBy>
  <cp:lastPrinted>2016-02-04T16:59:00Z</cp:lastPrinted>
  <dcterms:modified xsi:type="dcterms:W3CDTF">2016-02-11T07:55:00Z</dcterms:modified>
  <cp:revision>6</cp:revision>
  <dc:subject/>
  <dc:title/>
</cp:coreProperties>
</file>