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ДОКЛАД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ПО ОТЧЕТУ ГЛАВЫ РАЙОНА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«О РАБОТЕ РАЙОННОГО СОВЕТА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НАРОДНЫХ ДЕПУТАТОВ 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ЗА 2015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депутаты и приглашённые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«Об общих принципах организации местного самоуправления в РФ» и Уставом муниципального образования Солтонский район - установлена процедура проведения ежегодных отчетов главы района о работе представительного органа и свое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той связи вашему вниманию предлагается очередной отчет главы района «О работе районного Совета народных депутатов шестого созыва за 2015 год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ость и значение данных отчетов в том, что они позволяют объективно и взвешено взглянуть на пройденный период нашей с вами работы, оценить достигнутые успехи и недостатки, определить перспективы и задачи дальнейшего развития и движения вперед, оперативно и доступно проинформировать наших избирателей и жителей района о результатах своей деятельности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товясь к отчету и анализируя итоги нашей с вами работы в минувшем году, безусловно, хотелось представить их вам как – то необычно, по -  новому, без устоявшихся стереотипов и шаблонов. Однако, сделать это оказалось делом не простым, а по сути безнадежным, т.к. деятельность нашего представительного органа во многом регламентирована, четко ограничена определенной структурой, правовым статусом, рамками статистических показателей и т.д. И выйти за пределы всего этого очень сложно. Одним словом – что получилось, то получилось! Что сделано, то сделано! А что именно сделано и главное как – об этом наш отч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протяжении всего отчетного периода представительный орган муниципального  образования осуществлял свои полномочия в строгом соответствии с федеральным и региональным законодательством, на основе Устава, Регламента и утвержденного плана работы, а так же в тесном взаимодействии и сотрудничестве с краевым Законодательным Собранием, депутатами АКЗС по нашему избирательному округу №16 Осиповым А.Г. и Смагиным В.П , Администрацией, органами местного самоуправления поселений, организациями и службами нашего района. И мы глубоко признательны всем им за такое сотрудничество, деловое партнерское отношение и благодарны за взаимопонимание и поддержку в работе на благо нашего района и его жите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2015 году районным Советом депутатов уделялось первостепенное внимани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вышению роли представительного органа в решении вопросов местного знач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ю нормативно правовой  базы, способствующей устойчивому развитию экономики и социальной сферы райо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мягчению влияния и последствий кризисных явлений на уровень жизни на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ю эффективного контроля за исполнением принимаемых решений, деятельностью органов местного самоуправления и должностных лиц по решению вопросов местного знач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овлечению населения района в работу представительного орга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отчетный период проведено – 7 сессий  (6 плановых, 1 – внеочередная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сессии проходили в установленные сроки, с активным участием депутатов, в открытом режиме с приглашением всех заинтересованных лиц, руководителей учреждений и организ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заседаниях районного Совета рассмотрено – 39 вопросов (в среднем 5 – в сессию) и 70 – вопросов на заседаниях постоянных комиссий. Из ни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основных – 14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: </w:t>
      </w:r>
    </w:p>
    <w:p>
      <w:pPr>
        <w:pStyle w:val="Normal"/>
        <w:jc w:val="both"/>
        <w:rPr/>
      </w:pPr>
      <w:r>
        <w:rPr>
          <w:sz w:val="28"/>
          <w:szCs w:val="28"/>
        </w:rPr>
        <w:t>Уставу –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юджету – 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о – экономического характера – 4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конности и правопорядку – 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енде и налогам – 3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ственности и имущественным отношениям – 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и органов местного самоуправления – 4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кращению и передаче полномочий – 3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ению в собственные решения РСНД – 4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ыборам,  формированию избирательных комиссий – 3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ению ранее принятых решений, образованию, работе ЖКХ – по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обсуждения депутатам предлагались наиболее актуальные и значимые проблемы и вопросы. Среди них главенствующее место занимали вопросы финансово – экономического блока. Это:</w:t>
      </w:r>
    </w:p>
    <w:p>
      <w:pPr>
        <w:pStyle w:val="Normal"/>
        <w:jc w:val="both"/>
        <w:rPr/>
      </w:pPr>
      <w:r>
        <w:rPr>
          <w:sz w:val="28"/>
          <w:szCs w:val="28"/>
        </w:rPr>
        <w:t>- О реализации в 2014 году Программы социально – экономического развития  муниципального образования Солтонский район на 2013 – 2017 годы и внесения изменений и дополнений в не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внесении изменений в решение РСНД от 26.12.2014 №35 «О районом бюджете муниципального образования на 2015 год». ( причем трижды – в апреле, июне, декабре) и « О районом бюджете на 2016 год». На мой взгляд,  именно последние вопросы данного блока, с ежегодной поправкой  на год,  были, есть и будут одними из главных для депутатов (по крайней мере на ближайшую перспективу). И отрадно, что невзирая на все финансово – экономические трудности, у нас сложилась неплохая практика – принимать бюджет района и вносить в него соответствующие изменения своевременно, без проволочек, лишних политических эмоций, партийных и личностных амбиций. Что создает определенные предпосылки к более уверенной и стабильной работе Администрации района и всей бюджетной сферы в дальнейшем. И это происходит на протяжении всех 4-х последних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 менее важное значение отводилось нормативно – правовому блоку, который объединил такие вопросы ка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внесении изменений и дополнений в Устав района и принятии его в новой редак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передаче отдельных полномочий по решению вопросов местного значения органам местного самоуправления поселений на 2015 год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б установлении ставок арендной платы за аренду муниципального имущества на 2015 год ;  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и коэффициентов для расчета арендной платы за использование земельных участков, государственная собственность на которые не разграничена на 2016 год и други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сего же нами принято – 26 нормативных правовых акта, рассмотрено – 2 контрольных вопроса, поставлено на контроль – 22 решения. Из ни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 – в налогово – бюджетной комиссии, 13 – по социальным вопросам и законодательству и 2 – у главы района. По принятым решениям и нормативно-правовым актам представительного органа ни одного протеста со стороны прокуратуры  не поступило (в том числе и по наличию элементов коррупционности). Более того сами проекты документов своевременно предоставлялись депутатам для ознакомления и изучения как на сайте Администрации района так и печатном вид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лючевым для нас оказался и блок социальных проблем, в которо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контрольный вопрос « О выполнении решения РСНД от 25.06.2014г №19 «О состоянии и проблемах занятости населения района и мерах по снижению напряженности на рынке труда». ( вопрос в итоге был снят с контроля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вопрос «О подготовке объектов ЖКХ и социальной сферы района к отопительному сезону 2015-2016 года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 данным проблемам депутаты неограничились простым обсуждением,  а приложили руку к практическому их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 их участием и при содействии  Администрации района была оказана помощь районному Архиву дополнительной временной кадровой единицей, проведен качественный мониторинг состояния и готовности котельных  и объектов социальной сферы к предстоящему отопительному сезону, внесены конкретные замечания, предложения и рекомендации по устранению недостатков органам исполнительной власти, которые в большинстве своем были устран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мимо перечисленного в порядке контроля заслушано – 6 отчетов:</w:t>
      </w:r>
    </w:p>
    <w:p>
      <w:pPr>
        <w:pStyle w:val="Normal"/>
        <w:jc w:val="both"/>
        <w:rPr/>
      </w:pPr>
      <w:r>
        <w:rPr>
          <w:sz w:val="28"/>
          <w:szCs w:val="28"/>
        </w:rPr>
        <w:t>- О деятельности Пункта полиции по Солтонскому району МУ МВД России «Бийское» (дважды);</w:t>
      </w:r>
    </w:p>
    <w:p>
      <w:pPr>
        <w:pStyle w:val="Normal"/>
        <w:jc w:val="both"/>
        <w:rPr/>
      </w:pPr>
      <w:r>
        <w:rPr>
          <w:sz w:val="28"/>
          <w:szCs w:val="28"/>
        </w:rPr>
        <w:t>- О работе районного Совета народных депутатов  6-го созыва за 2014 г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деятельности Администрации района по социально – экономическому развитию района за 2014 г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 исполнении бюджета муниципального образования за 2014 г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 реализации в 2014 году Программы социально – экономического развития района на 2013-2017 год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ях постоянных комиссий заслушано – 8 должностных лиц по вопросам занятости населения, здравоохранения, организаций летнего отдыха школьников и т.д.</w:t>
      </w:r>
    </w:p>
    <w:p>
      <w:pPr>
        <w:pStyle w:val="Normal"/>
        <w:jc w:val="both"/>
        <w:rPr/>
      </w:pPr>
      <w:r>
        <w:rPr>
          <w:sz w:val="28"/>
          <w:szCs w:val="28"/>
        </w:rPr>
        <w:t>Четырежды назначались и проводились публичные слушания (дважды - по Уставу и дважды - по бюджету района) с приглашением депутатов, председателей комитетов Администрации, глав Администрации сельсоветов, руководителей учреждений  и общественности. Но, к сожалению, наши надежды и ожидания не оправдались в связи с приниженным интересом к данным мероприятиям со стороны упомянутых л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ыли приняты: </w:t>
      </w:r>
    </w:p>
    <w:p>
      <w:pPr>
        <w:pStyle w:val="Normal"/>
        <w:jc w:val="both"/>
        <w:rPr/>
      </w:pPr>
      <w:r>
        <w:rPr>
          <w:sz w:val="28"/>
          <w:szCs w:val="28"/>
        </w:rPr>
        <w:t>3 – положения и правила. (1.По сбору, вывозу, утилизации и переработке бытовых и промышленных отходов в границах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 комитете Администрации района по образова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О размещении наружной рекламы на территории муниципального образования);               и  перспективный план работы  РСНД на 2016 год в полном объеме.</w:t>
      </w:r>
    </w:p>
    <w:p>
      <w:pPr>
        <w:pStyle w:val="Normal"/>
        <w:jc w:val="both"/>
        <w:rPr/>
      </w:pPr>
      <w:r>
        <w:rPr>
          <w:sz w:val="28"/>
          <w:szCs w:val="28"/>
        </w:rPr>
        <w:t>Кроме того, впервые в истории района проведена процедура присвоения почетного звания «Почетный гражданин Солтонского района» с вручением соответствующего нагрудного знака, диплома и денежного вознаграждения. Всего в течение года награждено грамотами и благодарностями РСНД – 10 человек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заседаниях районного Совета, встречах с депутатами приняли участие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сипов А.Г. - депутат АКЗС, заместитель председателя АКЗС, председатель комитета по правовой политике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Смагин В.П. - депутат АКЗС, заместитель председателя комитета по аграрной политике и природопользованию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ров С.Н. – депутат АКЗС, председатель комитета по аграрной политике и природопользованию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аширин А.А. – начальник штаба МУ МВД России «Бийское»</w:t>
      </w:r>
    </w:p>
    <w:p>
      <w:pPr>
        <w:pStyle w:val="Normal"/>
        <w:jc w:val="both"/>
        <w:rPr/>
      </w:pPr>
      <w:r>
        <w:rPr>
          <w:sz w:val="28"/>
          <w:szCs w:val="28"/>
        </w:rPr>
        <w:t>Средняя явка на сессии у депутатов районного Совета составила 76,5%, против 80,4% - 201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аботе всех  7-и сессий представительного органа приняло участие 6 депутатов (Актешев И.Ф., Болучевский В.И., Зубарев М.Е., Меркишкин В.М., Талмаза А.Ю., Маклаков Н.Д.)</w:t>
      </w:r>
    </w:p>
    <w:p>
      <w:pPr>
        <w:pStyle w:val="Normal"/>
        <w:jc w:val="both"/>
        <w:rPr/>
      </w:pPr>
      <w:r>
        <w:rPr>
          <w:sz w:val="28"/>
          <w:szCs w:val="28"/>
        </w:rPr>
        <w:t>5 – депутатов  (Вяткин А.Д., Канивец С.А., Кочетков А.И., Прибытков С.Г., Шувалов А.В.) отсутствовали на одном засед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– депутата  (Силантьев С.И., Плотникова Л.П) – на двух и трех заседаниях соответствен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4-х депутатов (Белаева А.В., Понкрашиной О.В., Тукмачева А.О., Суханова В.Е.), допустивших четыре и пять случаев неявки на сессии – самый наихудший показатель. Если же говорить об общей картине депутатской активности на сессиях, то она заметно ниже 2014 года (35% против 50%), причем у 8  депутатов рейтинг активности остался на нулевой отметке (Беляев А.В., Понкрашина О.В., Тукмачев А.О., Силантьев С.И.,), у 2-х депутатов (Болучевский В.И., Канивец С.А.) он оказался ниже 50%. Так что нам с вами есть над чем поработать на завершающем этапе нашего срока полномоч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месте с тем, принимая во внимание весь комплекс дел и участия депутатов в работе представительного органа,  стоит заметить, что  6 депутатов  имеют положительную статистику к уровню 2014 года, 7 – остались практически на том же уровне и лишь 4  заметно снизили е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обую активность и профессиональный подход в подготовке и проведению сессий проявили депутаты: Актешев И.Ф., Зубарев М.Е., Канивец С.А., Кочетков А.И., Прибытков С.Г., Талмаза А.Ю., Болучевский В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метный прогресс в работе наметился у депутатов Вяткина А.Д и Силантьева С.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о мы не теряем надежду и уверенность в том, что и остальные наши коллеги приложат все свои знания, опыт и внесут определенную лепту в наше общее де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еперь что касается деятельности постоянных комиссий, которые занимают особое место в структуре районного Совета и играют важную роль в обеспечении более четкой и качественной работы самого представительного органа местного самоуправления. Именно на них возложены функции предварительного рассмотрения документов сессий, доведения их до соответствующего качественного уровня и вынесения рекомендаций по их дальнейшему принятию. Заседания комиссий проходили в установленные сроки и в соответствии с планом их работы и Регламен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логово – бюджетной комиссией (председатель Прибытков С.Г.) – проведено 6 заседаний, рассмотрено  20 вопросов, в том числе: «О ходе работ по капитальному ремонту КГБУЗ «ЦРБ Солтонского района» в рамках реализации Губернаторской программы «80х80» и 19 – сессионных. Явка депутатов на заседания составила – 66,7% (что немногим ниже 2014 г – 70%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аботе комиссии положительно  зарекомендовали себя депутаты: Прибытков С.Г., Кочетков А.И., Шувалов А.В., Беляев А.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Комиссией по социальным вопросам и законодательству (председатель Талмаза А.Ю.) – проведено 6 заседаний, рассмотрено 25 вопросов, среди которых помимо сессионных наиболее значимые:</w:t>
      </w:r>
    </w:p>
    <w:p>
      <w:pPr>
        <w:pStyle w:val="Normal"/>
        <w:jc w:val="both"/>
        <w:rPr/>
      </w:pPr>
      <w:r>
        <w:rPr>
          <w:sz w:val="28"/>
          <w:szCs w:val="28"/>
        </w:rPr>
        <w:t>- О практике работы органов местного самоуправления Сузопского сельсовета с обращениями граждан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б организации и проведении летнего оздоровительного отдыха </w:t>
      </w:r>
      <w:r>
        <w:rPr>
          <w:color w:val="FF0000"/>
          <w:sz w:val="28"/>
          <w:szCs w:val="28"/>
        </w:rPr>
        <w:t>школьников</w:t>
      </w:r>
      <w:r>
        <w:rPr>
          <w:sz w:val="28"/>
          <w:szCs w:val="28"/>
        </w:rPr>
        <w:t>, занятости подростков в летний период;</w:t>
      </w:r>
    </w:p>
    <w:p>
      <w:pPr>
        <w:pStyle w:val="Normal"/>
        <w:jc w:val="both"/>
        <w:rPr/>
      </w:pPr>
      <w:r>
        <w:rPr>
          <w:sz w:val="28"/>
          <w:szCs w:val="28"/>
        </w:rPr>
        <w:t>- О работе архивного отдела Администрации района по формированию муниципального архива и д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вка депутатов на заседания – 83,3% (против 71,4% в 2014г). И это лучший показатель среди всех постоянных комиссий в 2015 году.</w:t>
      </w:r>
    </w:p>
    <w:p>
      <w:pPr>
        <w:pStyle w:val="Normal"/>
        <w:jc w:val="both"/>
        <w:rPr/>
      </w:pPr>
      <w:r>
        <w:rPr>
          <w:sz w:val="28"/>
          <w:szCs w:val="28"/>
        </w:rPr>
        <w:t>Все без исключения депутаты, члены данной комиссии: Актешев И.Ф., Болучевский В.И., Канивец С.А., Силантьев С.И во главе с ее председателем Талмазой А.Ю. – проявили высокую дисциплинированность и ответственность по исполнению депутатских обязан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Комиссией по промышленности, дорожному строительству, земельным и экологическим вопросам  (председатель – Зубарев М.Е) – проведено  7 заседаний, рассмотрен – 21 вопрос. Среди них такие ка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практике оказания господдержки сельхозпроизводителям по итогам 2014 года.</w:t>
      </w:r>
    </w:p>
    <w:p>
      <w:pPr>
        <w:pStyle w:val="Normal"/>
        <w:jc w:val="both"/>
        <w:rPr/>
      </w:pPr>
      <w:r>
        <w:rPr>
          <w:sz w:val="28"/>
          <w:szCs w:val="28"/>
        </w:rPr>
        <w:t>- О расходовании финансовых средств дорожного фонда в 2014 году и плане дорожно – ремонтных работ в районе на 2015 год;</w:t>
      </w:r>
    </w:p>
    <w:p>
      <w:pPr>
        <w:pStyle w:val="Normal"/>
        <w:jc w:val="both"/>
        <w:rPr/>
      </w:pPr>
      <w:r>
        <w:rPr>
          <w:sz w:val="28"/>
          <w:szCs w:val="28"/>
        </w:rPr>
        <w:t>- О работе Администрации района по исполнению полномочий по организации утилизации и переработке бытовых отходов на территории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Явка депутатов составила – 59,5% (в 2014г – 55.6%). Позитивно можно оценить участие в работе данной комиссии депутатов: Зубарева М.Е., Меркишкина В.М., Вяткина А.Д., Тукмачева А.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Мандатной комиссией (председатель – Актешев И.Ф.) - проведено 2 заседания , рассмотрено 4 вопроса, среди ни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 присвоении почетного звания  «Почетный гражданин Солтонского района» и </w:t>
      </w:r>
    </w:p>
    <w:p>
      <w:pPr>
        <w:pStyle w:val="Normal"/>
        <w:jc w:val="both"/>
        <w:rPr/>
      </w:pPr>
      <w:r>
        <w:rPr>
          <w:sz w:val="28"/>
          <w:szCs w:val="28"/>
        </w:rPr>
        <w:t>-О формировании избирательной комиссии муниципального образования Солтонский рай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Явка депутатов – 66,7% (повторение 2014г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этой комиссии с положительной стороны необходимо отметить работу всех ее членов: Актешева И.Ф., Прибыткова С.Г., Канивец С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ршая информацию о постоянных комиссиях добавлю к сказанному то, что в их работе стало шире практиковаться проведение: совместных заседаний по наиболее актуальным и значимым вопрос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так называемых «выездных» заседаний с изучением депутатами существа вопроса (проблемы) на местах, более того наметилась общая тенденция улучшения не только качества проведения заседаний, но и количественных показателей. Так средняя явка депутатов по всем комиссиям достигла 69,9% ( в 2014г–65,9%). Хотелось бы, что бы такая динамика сохранилась и приумножилась в дальнейше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коллеги и приглашенные!</w:t>
      </w:r>
    </w:p>
    <w:p>
      <w:pPr>
        <w:pStyle w:val="Normal"/>
        <w:ind w:firstLine="708"/>
        <w:rPr/>
      </w:pPr>
      <w:r>
        <w:rPr>
          <w:sz w:val="28"/>
          <w:szCs w:val="28"/>
        </w:rPr>
        <w:t>Одним из приоритетных направлений в работе районного Совета остается работа с обращениями и заявлениями граждан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ab/>
        <w:t>За отчетный период 2015года поступило 8 -обращений и 5 – ходатайств. На личном приеме у главы района побывало – 3 человека.  Анализ поступивших обращений показал, что лидерство здесь принадлежит обращениям по проблемам жилищно – коммунального обслуживания и социально бытовой направленности. Их оказалось – 7. Одно обращение коснулось улучшения природоохранной деятельности и экологии. Из 5 – ходатайств, 2 – затрагивали распределение финансовых средств по бюджету района на 2016 год, 3 – награждения и поощрения граждан. Все обращения и ходатайства рассмотрены в установленные сроки. Положительно решены – 6 обращений и 3 ходатайства, частичные решения сделаны по 2 ходатайствам. Одно обращение было направлено в Администрацию района и одно не исполнено в виду отсутствия соответствующих полномочий у органов местного самоуправления района. (Заявителям даны письменные ответы). Исполнение составило– 69,2% (полностью), и  84,6%( частично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Подводя итоги работы районного Совета за отчетный  период мы осознаем,  что его деятельность менее заметна простому человеку в отличии от исполнительной власти в лице Администрации района, но все же мы, депутаты, должны гордиться тем, что именно предстательный орган создает и формирует ту нормативно правовую базу, на которой исполнительная власть возводит то, что должно улучшать и облегчать жизнь нашего населения. А само наличие предстательного органа сегодня – это непременное и обязательное  организованное условие реального и эффективного осуществления местного самоупра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шедший год был для нас достаточно напряженным и плодотворным. Депутатами проделан значительный объем работы по реализации своих полномочий и выполнению перспективного плана. Разумеется, не все у нас получилось, так как хотелось бы. Да, у нас есть недостатки и ошибки в работе, над которыми следует еще поработать. К тому утвержденный бюджет 2016 года обещает нам довольно трудный и сложный год, который потребует от всех нас  еще более ответственного и инициативного подхода к свое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сем нам нужно максимально сконцентрироваться на первостепенных задачах и сделать все возможное и зависящее от нас для улучшения жизни наших людей, чтобы трудностей и проблем стало меньше, а успехов и достижений больше. Но достичь этого можно только при совместной и плодотворной работе всего депутатского корпуса, Администрации, руководителей предприятий и организаций всех форм собственности, при активном участии общественности и населения района. Только сообща и вместе мы преодолеем все трудности и решим те задачи, которые ставим перед нами жизнь!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м не следует так же забывать, что 2016 год – это особенный год как в плане политических событий, так и в плане формирования и развития парламентаризма в стране, которому исполняется 110 лет. Этот год – год  выборов депутатов Государственной Думы Российской Федерации и Алтайского  краевого Законодательного Собрания. Верю, что наши депутаты и все мы не останемся в стороне от этих событий, а примем посильное участие в укреплении демократии и государственности в России! Пользуясь предоставленной возможностью хочу еще раз поблагодарить депутатов, муниципальных служащих Администрации района, руководителей органов местного самоуправления поселений, учреждений и организаций, общественность, всех, кто работал вместе с нами, кто делом и словом оказывал нам поддержку и был неравнодушным к происходящему. Желаю всем здоровья, успехов, стабильности и уверенности в завтрашнем дне. Всего вам доброго!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И в завершении своего выступления проинформирую вас о своей деятельности в качестве главы района в соответствии с полномочиями установленными ст. 38 Устава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амках этих полномочий проводилась разноплановая работа п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и деятельности районного Сов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е, созыву и проведению заседаний постоянных комиссий, публичных слушаний и сессий, включая сюда мониторинг наиболее острых и значимых для решения пробл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своевременному формированию и предоставлению депутатам повесток, памяток, информаций, справок, проектов решений по обсуждаемым вопрос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народованию принятых реш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и приема граждан, изучению и учету общественного мн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ю контроля за реализацией принятых решений, критических замечаний и предложений и т.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отчетный период подготовлен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 - сесс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– доклад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 – выступлений (в том числе 1на краевом уровне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 – проектов решен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 – поздравлен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 – информационных материал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– представление на присвоение почетного звания «Почетный гражданин Солтонск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 – памятки по подготовке и проведению заседаний постоянных комиссий и сесс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-официальных обращения и запрос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-письменный ответ на обращение гражда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нял участие в 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-краевых мероприятиях 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седании Совета по взаимодействию АКЗС с представительными органами муниципальных образ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4-ом розыгрыше летнего кубка депутатов АКЗС Осипова А.Г. и Смагина В.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-ти – районных, в таких как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ференция учителей района, посвященной началу учебного г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седание районного Совета молодеж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роприятие с участием школьных Советов старшеклассников района «Я – лидер!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ручение нагрудного знака и диплома «Почетный гражданин Солтонского райо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-х селекторных совещаниях 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-ти заседаниях постоянных комиссий РСНД, а также оказал методическую и практическую помощь главе Ельцовского района. 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тчет закончен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лагодарю за внимание и готов ответить на ваши вопросы!</w:t>
      </w:r>
    </w:p>
    <w:sectPr>
      <w:headerReference w:type="default" r:id="rId2"/>
      <w:type w:val="nextPage"/>
      <w:pgSz w:w="11906" w:h="16838"/>
      <w:pgMar w:left="1418" w:right="567" w:gutter="0" w:header="709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7211060</wp:posOffset>
              </wp:positionH>
              <wp:positionV relativeFrom="paragraph">
                <wp:posOffset>-5905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4.65pt;mso-position-vertical-relative:text;margin-left:567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Style13">
    <w:name w:val="Основной шрифт абзаца"/>
    <w:qFormat/>
    <w:rPr/>
  </w:style>
  <w:style w:type="character" w:styleId="Spelle">
    <w:name w:val="spelle"/>
    <w:basedOn w:val="Style13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1:00:00Z</dcterms:created>
  <dc:creator>Аргокова Ирина</dc:creator>
  <dc:description/>
  <cp:keywords/>
  <dc:language>en-US</dc:language>
  <cp:lastModifiedBy>Солтон</cp:lastModifiedBy>
  <cp:lastPrinted>2016-01-27T08:58:00Z</cp:lastPrinted>
  <dcterms:modified xsi:type="dcterms:W3CDTF">2016-02-09T08:52:00Z</dcterms:modified>
  <cp:revision>46</cp:revision>
  <dc:subject/>
  <dc:title>Уважаемые депутаты и приглашённые</dc:title>
</cp:coreProperties>
</file>