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депутаты и приглашё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проведем очередную отчетную сессию по итогам работы Администрации района за 2015 год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Этот год был первым годом работы в условиях международных санкций, снижения уровня финансирования по всем направлениям социальной сферы. Мы действительно не на словах, а на деле почувствовали, что выжить, удержать социальную сферу  можно только в условиях жесточайшей экономии, оптимизации всех расходов, изыскании дополнительных источников пополнения бюджета внутри района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ом социально экономическая и финансовая ситуация продолжает оставаться напряженной, но контролируемой. Пусть медленно, но идет модернизация всех основных сфер жизни. В 2015 году капитально отремонтированы детские сады в селах Карабинка и Нижняя Ненинка по программе доступная среда отремонтирована школа в Ненинке, крыша РДК отремонтирована за счет местного бюджета, по губернаторской программе 80х80 идет ремонт районной больницы, и основной корпус уже отремонтирован. Несмотря на финансовые трудности в прошедшем году по всем источникам финансирования было освоено более 81 млн. рублей. Мы видим, что ежегодно в лучшую сторону меняется внутренняя начинка школ  и медицинских учреждений, детских садов, постоянно на контроле находится проблема по обеспечению населения питьевой водой. Пусть медленно, но растет заработная плата, социальные пособия и пенсии, положительно решаются вопросы обеспечению жильем ветеранов ВОВ и их вдов. На улучшение условий проживания молодых семей из бюджета района было потрачено 75 тыс.рублей;   90 тыс.руб потрачено на   помощь семьям оказавшихся в трудных материаль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солидированного бюджета по доходам  в 2015 году был выполнен на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расходы муниципального образования проводились с учетом неотложности, целесообразности и реальной необх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вятый год мы заключаем соглашение в области социально-экономического развития между Администрацией края и района направленные на решение основных сторон жизни. Наиболее сложное положение в промышленности, хотя на сегодняшний день на Нижнененинский МСЗ пришел очередной собственник и обещает к июлю завод запустить. Удалось нам переломить негативную тенденцию по развитию мясного животноводства, хотя до радужных показателей далеко. Фермеры, предприниматели все еще неохотно идут в животноводство, понимая, что это ежедневный  кропотливый труд. Но продукция ценится и востребована и я уверен, что за этой отраслью большое буду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моментом я считаю и то, что мы не смогли закончить год без долгов. На нас третий год «висит» бюджетный кредит в 5млн. рублей, имеются долги по оплате тепла и электроэнергии, немного должны за собственную долю в строительстве и ремонте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5 год в целом прошел успешно, особенно ярко проявили себя владельцы земли. Борьба за  гектары не стихала целый год и начало 2016 года не явилась исключением. Все поняли, что это один из основных источников богатства не только района, но и каждой семьи.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год для полеводов в 2015 году был нормальным. Без большого накала была проведена посевная кампания, впервые за последние пять лет полностью убрали зерн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евная площадь в 2015г составила 34,5 тыс. га или 81% от пашни. Мы ежегодно работаем над увеличением посевных площадей и за 5 лет они выросли на 6150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ловой сбор зерна составил 40,8 тыс.тонн при средней урожайности 12,7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зяйства всех форм собственности активно ведут работу по обновлению машинно–тракторного парка, за три года куплено 26 новых современных тракторов, 12 комбай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й уровень поднимается качество обработки почвы, да и сам посев и уборка. Значительным толчком к активной работе с землей явилась востребовательность и цена на основную нашу культуру -  гречиху. Медленно, но увеличиваются площади под горохом, озимой пшеницей, рап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поддержка отрасли в 2015 году составила более 25 млн. рублей. Все хозяйства перешли на энергосберегающие технологии, однако «ахиллесовой пятой» наших хлеборобов  является отсутствие  севооборотов. Погоня за сиюминутной  выгодой привела к тому, что более 80% полей засевается  гречих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это к добру не приведет. Все это понимают, но выводов не дела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много лет говорим  о расширении  клина озимых культур, что могло бы повысить урожайность зерновых, снизить накал работ во время посева и особенно уборки, но выводы делают далеко не в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, мы убрали все зерновые, но иногда процесс уборки из- за спешки смахивал на  «топтание» вал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культура земледелия  несомненно растет. Из года в год растет количество вносимых удобрений, все больше полей обрабатывается гербицидами, идет сортообновление и сортос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лучшую сторону хотелось бы отметить такие хозяйства как ООО «Шанс» (директор Болучевский В.И), КФХ «Кочектов А.И», ООО «Перспектива» (директор Стенькин С.Н), коллективное хозяйство ООО «Караганское» (директор Суханов В.Е), справилась с уборкой «Нива» (директор «Победенный В.И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ли в целом в растениеводстве явно видны позитивные сдвиги, то в животноводстве пока одни декларации. На словах все за, но, на деле,  даем землю, а через 2-3 года у некоторых исчезает ск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думаю, в этом году порядок с землей мы наведем. Не используется по назначению участок в течение года – изымаем, не оформлен – изымаем и передает более эффективному собственнику и эта работа уже началась и мы ее доведем до логического за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последних лет низким остается поголовье КРС, надои  и привесы скота. Особенно тревожно то, что в частном секторе каждую осень происходит массовый забой скота в т.ч. коров. Казалось – бы, в районе есть все условия для развития животноводства. Особенно мясного, но пресловутый человеческий фактор в решающей степени сказывается на развитии отрас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рабочих рук в Макарьевке, Шатобале да и ряде других сел. Вернее люди есть, но работать не хотят, возлагая все надежды на бирж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рост надоя на 1 фуражную корову (+500кг к уровню прошлого года) надой в 2015г. составил 2702 кг и является одним из самых низких в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о в течение ряда лет активно поддерживает эту подотрасль  сельского хозяйства в виде субсидирования молочного и мясного скотоводства, существует грантовая поддержка начинающих индивидуальных предпринимателей и семейных животноводческих ферм на базе КФХ Но узнав, что за деньги нужно отчитываться делами, заявители исчезают надолго или навсег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м нужна халява, а ее становится все мен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же, несмотря на трудности основной стратегический задачей Администрации района является развитие молочного и особенно мясного скотоводства, что позволит до минимума сократить безработицу и укрепить экономику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экономика с/х характеризуется неплохими показ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5 год реализовано продукции и оказано услуг на сумму 306 млн. руб. или  увеличение по сравнению с прошлым годом 2,4 раза. Во все уровни бюджетов уплачено 27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ФХ и индивидуальные предприниматели реализовали продукции на 98 млн. рублей и уплатили более 5 млн. рублей нал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месячная зарплата по отрасли составили 16тыс. 306 рублей (не считая серой) просроченной задолженности по зарплате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держку с\х производители всех форм собственности получили более 25 млн. рублей, в т.ч. несвязанной на 1 га  5млн. 900тыс. рублей, субсидий на возмещение затрат по кредитам 2 млн. 500тыс. рублей,  субсидий  на 1 литр молока 430 тыс. рублей, субсидий на возмещение затрат по чрезвычайным ситуациям 16 млн. 608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ощь существенная и наша задача участвовать во всех программах, всеми доступными способами тянуть деньги в район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о-экономическое развитие Солтонского района за 2015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, которые стояли перед Администрацией района в 2015 году, были ориентированы на комплексное развитие муниципального образования и безусловное выполнение всех социальных обязательств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нимание Администрации района было сосредоточенно  на реализации  документов стратегического планирования: стратегия, концепция  и программа социально-экономического развития. Особая роль отводилась мероприятиям в рамках реализации майских указов Президента РФ и заключенного Соглашения между Администрацией края и Администрацией района в области социально-экономического развития на 2015 год.  Разработаны  основные показатели прогноза социально-экономического развития района на 2016-2018 годы. Системная последовательная работа по заданным векторам позволила не только удержать ситуацию в экономической и социальной сферах, но и добиться некоторых положительных результатов в ряде отрас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6 год перед Администрацией района поставлены еще более сложные задачи, требующие вдумчивого отношения и совместной работы всех нас. Приоритетами являются – усиление положительных тенденций социально-экономического развития, улучшение качества жизни населения, конструктивное сотрудничество с руководителями предприятий и организациями всех форм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 экономики района во многом определяет развитие</w:t>
      </w:r>
      <w:r>
        <w:rPr>
          <w:b/>
          <w:bCs/>
        </w:rPr>
        <w:t> </w:t>
      </w:r>
      <w:r>
        <w:rPr>
          <w:bCs/>
        </w:rPr>
        <w:t xml:space="preserve">предприятий промышленного производства, </w:t>
      </w:r>
      <w:r>
        <w:rPr>
          <w:b/>
          <w:bCs/>
        </w:rPr>
        <w:t> </w:t>
      </w:r>
      <w:r>
        <w:rPr>
          <w:sz w:val="28"/>
          <w:szCs w:val="28"/>
        </w:rPr>
        <w:t xml:space="preserve">которые в 2015 году произвели  продукции на сумму более 121 млн. рублей. Индекс промышленного производства по итогам года составил 124% в натуральном выражении. Производством промышленной продукции занимаются 1 малое предприятие, индивидуальные предприниматели, занимающиеся производством хлеба и хлебобулочных изделий, деревообработкой, имеются промышленные подсобные производства в сельхозпредприятиях и других организациях района. Основная номенклатура выпускаемой промышленной продукции: крупа гречневая, хлеб и хлебобулочные изделия, пиломатериалы. Положительная динамика за прошедший год отмечается по производству крупы (ООО «Перспектива» увеличила производство крупы по сравнению с прошлым годом в полтора раза), бревен хвойных и лиственных пород. Возобновлена  добыча  строительных неруд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задачей в росте промышленного  производства в районе  остается - развитие переработки производимого в районе  сельскохозяйственного сырья и  возобновление работ по добыче бурого угля.  Интерес потенциальных инвесторов в этом направлении наблюдается и что не маловажно вопрос возобновления работ на Мунайском  угольном разрезе и строительство Алтайской КЭС мощностью 660 МВ находится на контроле краевых властей. Власти Алтайского края планируют довести проект Конденсационной электростанции в Солтонском районе до реализации. Об этом губернатор А.Б. Карлин  рассказал журналистам в пресс-центре «Сибирской медиагруппы» в декабре 2015 года и ранее  давая интервью газете «Свободный курс» также уделил этому вопросу большое значение. Цитирую дословно: «Проект строительства "Алтайской КЭС" включен в схему территориального планирования РФ в области энергетики. И он потихоньку продвигается. Характеристики угля Мунайского месторождения позволяют сжигать его с помощью современных технологий. Тут надо понимать, что и цена, и объемы электроэнергии на рынке должны быть такими, чтобы этот дополнительный объем был воспринят рынком. Расчеты показывают эффективность проекта. Поэтому мы будем его продвигать. Но его реализация требует и большого участия региона. На первом этапе необходимо строительство автодороги длиной более 100 км, на втором — железной дороги, поскольку для строительства нужно подвозить большие объемы оборудования и строительных материалов.»  ("Свободный курс" «Александр Карлин рассказал о новых проектах и инструментах развития, о золотом запасе Алтайского края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ополагающих в развитии экономики был и остается вопрос привлечения инвести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на развитие экономики Солтонского  района предприятиями и организациями учтенного круга, по оперативным данным, привлечено более 81,0 млн. руб. инвестиций, что в фактически действующих ценах составляет 166 % к уровню прошл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ается реализация  Губернаторской программы 80х80 – капитальный ремонт  главного корпуса больницы и здания пристройки детского отделения в с.Солтон, капитальный ремонт объектов образования: детских садов в с.Нижняя Ненинка, Карабинка и общеобразовательной  школы в с.Ненинка, РДК в с.Солт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нвестиций в основной капитал по источникам финансирования преобладают внебюджетные инвестиции- только различной сельхозтехники в текущем году было приобретено более чем на 50 млн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отчетном году проводилась работа по внедрению Инвестиционного стандарта. Были разработаны и утверждены: план работы инвестиционного уполномоченного по привлечению инвестиций в основной капитал, план мероприятий по улучшению инвестиционного климата и привлечению частных инвестиций, положения об инвестиционном уполномоченном и инвестиционном Совете, план создания объектов инфраструктуры и реестр мер государственной поддержки инвесторов, доработан регламент взаимодействия инвестиционного уполномоченного с инвесторами. На постоянной основе проводится мониторинг свободных инвестиционных площадок. Вся необходимая для инвестора и предпринимателей информация  размещена на сайте Администрации Солтонского района в разделе «инвесторам». Сделано много,  и  тем не менее  пока желающие вложить в дело деньги в очередь не выстраиваются. Потенциальных инвесторов сдерживают отсутствие в районе свободных сельскохозяйственных земель, высокие энерготарифы ,  удаленность района и ряд друг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чество жизни в первую очередь зависит от доходов населения, где определяющим фактором является заработная плата и социальные выплаты. Среднемесячная заработная плата по району выросла на 4,7 процентов и составила 15984 рубля (или  95,2 % к плану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нежные доходы на душу  населения  составили 8765 руб. рост к уровню прошлого года  5,6%, этот рост в большей степени достигнут за счет бюджетной составляющей, зарплат бюджетников и социальных выплат. По –прежнему  в коммерческих структурах  фиксируются низкие зарплаты или «серые» схемы оплаты труда – это уход от налогообложения.   Работа  с неформальной занятостью ведется и  будет продолж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денежных расходов населения  наибольший удельный вес занимают расходы населения на покупку товаров, оплату услуг -75,8 %. Жители района в текущем году  вели очень осторожную финансовую политику. Они  предпочитали приберечь свои накопления, а если решали занять денег, то брали очень ограниченно. Этому способствовали неопределенность перспектив, высокие ставки по кредитам и требовательность банков.</w:t>
      </w:r>
      <w:r>
        <w:rPr/>
        <w:t> </w:t>
      </w:r>
      <w:r>
        <w:rPr>
          <w:sz w:val="28"/>
          <w:szCs w:val="28"/>
        </w:rPr>
        <w:t xml:space="preserve">Кредитование реального сектора экономики и населения сократилось по сравнению с прошлым годом более чем на 40 %.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жизнеобеспечении населения района занимает потребительский рынок, который включает в себя сеть предприятий торговли, общественного питания и сферы услуг. Сфера потребления – это, своего рода, индикатор благополучия населения. Основными показателями являются: товарооборот розничной торговли и общественного питания, объем плат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озничного товарооборота  за 2015 год составил 488 млн. руб. Индекс физического объема – 101%.   На 1 января 2016 года торговое обслуживание населения осуществляют 77  магазинов, общая торговая площадь которых  полностью обеспечивает потребности населения по продовольственной группе товаров исходя из нормативов по соотношению к численности населения. Торговая сеть в отчетном периоде  сократилась на  8 торговых точек и  открытием нового магазина, торговой площадью 198 кв.м.,  по продаже промышленной группы товаров (Агиевич Р.М.).  Существуют проблемы в торговом обслуживании в селах Новая Ажинка, Акатьево, Шатоб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т общественного питания составил 7,1 млн. рублей. Платных услуг населению оказано на 46,7 млн.руб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2015 года  на территории района зарегистрировано  186 субъектов малого предпринимательства, из них  158- индивидуальные предприниматели,19- малые и микропредприятия, 9- крестьянско-фермерские хозяйства. В малом бизнесе занято 540 человек, что составляет  22% от среднегодовой численности занятых в экономике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от товаров (работ, услуг)  малых предприятий  за 2015 год составил  142 млн.руб., что составляет  22%  от общего оборота предприятий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работы малого бизнеса  в районе принята муниципальная программа «Развитие и поддержка предпринимательства в Солтонском районе на 2015-2020 годы». Выполнение Администрацией района мероприятий программы позволило привлечь  федеральные и краевые средства  в сумме  285 тыс.руб. на финансовую поддержку (грант) начинающему предпринимателю и один хозяйствующий субъект получил микрозайм в сумме 690 тыс.руб. через краевой фонд Микрозаймов. Эффективно освоены  финансовые средства  2014 года (грант Губернатора в сфере экономики) по организации цеха по  промышленной переработке  папоротника  Орля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краевой целевой программы «Дополнительные меры по снижению напряженности на рынке труда Алтайского края в 2015 году» была оказана поддержка безработным гражданам в виде субсидии для самозанятости населения на развитие собственного дела. Районной инвестиционной комиссией  было одобрено 2 бизнес - проекта по следующим направлениям: парикмахерские услуги и животноводство (строительство  помещения и приобретение племенных свиней) в с.Карабинка.  </w:t>
      </w: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правлени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дминистрации Солтонского района сложилась система правового регулирования и организации муниципальной службы в соответствии с действующим федеральным и краевы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заимодействие организаций и служб района  позволило району принять участие  более чем  в 16 региональных  программах и частично реализовать  мероприятия  13 муниципальных программ. Общий объем финансирования составил более 207  млн. 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 закону   44-ФЗ «О контрактной системе в сфере закупок товаров, работ, услуг для обеспечения  государственных и муниципальных нужд»  в Администрации района создана контрактная служба, определены  контрактные управляющие по  всем заказчикам  района. Совокупный годовой объем закупок за 2015 год составил 35 млн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15 год по каналам   электронного межведомственного взаимодействия  с федеральными органами исполнительной власти  - было обработано 645 запросов, в государственную информационную систему «Государственные муниципальные платежи»  администраторами начислений передано около 700 извещений, 16 муниципальных услуг переведены в электронный вид (из них 5 услуг в разрезе сельсовет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марте 2015 года  подключена к Единой системе электронного документооборота Алтайского края, получено порядка 570 пис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официальный сайт Администрации Солтонского района, на котором жители района могут ознакомиться с  нормативно-правовыми актами, принимаемыми исполнительными и представительными органами Солтонского района, узнать новости о жизни района и его структурных подразделений, задать интересующие вопрос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ЖКХ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одной из наиболее сложных проблем в районе является сфера жилищно – коммунального хозяйства. Ветхие тепло-и-водо сети, старое котельное оборудование и водонапорные башни заставляющие постоянно работать в аварийном режиме. Пусть медленно, но происходит замена ветхих сетей в селах района, без серьезных аварий и больших нареканий со стороны потребителей тепла проходит отопительный сезо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ьшим упущением в работе службы я считаю то, что не могли «дать ума» полученному гранту на 2 млн. рублей, идет проверка по его целевому использованию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ом службы показывают мобильность,  хорошую реакцию на устранение возникших проблем, дисциплинированнос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днако говорить, что у нас все хорошо было бы неверно. Есть нарекания на температурный режим  в домах, слаба реакция на устранение внутридомовых авар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икак коммунальщики и жители не могут найти взаимопонимания в вопросах подготовки к отопительному сезону внутридомовых сетей и их ремонту, очистке подъездных путей к выгребным ямам ряда других вопро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лан по сбору собственных доходов в 2015 году был выполнен на 100% . Собственные доходы по сравнению с прошлым годом выросли на 10% и составили 39 млн. 353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остоянно осуществлялся мониторинг уплаты платежей в бюджет, ежемесячно проводилась комиссия по легализации заработной платы и повышению собираемости НДФЛ, была продолжена работа по оформлению невостребованных долей администрациями сельских со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годы более – менее наведен порядок по собираемости арендной платы за земли сельхозназначения, но «мудрецы» по уходу от налогов все еще есть и я думаю в 2016 году мы их не только вычислим, но и отберем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области расходов была направлена на безусловное исполнение первоочередных расходных обязательств (это заработная плата с начислениями, коммунальные услуги, электроэнергии, уголь) решение задач поставленных в Указах Президента Российской Федерации от 7 мая 2012 года, с учетом реорганизации мероприятий оптимизации расходов бюджета, усилению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целях  сокращения расходов создана  централизованная бухгалтерия поселений (при  этом сокращения три ставки бухгалтер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сроченная задолженность по выплате  заработной  платы  по состоянию на 1 января 2016 года отсутству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на 01.01.2016 год составила 3687 тыс.рублей и уменьшилась  по сравнению с началом  года на 460тыс. рублей или на 12%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shd w:fill="FFFFFF" w:val="clear"/>
        <w:spacing w:lineRule="auto" w:line="276" w:before="307" w:after="0"/>
        <w:ind w:left="67" w:right="1075" w:firstLine="642"/>
        <w:rPr/>
      </w:pPr>
      <w:r>
        <w:rPr>
          <w:spacing w:val="-1"/>
          <w:sz w:val="28"/>
          <w:szCs w:val="28"/>
        </w:rPr>
        <w:t xml:space="preserve">В 2015 году на новом строительстве, капитальном и текущем ремонте в районе было освоено более </w:t>
      </w:r>
      <w:r>
        <w:rPr>
          <w:b/>
          <w:spacing w:val="-1"/>
          <w:sz w:val="28"/>
          <w:szCs w:val="28"/>
        </w:rPr>
        <w:t xml:space="preserve">58 </w:t>
      </w:r>
      <w:r>
        <w:rPr>
          <w:spacing w:val="-1"/>
          <w:sz w:val="28"/>
          <w:szCs w:val="28"/>
        </w:rPr>
        <w:t>млн. рублей.   Из них:</w:t>
      </w:r>
    </w:p>
    <w:p>
      <w:pPr>
        <w:pStyle w:val="Normal"/>
        <w:shd w:fill="FFFFFF" w:val="clear"/>
        <w:spacing w:lineRule="auto" w:line="276"/>
        <w:ind w:left="86" w:firstLine="623"/>
        <w:rPr>
          <w:b/>
          <w:b/>
        </w:rPr>
      </w:pPr>
      <w:r>
        <w:rPr>
          <w:b/>
          <w:sz w:val="28"/>
          <w:szCs w:val="28"/>
        </w:rPr>
        <w:t xml:space="preserve">За счет средств федерального бюджета было освоено 4 246 тыс. рублей. </w:t>
      </w:r>
      <w:r>
        <w:rPr>
          <w:sz w:val="28"/>
          <w:szCs w:val="28"/>
        </w:rPr>
        <w:t>Э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rPr/>
      </w:pPr>
      <w:r>
        <w:rPr>
          <w:spacing w:val="-3"/>
          <w:sz w:val="28"/>
          <w:szCs w:val="28"/>
        </w:rPr>
        <w:t xml:space="preserve">на ремонте школы   в с. Новая Ажинка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>на ремонте детского садика «Радуга» в с. Нижняя Ненинка.</w:t>
      </w:r>
    </w:p>
    <w:p>
      <w:pPr>
        <w:pStyle w:val="Normal"/>
        <w:shd w:fill="FFFFFF" w:val="clear"/>
        <w:spacing w:lineRule="auto" w:line="276"/>
        <w:ind w:left="86" w:firstLine="623"/>
        <w:rPr/>
      </w:pPr>
      <w:r>
        <w:rPr>
          <w:b/>
          <w:sz w:val="28"/>
          <w:szCs w:val="28"/>
        </w:rPr>
        <w:t>За счет средств краевого бюджета было освоено 35 737 тыс. рублей</w:t>
      </w:r>
      <w:r>
        <w:rPr>
          <w:sz w:val="28"/>
          <w:szCs w:val="28"/>
        </w:rPr>
        <w:t>. Э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ремонте школы с. Ненинка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  <w:t>на капитальном ремонте КГБУЗ ЦРБ с. Солт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/>
      </w:pPr>
      <w:r>
        <w:rPr>
          <w:spacing w:val="-3"/>
          <w:sz w:val="28"/>
          <w:szCs w:val="28"/>
        </w:rPr>
        <w:t>на ремонте детского сада «Радуга» в с. Нижняя Ненин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 ремонте дороги по ул. Заречная в с. Солт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/>
      </w:pPr>
      <w:r>
        <w:rPr>
          <w:sz w:val="28"/>
          <w:szCs w:val="28"/>
        </w:rPr>
        <w:t>за изменения в правила землепользования и застройки  после паводка, в институт «Алтайгипрозем».</w:t>
      </w:r>
    </w:p>
    <w:p>
      <w:pPr>
        <w:pStyle w:val="Normal"/>
        <w:shd w:fill="FFFFFF" w:val="clear"/>
        <w:spacing w:lineRule="auto" w:line="276"/>
        <w:ind w:right="538" w:firstLine="709"/>
        <w:rPr/>
      </w:pPr>
      <w:r>
        <w:rPr>
          <w:b/>
          <w:sz w:val="28"/>
          <w:szCs w:val="28"/>
        </w:rPr>
        <w:t>За счет средств местного бюджета было освоено 3 559 тыс. рублей</w:t>
      </w:r>
      <w:r>
        <w:rPr>
          <w:sz w:val="28"/>
          <w:szCs w:val="28"/>
        </w:rPr>
        <w:t>. Э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 ремонте школы в с. Нени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/>
      </w:pPr>
      <w:r>
        <w:rPr>
          <w:spacing w:val="-2"/>
          <w:sz w:val="28"/>
          <w:szCs w:val="28"/>
        </w:rPr>
        <w:t>на ремонте школ с. Солтон, с. Новая Ажинка, с. Макарьев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 ремонте школы с. Березо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ремонте детского садика «Солнышко» с. Солт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right="1075" w:hanging="0"/>
        <w:rPr/>
      </w:pPr>
      <w:r>
        <w:rPr>
          <w:spacing w:val="-6"/>
          <w:sz w:val="28"/>
          <w:szCs w:val="28"/>
        </w:rPr>
        <w:t>на ремонте детского сада «Радуга» с. Нижняя Ненин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ремонте пионерского лагеря «Ветеро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 ремонте дорог в селах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 ремонте кладбищ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righ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ПЗЗ (правила землепользования и застройки) три сельсовета </w:t>
      </w:r>
      <w:r>
        <w:rPr>
          <w:spacing w:val="-5"/>
          <w:sz w:val="28"/>
          <w:szCs w:val="28"/>
        </w:rPr>
        <w:t>Карабинский, Ненинский, Н-Ненинск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оля района за ТСЖ за 2014 год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ллея Героев с. Солт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  <w:t>на ремонте ДК с. Солтон (крыша, ок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 ремонте дороги ул. Заречная с. Солт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  <w:t>за котел на котельную ПМК - 515,0 тыс. рубле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 w:val="28"/>
          <w:szCs w:val="28"/>
        </w:rPr>
        <w:t>Остальные средства 15 341,8 тыс. рублей были освое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left="10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индивидуальном строительстве жилья - 8 домов и 1 пристройка - 568 м2</w:t>
        <w:br/>
      </w:r>
      <w:r>
        <w:rPr>
          <w:sz w:val="28"/>
          <w:szCs w:val="28"/>
        </w:rPr>
        <w:t>при плане 700 м2, - 9 088,0 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 w:before="144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е индивидуальных водопроводов с подключением к </w:t>
      </w:r>
      <w:r>
        <w:rPr>
          <w:spacing w:val="-7"/>
          <w:sz w:val="28"/>
          <w:szCs w:val="28"/>
        </w:rPr>
        <w:t>центральному водопров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7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строительстве 2 частных магазинов с. Солтон (Агиевич) и с. Карабинка </w:t>
      </w:r>
      <w:r>
        <w:rPr>
          <w:spacing w:val="-4"/>
          <w:sz w:val="28"/>
          <w:szCs w:val="28"/>
        </w:rPr>
        <w:t>(Сычев);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76"/>
        <w:ind w:left="0" w:firstLine="86"/>
        <w:rPr>
          <w:sz w:val="28"/>
          <w:szCs w:val="28"/>
        </w:rPr>
      </w:pPr>
      <w:r>
        <w:rPr>
          <w:sz w:val="28"/>
          <w:szCs w:val="28"/>
        </w:rPr>
        <w:t>на строительстве гаража (Поволотцкий)) с. Новая Ажинка;</w:t>
      </w:r>
    </w:p>
    <w:p>
      <w:pPr>
        <w:pStyle w:val="Normal"/>
        <w:shd w:fill="FFFFFF" w:val="clear"/>
        <w:spacing w:lineRule="auto" w:line="276" w:before="326" w:after="0"/>
        <w:ind w:left="77" w:firstLine="632"/>
        <w:rPr/>
      </w:pPr>
      <w:r>
        <w:rPr>
          <w:sz w:val="28"/>
          <w:szCs w:val="28"/>
        </w:rPr>
        <w:t xml:space="preserve">В 2016 году   будет продолжен капитальный ремонт на детском отделении ЦРБ в с. Солтон по краевой программе «80x80», будут </w:t>
      </w:r>
      <w:r>
        <w:rPr>
          <w:spacing w:val="-3"/>
          <w:sz w:val="28"/>
          <w:szCs w:val="28"/>
        </w:rPr>
        <w:t>продолжены работы на школе в с. Ненинка</w:t>
      </w:r>
      <w:r>
        <w:rPr>
          <w:spacing w:val="-1"/>
          <w:sz w:val="28"/>
          <w:szCs w:val="28"/>
        </w:rPr>
        <w:t xml:space="preserve">. За счет местного бюджета будет проводится ремонт на ДК с. </w:t>
      </w:r>
      <w:r>
        <w:rPr>
          <w:sz w:val="28"/>
          <w:szCs w:val="28"/>
        </w:rPr>
        <w:t>Солтон.</w:t>
      </w:r>
    </w:p>
    <w:p>
      <w:pPr>
        <w:pStyle w:val="Normal"/>
        <w:shd w:fill="FFFFFF" w:val="clear"/>
        <w:spacing w:lineRule="auto" w:line="276" w:before="10" w:after="0"/>
        <w:ind w:left="96" w:firstLine="613"/>
        <w:rPr/>
      </w:pPr>
      <w:r>
        <w:rPr>
          <w:sz w:val="28"/>
          <w:szCs w:val="28"/>
        </w:rPr>
        <w:t xml:space="preserve">На 01.01.2016 года переходящих объектов строительства </w:t>
      </w:r>
      <w:r>
        <w:rPr>
          <w:spacing w:val="-1"/>
          <w:sz w:val="28"/>
          <w:szCs w:val="28"/>
        </w:rPr>
        <w:t>индивидуального жилья в районе - 90 домов или 4880 м2 площадь застрой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С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бъединение дорожных служб самым негативным способом сказалось на состоянии дорог в райо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это лето наши дорожники ремонтировали дорогу  Целинное – Бочкари, в результате чего большинство дорог района пришло буквально в  непроезжее состояние. Из 170 млн. освоенных  средств всего 32 освоено в район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Такое положение дел просто не может продолжаться и мы будем бить «во все колокола» что бы исправить положе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На работу в зимний период претензий  к дорожникам нет, в 6 часов они всегда, как что требуют обстоятельства на трасс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Посильную помощь оказывают дорожники по расчистке  внутрипосел-ковых дорог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 по образованию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auto" w:line="276" w:before="374" w:after="0"/>
        <w:ind w:firstLine="709"/>
        <w:jc w:val="both"/>
        <w:rPr/>
      </w:pPr>
      <w:r>
        <w:rPr>
          <w:sz w:val="28"/>
          <w:szCs w:val="28"/>
        </w:rPr>
        <w:t xml:space="preserve">В 2015 году  в системе общего образования Солтонского района произошли    изменения, вызванные необходимостью в связи со значительным снижением численности учащихся МКОУ Шатобальская    ООШ    была </w:t>
      </w:r>
      <w:r>
        <w:rPr>
          <w:spacing w:val="-2"/>
          <w:sz w:val="28"/>
          <w:szCs w:val="28"/>
        </w:rPr>
        <w:t xml:space="preserve">реорганизована в форме присоединения к МБОУ Солтонская СОШ, </w:t>
      </w:r>
      <w:r>
        <w:rPr>
          <w:sz w:val="28"/>
          <w:szCs w:val="28"/>
        </w:rPr>
        <w:t xml:space="preserve">таким образом, в районе осталось 12 общеобразовательных организаций, из которых 5 средних и 7 основных школ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численность учащихся школ района по сравнению с предыдущим отчетным периодом незначительно повысилась Ожидается продолжение роста численности школьников и в дальнейш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Неплохие результаты ЕГЭ 2015 года школьников района по математике, биологии и обществознанию были выше среднекраевых. Это свидетельствуют о необходимости проведения планомерной и </w:t>
      </w:r>
      <w:r>
        <w:rPr>
          <w:spacing w:val="-1"/>
          <w:sz w:val="28"/>
          <w:szCs w:val="28"/>
        </w:rPr>
        <w:t xml:space="preserve">методичной работы по повышению качества знаний школьников по </w:t>
      </w:r>
      <w:r>
        <w:rPr>
          <w:spacing w:val="-5"/>
          <w:sz w:val="28"/>
          <w:szCs w:val="28"/>
        </w:rPr>
        <w:t>естественно-научным и гуманитарным наук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-2015 учебного года  2 выпускницы </w:t>
      </w:r>
      <w:r>
        <w:rPr>
          <w:spacing w:val="-1"/>
          <w:sz w:val="28"/>
          <w:szCs w:val="28"/>
        </w:rPr>
        <w:t>награждены медалью «За особые успехи в учении».</w:t>
      </w:r>
    </w:p>
    <w:p>
      <w:pPr>
        <w:pStyle w:val="Normal"/>
        <w:shd w:fill="FFFFFF" w:val="clear"/>
        <w:spacing w:lineRule="auto" w:line="276"/>
        <w:ind w:right="115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15 года было организованно 8 летних оздоровительных лагерей с дневным пребыванием, в которых отдохнуло 194 детей. 48 детей отдохнули в МБОУ ДООЛ «Ветерок». Учащиеся школ района принимали участие в профильных сменах Международной летней детской деревни «Алтай» и «Безопасное колесо». Дополнительной </w:t>
      </w:r>
      <w:r>
        <w:rPr>
          <w:spacing w:val="-1"/>
          <w:sz w:val="28"/>
          <w:szCs w:val="28"/>
        </w:rPr>
        <w:t xml:space="preserve">нагрузкой на муниципальный бюджет явилось финансирование </w:t>
      </w:r>
      <w:r>
        <w:rPr>
          <w:sz w:val="28"/>
          <w:szCs w:val="28"/>
        </w:rPr>
        <w:t>пришкольных лагерей в связи с прекращением финансирования данного вида отдыха и оздоровления  детей из федерального бюджета, но мы эту работу будем продолжать.</w:t>
      </w:r>
    </w:p>
    <w:p>
      <w:pPr>
        <w:pStyle w:val="Normal"/>
        <w:shd w:fill="FFFFFF" w:val="clear"/>
        <w:spacing w:lineRule="auto" w:line="276"/>
        <w:ind w:right="211" w:firstLine="653"/>
        <w:jc w:val="both"/>
        <w:rPr/>
      </w:pPr>
      <w:r>
        <w:rPr>
          <w:sz w:val="28"/>
          <w:szCs w:val="28"/>
        </w:rPr>
        <w:t xml:space="preserve">Система дополнительного образования района включает 2 учреждения дополнительного образования: ДЮСШ Солтонского </w:t>
      </w:r>
      <w:r>
        <w:rPr>
          <w:spacing w:val="-1"/>
          <w:sz w:val="28"/>
          <w:szCs w:val="28"/>
        </w:rPr>
        <w:t xml:space="preserve">района и ДЮЦ Солтонского района. Охват кружковой работой </w:t>
      </w:r>
      <w:r>
        <w:rPr>
          <w:sz w:val="28"/>
          <w:szCs w:val="28"/>
        </w:rPr>
        <w:t>объединениями составил 67,7%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auto" w:line="276" w:before="547" w:after="0"/>
        <w:ind w:right="1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горячее питание школьников было организовано во </w:t>
      </w:r>
      <w:r>
        <w:rPr>
          <w:spacing w:val="-6"/>
          <w:sz w:val="28"/>
          <w:szCs w:val="28"/>
        </w:rPr>
        <w:t xml:space="preserve">всех школах.  </w:t>
      </w:r>
      <w:r>
        <w:rPr>
          <w:iCs/>
          <w:sz w:val="28"/>
          <w:szCs w:val="28"/>
        </w:rPr>
        <w:t xml:space="preserve">600 </w:t>
      </w:r>
      <w:r>
        <w:rPr>
          <w:spacing w:val="-3"/>
          <w:sz w:val="28"/>
          <w:szCs w:val="28"/>
        </w:rPr>
        <w:t>учащихся получали льготное питание</w:t>
      </w:r>
      <w:r>
        <w:rPr>
          <w:spacing w:val="-18"/>
          <w:sz w:val="28"/>
          <w:szCs w:val="28"/>
        </w:rPr>
        <w:t xml:space="preserve">. </w:t>
      </w:r>
      <w:r>
        <w:rPr>
          <w:sz w:val="28"/>
          <w:szCs w:val="28"/>
        </w:rPr>
        <w:t xml:space="preserve"> Удешевление    питания    в    основном    происходило    за    счёт </w:t>
      </w:r>
      <w:r>
        <w:rPr>
          <w:spacing w:val="-1"/>
          <w:sz w:val="28"/>
          <w:szCs w:val="28"/>
        </w:rPr>
        <w:t>выращивания картофеля и овощей на пришкольных участках.</w:t>
      </w:r>
    </w:p>
    <w:p>
      <w:pPr>
        <w:pStyle w:val="Normal"/>
        <w:shd w:fill="FFFFFF" w:val="clear"/>
        <w:spacing w:lineRule="auto" w:line="276" w:before="154" w:after="0"/>
        <w:ind w:left="86" w:firstLine="623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     сеть      представлена      3      муниципальными дошкольными образовательными учреждениями,  в них находится 201 ребенок.</w:t>
      </w:r>
    </w:p>
    <w:p>
      <w:pPr>
        <w:pStyle w:val="Normal"/>
        <w:shd w:fill="FFFFFF" w:val="clear"/>
        <w:spacing w:lineRule="auto" w:line="276"/>
        <w:ind w:left="58" w:right="298" w:firstLine="651"/>
        <w:jc w:val="both"/>
        <w:rPr/>
      </w:pPr>
      <w:r>
        <w:rPr>
          <w:sz w:val="28"/>
          <w:szCs w:val="28"/>
        </w:rPr>
        <w:t xml:space="preserve">На условиях софинансирования из краевого и муниципального </w:t>
      </w:r>
      <w:r>
        <w:rPr>
          <w:spacing w:val="-2"/>
          <w:sz w:val="28"/>
          <w:szCs w:val="28"/>
        </w:rPr>
        <w:t xml:space="preserve">бюджета в 2015 году проведен капитальный ремонт здания МБДОУ д/с «Радуга» в с.Нижняя Ненинка. </w:t>
      </w:r>
      <w:r>
        <w:rPr>
          <w:sz w:val="28"/>
          <w:szCs w:val="28"/>
        </w:rPr>
        <w:t>После ремонта данное учреждение способно дополнительно принять 10-15 детей. В МБДОУ детский сад «Лучик» в с.Карабинка, после капитального ремонта за счет средств муниципального бюджета открыта дополнительная группа на 20 мест.</w:t>
      </w:r>
    </w:p>
    <w:p>
      <w:pPr>
        <w:pStyle w:val="Normal"/>
        <w:shd w:fill="FFFFFF" w:val="clear"/>
        <w:spacing w:lineRule="auto" w:line="276" w:before="355" w:after="0"/>
        <w:ind w:right="48" w:hanging="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О работе учреждений культуры</w:t>
      </w:r>
    </w:p>
    <w:p>
      <w:pPr>
        <w:pStyle w:val="Normal"/>
        <w:shd w:fill="FFFFFF" w:val="clear"/>
        <w:spacing w:lineRule="auto" w:line="276" w:before="355" w:after="0"/>
        <w:ind w:right="48" w:firstLine="557"/>
        <w:jc w:val="both"/>
        <w:rPr/>
      </w:pPr>
      <w:r>
        <w:rPr>
          <w:spacing w:val="-1"/>
          <w:sz w:val="28"/>
          <w:szCs w:val="28"/>
        </w:rPr>
        <w:t xml:space="preserve">2015 год - год 70-летия Великой Победы, стал знаковым для работников </w:t>
      </w:r>
      <w:r>
        <w:rPr>
          <w:spacing w:val="-2"/>
          <w:sz w:val="28"/>
          <w:szCs w:val="28"/>
        </w:rPr>
        <w:t xml:space="preserve">культуры района вдвойне, так как этот год был объявлен Президентом годом </w:t>
      </w:r>
      <w:r>
        <w:rPr>
          <w:sz w:val="28"/>
          <w:szCs w:val="28"/>
        </w:rPr>
        <w:t>литературы в Российской Федерации.</w:t>
      </w:r>
    </w:p>
    <w:p>
      <w:pPr>
        <w:pStyle w:val="Normal"/>
        <w:shd w:fill="FFFFFF" w:val="clear"/>
        <w:spacing w:lineRule="auto" w:line="276"/>
        <w:ind w:left="19" w:firstLine="557"/>
        <w:jc w:val="both"/>
        <w:rPr/>
      </w:pPr>
      <w:r>
        <w:rPr>
          <w:sz w:val="28"/>
          <w:szCs w:val="28"/>
        </w:rPr>
        <w:t>Работники культуры с большой ответственностью подошли к подготовке и проведению мероприятий посвященных 70-летию Победы. Были проведены смотры коллективов художественной самодеятельности</w:t>
      </w:r>
      <w:r>
        <w:rPr>
          <w:spacing w:val="-1"/>
          <w:sz w:val="28"/>
          <w:szCs w:val="28"/>
        </w:rPr>
        <w:t xml:space="preserve">, фестивали детского и юношеского вокально-хорового искусства </w:t>
      </w:r>
      <w:r>
        <w:rPr>
          <w:sz w:val="28"/>
          <w:szCs w:val="28"/>
        </w:rPr>
        <w:t xml:space="preserve">«Звёздочки провинции», фестиваль патриотической песни, конкурс </w:t>
      </w:r>
      <w:r>
        <w:rPr>
          <w:spacing w:val="-1"/>
          <w:sz w:val="28"/>
          <w:szCs w:val="28"/>
        </w:rPr>
        <w:t xml:space="preserve">вокалистов, митинги, народные гулянья, участие лучших коллективов художественной самодеятельности района в краевых, межрегиональных, </w:t>
      </w:r>
      <w:r>
        <w:rPr>
          <w:sz w:val="28"/>
          <w:szCs w:val="28"/>
        </w:rPr>
        <w:t xml:space="preserve">всероссийских, международных фестивалях. Проведены отчётные концерты народных коллективов: муниципального народного мужского ансамбля «Русичи», народного ансамбля женского академического пения </w:t>
      </w:r>
      <w:r>
        <w:rPr>
          <w:spacing w:val="-1"/>
          <w:sz w:val="28"/>
          <w:szCs w:val="28"/>
        </w:rPr>
        <w:t xml:space="preserve">«Гармония», а так же хора ветеранов «Сельские напевы» Карабинского СДК </w:t>
      </w:r>
      <w:r>
        <w:rPr>
          <w:sz w:val="28"/>
          <w:szCs w:val="28"/>
        </w:rPr>
        <w:t>перед населением райцентра с программами, посвященными 70-летию Победы.</w:t>
      </w:r>
    </w:p>
    <w:p>
      <w:pPr>
        <w:pStyle w:val="Normal"/>
        <w:shd w:fill="FFFFFF" w:val="clear"/>
        <w:spacing w:lineRule="auto" w:line="276"/>
        <w:ind w:left="38" w:firstLine="557"/>
        <w:jc w:val="both"/>
        <w:rPr/>
      </w:pPr>
      <w:r>
        <w:rPr>
          <w:spacing w:val="-2"/>
          <w:sz w:val="28"/>
          <w:szCs w:val="28"/>
        </w:rPr>
        <w:t xml:space="preserve">Особое внимание, в большинстве сёл района, было уделено подготовке и </w:t>
      </w:r>
      <w:r>
        <w:rPr>
          <w:spacing w:val="-1"/>
          <w:sz w:val="28"/>
          <w:szCs w:val="28"/>
        </w:rPr>
        <w:t xml:space="preserve">проведению митингов у памятников павших земляков. В Солтоне, </w:t>
      </w:r>
      <w:r>
        <w:rPr>
          <w:sz w:val="28"/>
          <w:szCs w:val="28"/>
        </w:rPr>
        <w:t xml:space="preserve">состоялся митинг-концерт-реквием. На площади у памятника собралось </w:t>
      </w:r>
      <w:r>
        <w:rPr>
          <w:spacing w:val="-1"/>
          <w:sz w:val="28"/>
          <w:szCs w:val="28"/>
        </w:rPr>
        <w:t>более 1000 человек от мала до велика, звучали слова и песни времён Великой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ы в исполнении ансамбля «Русичи».</w:t>
      </w:r>
    </w:p>
    <w:p>
      <w:pPr>
        <w:pStyle w:val="Normal"/>
        <w:shd w:fill="FFFFFF" w:val="clear"/>
        <w:spacing w:lineRule="auto" w:line="276"/>
        <w:ind w:left="10" w:right="18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, волнующее действие было проведено в с. Карабинка у памятника павшим карабинцам - ритуал со свечами, мероприятие, которое не оставило ни одного равнодушного человека, пришедшего или приехавшего из другого села посмотреть и послушать, соприкоснуться с великой памятью, скорбью и горечью и, одновременно, гордостью и любовью к своим землякам не вернувшимся с полей великих битв. </w:t>
      </w:r>
    </w:p>
    <w:p>
      <w:pPr>
        <w:pStyle w:val="Normal"/>
        <w:shd w:fill="FFFFFF" w:val="clear"/>
        <w:spacing w:lineRule="auto" w:line="276"/>
        <w:ind w:left="38" w:right="173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традно то, что на этих мероприятиях присутствовало большое количество молодых людей, подростков, детей.</w:t>
      </w:r>
    </w:p>
    <w:p>
      <w:pPr>
        <w:pStyle w:val="Normal"/>
        <w:shd w:fill="FFFFFF" w:val="clear"/>
        <w:spacing w:lineRule="auto" w:line="276"/>
        <w:ind w:left="38" w:firstLine="566"/>
        <w:jc w:val="both"/>
        <w:rPr/>
      </w:pPr>
      <w:r>
        <w:rPr>
          <w:sz w:val="28"/>
          <w:szCs w:val="28"/>
        </w:rPr>
        <w:t xml:space="preserve">Особое место среди фестивалей занимает </w:t>
      </w:r>
      <w:r>
        <w:rPr>
          <w:spacing w:val="-1"/>
          <w:sz w:val="28"/>
          <w:szCs w:val="28"/>
        </w:rPr>
        <w:t xml:space="preserve">фестиваль «Салют Победы» в котором приняло участие 528 коллективов </w:t>
      </w:r>
      <w:r>
        <w:rPr>
          <w:sz w:val="28"/>
          <w:szCs w:val="28"/>
        </w:rPr>
        <w:t xml:space="preserve">художественной самодеятельности со всех уголков Алтайского края, </w:t>
      </w:r>
      <w:r>
        <w:rPr>
          <w:spacing w:val="-4"/>
          <w:sz w:val="28"/>
          <w:szCs w:val="28"/>
        </w:rPr>
        <w:t xml:space="preserve">и   только   25 </w:t>
      </w:r>
      <w:r>
        <w:rPr>
          <w:sz w:val="28"/>
          <w:szCs w:val="28"/>
        </w:rPr>
        <w:t>коллективов и исполнителей добились стать «лауреатом». Среди них и наш ансамбль «Русичи» и солист ансамбля В. Яковлев.</w:t>
      </w:r>
    </w:p>
    <w:p>
      <w:pPr>
        <w:pStyle w:val="Normal"/>
        <w:shd w:fill="FFFFFF" w:val="clear"/>
        <w:spacing w:lineRule="auto" w:line="276"/>
        <w:ind w:left="58" w:right="144"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самбль «Гармония» получил «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 - это тоже достойная награда.</w:t>
      </w:r>
    </w:p>
    <w:p>
      <w:pPr>
        <w:pStyle w:val="Normal"/>
        <w:shd w:fill="FFFFFF" w:val="clear"/>
        <w:spacing w:lineRule="auto" w:line="276"/>
        <w:ind w:left="77" w:firstLine="557"/>
        <w:jc w:val="both"/>
        <w:rPr/>
      </w:pPr>
      <w:r>
        <w:rPr>
          <w:sz w:val="28"/>
          <w:szCs w:val="28"/>
        </w:rPr>
        <w:t>Культура не только нашего района и в целом всей страны переживает тяжёлые    времена.    Ежегодное    сокращение    финансирования   приводит к тому, что многие запланированные программы в сфере культуры остаются   не   выполненными  -  это   текущий   и   капитальный  ремонт учреждений культуры, которые находятся можно сказать в аварийном состоянии и требует капитального ремонта – сельский клуб в с.Шатобал, сельский Дом культуры в с.Березово, районный Дом культуры и некоторые други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ind w:left="77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чень низкой остается заработная плата, неполный рабочий день, отсутствие специалистов, кадровый голод, естественное старение кадров тоже не прибавляет энтузиазма работникам культур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76"/>
        <w:ind w:left="77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2015 году учреждениями культуры района было проведено 1437 культурно-массовых мероприятий.</w:t>
      </w:r>
    </w:p>
    <w:p>
      <w:pPr>
        <w:pStyle w:val="Normal"/>
        <w:shd w:fill="FFFFFF" w:val="clear"/>
        <w:spacing w:lineRule="auto" w:line="276"/>
        <w:ind w:left="58" w:right="144" w:firstLine="56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8" w:right="144" w:firstLine="56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  <w:u w:val="single"/>
        </w:rPr>
        <w:t>СПОРТ</w:t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auto" w:line="276"/>
        <w:ind w:left="10" w:right="2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4 группах занимаются 360 человек. В штате ДЮСШ 13 тренеров-преподавателей, в том числе 4 штатных.</w:t>
      </w:r>
    </w:p>
    <w:p>
      <w:pPr>
        <w:pStyle w:val="Normal"/>
        <w:shd w:fill="FFFFFF" w:val="clear"/>
        <w:spacing w:lineRule="auto" w:line="276"/>
        <w:ind w:left="19" w:right="202" w:firstLine="691"/>
        <w:jc w:val="both"/>
        <w:rPr/>
      </w:pPr>
      <w:r>
        <w:rPr>
          <w:spacing w:val="-1"/>
          <w:sz w:val="28"/>
          <w:szCs w:val="28"/>
        </w:rPr>
        <w:t xml:space="preserve">Процент занимающихся детей в ДЮСШ от общего числа обучающихся </w:t>
      </w:r>
      <w:r>
        <w:rPr>
          <w:sz w:val="28"/>
          <w:szCs w:val="28"/>
        </w:rPr>
        <w:t>в образовательных школах района составляет -41%.</w:t>
      </w:r>
    </w:p>
    <w:p>
      <w:pPr>
        <w:pStyle w:val="Normal"/>
        <w:shd w:fill="FFFFFF" w:val="clear"/>
        <w:spacing w:lineRule="auto" w:line="276"/>
        <w:ind w:left="10" w:right="163" w:firstLine="701"/>
        <w:jc w:val="both"/>
        <w:rPr/>
      </w:pPr>
      <w:r>
        <w:rPr>
          <w:sz w:val="28"/>
          <w:szCs w:val="28"/>
        </w:rPr>
        <w:t xml:space="preserve">В 2015 году спортсмены ДЮСШ приняли участие в 4 районных соревнованиях, в 6 зональных и 5 краевых. Наивысшие достижения были достигнуты: фестиваль лыжного спорта заняли 3 место среди сельских спортсменов Алтая. В зональных соревнованиях по лыжным гонкам в зачё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краевой Олимпиады сельских спортсменов заняли 2 общекомандное место. В финал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зимней Олимпиаде сельских спортсменов Алтая заняли 3 общекомандное место по биатлону. В седьмой Спартакиаде </w:t>
      </w:r>
      <w:r>
        <w:rPr>
          <w:spacing w:val="-1"/>
          <w:sz w:val="28"/>
          <w:szCs w:val="28"/>
        </w:rPr>
        <w:t xml:space="preserve">школьников по лыжным гонкам заняли 1 место, в биатлоне были четвертыми. В </w:t>
      </w:r>
      <w:r>
        <w:rPr>
          <w:sz w:val="28"/>
          <w:szCs w:val="28"/>
        </w:rPr>
        <w:t xml:space="preserve">эстафете «Алтайская правда» юноши ДЮСШ заняли 1 место, девушки Карабинской средней школы заняли 2 место, а в 2016 году в зональных соревнованиях в зачет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Зимней Олимпиады сельских спортсменов Алтая по лыжным гонкам заняли общекомандное 1 место, в финальных соревнованиях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Зимней Олимпиады сельских спортсменов Алтая по биатлону заняли 1 место. Спортсмены ДЮСШ также  приняли участие в эстафете «Алтайская правда», где юноши Солтонской школы заняли 2 место, Сайдыпская основная школа девочки заняли 2 место.</w:t>
      </w:r>
    </w:p>
    <w:p>
      <w:pPr>
        <w:pStyle w:val="Normal"/>
        <w:shd w:fill="FFFFFF" w:val="clear"/>
        <w:spacing w:lineRule="auto" w:line="276"/>
        <w:ind w:left="48" w:right="15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абота в районе проводится согласно календарного плана спортивных мероприятий, утвержденных на итоговом методобъединении в конце года с учётом краевых мероприятий.</w:t>
      </w:r>
    </w:p>
    <w:p>
      <w:pPr>
        <w:pStyle w:val="Normal"/>
        <w:shd w:fill="FFFFFF" w:val="clear"/>
        <w:spacing w:lineRule="auto" w:line="276"/>
        <w:ind w:left="48" w:right="154" w:firstLine="854"/>
        <w:jc w:val="both"/>
        <w:rPr>
          <w:sz w:val="28"/>
          <w:szCs w:val="28"/>
        </w:rPr>
      </w:pPr>
      <w:r>
        <w:rPr>
          <w:sz w:val="28"/>
          <w:szCs w:val="28"/>
        </w:rPr>
        <w:t>Значимыми районными спортивными мероприятиями являются лыжные гонки посвященные в память войнам-интернационалистам, соревнования по волейболу посвященные Герою РФ Александру Лайсу, легкоатлетическая эстафета «Кольцо Победы» посвященная 1941-1945г.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lineRule="auto" w:line="276" w:before="10" w:after="0"/>
        <w:ind w:left="67" w:hanging="0"/>
        <w:rPr/>
      </w:pPr>
      <w:r>
        <w:rPr/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пункта поли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ся работа пункта была направлена на выполнение директив МВД России и сохранения контроля над криминогенной ситуацией на территории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зарегистрированных преступлений сократилось на 2% на фоне общего сокращения количества краж, прослеживается текущая к сокращению краж из квартир,  баз, магази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тревожная ситуация складывается по росту числа преступлений совершенных в состоянии алкогольного опьянения и преступлений совершенных в общественных местах. Очень высоким остается число преступлений совершенных ранее судимыми лицами, что говорит о слабой профилактической работе среди данного континг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ительную сторону можно оценить работу по противодействию незаконному обороту наркотиков, наращиваются усилия по недопущению сбыта контрафактной прод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работа пункта стала  более динамичной, живой, значительно снизилось число нареканий на работу сотрудников пункта полиции.</w:t>
      </w:r>
    </w:p>
    <w:p>
      <w:pPr>
        <w:pStyle w:val="Normal"/>
        <w:shd w:fill="FFFFFF" w:val="clear"/>
        <w:spacing w:lineRule="auto" w:line="276"/>
        <w:ind w:left="48" w:right="10" w:hanging="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комиссии по делам несовершеннолетних и защите их прав</w:t>
      </w:r>
    </w:p>
    <w:p>
      <w:pPr>
        <w:pStyle w:val="Normal"/>
        <w:shd w:fill="FFFFFF" w:val="clear"/>
        <w:spacing w:lineRule="auto" w:line="276"/>
        <w:ind w:left="58" w:right="106" w:firstLine="651"/>
        <w:jc w:val="both"/>
        <w:rPr/>
      </w:pPr>
      <w:r>
        <w:rPr>
          <w:sz w:val="28"/>
          <w:szCs w:val="28"/>
        </w:rPr>
        <w:t xml:space="preserve">Работа комиссии по делам несовершеннолетних и защите их прав </w:t>
      </w:r>
      <w:r>
        <w:rPr>
          <w:spacing w:val="-1"/>
          <w:sz w:val="28"/>
          <w:szCs w:val="28"/>
        </w:rPr>
        <w:t xml:space="preserve">проводится в соответствии с годовым планом комиссии и нормативными </w:t>
      </w:r>
      <w:r>
        <w:rPr>
          <w:sz w:val="28"/>
          <w:szCs w:val="28"/>
        </w:rPr>
        <w:t>правовыми актами.</w:t>
      </w:r>
    </w:p>
    <w:p>
      <w:pPr>
        <w:pStyle w:val="Normal"/>
        <w:shd w:fill="FFFFFF" w:val="clear"/>
        <w:spacing w:lineRule="auto" w:line="276" w:before="29" w:after="0"/>
        <w:ind w:left="48" w:right="58" w:firstLine="661"/>
        <w:jc w:val="both"/>
        <w:rPr/>
      </w:pPr>
      <w:r>
        <w:rPr>
          <w:spacing w:val="-2"/>
          <w:sz w:val="28"/>
          <w:szCs w:val="28"/>
        </w:rPr>
        <w:t>В 2015 году проведено 21 заседание комиссии,</w:t>
      </w:r>
      <w:r>
        <w:rPr>
          <w:iCs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смотрено 20  общепрофилактических вопросов и </w:t>
      </w:r>
      <w:r>
        <w:rPr>
          <w:spacing w:val="-7"/>
          <w:sz w:val="28"/>
          <w:szCs w:val="28"/>
        </w:rPr>
        <w:t xml:space="preserve">177 дел об административных </w:t>
      </w:r>
      <w:r>
        <w:rPr>
          <w:sz w:val="28"/>
          <w:szCs w:val="28"/>
        </w:rPr>
        <w:t>правонарушен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ми службами системы профилактики безнадзорности и </w:t>
      </w:r>
      <w:r>
        <w:rPr>
          <w:spacing w:val="-1"/>
          <w:sz w:val="28"/>
          <w:szCs w:val="28"/>
        </w:rPr>
        <w:t xml:space="preserve">правонарушений принимаются меры по повышению роли и ответственности </w:t>
      </w:r>
      <w:r>
        <w:rPr>
          <w:sz w:val="28"/>
          <w:szCs w:val="28"/>
        </w:rPr>
        <w:t>семьи. Ежемесячно членами комиссии по делам несовершеннолетних и защите их прав совместно с заинтересованными ведомствами проводятся выезды по селам района, с целью выявления семей, находящихся в социально-опасном положении, выявления безнадзорных и беспризорных детей. На учет поставлено 7 семей, на профилактическом учете состоит 9 несовершеннолетних, несовершеннолетних условно осужденных н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 работы комиссии на 2015 год выполне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РУД</w:t>
      </w:r>
    </w:p>
    <w:p>
      <w:pPr>
        <w:pStyle w:val="Normal"/>
        <w:shd w:fill="FFFFFF" w:val="clear"/>
        <w:spacing w:lineRule="auto" w:line="276" w:before="317" w:after="0"/>
        <w:ind w:left="67" w:hanging="0"/>
        <w:rPr>
          <w:u w:val="single"/>
        </w:rPr>
      </w:pPr>
      <w:r>
        <w:rPr>
          <w:sz w:val="28"/>
          <w:szCs w:val="28"/>
          <w:u w:val="single"/>
        </w:rPr>
        <w:t>В области содействия занятости населения:</w:t>
      </w:r>
    </w:p>
    <w:p>
      <w:pPr>
        <w:pStyle w:val="Normal"/>
        <w:shd w:fill="FFFFFF" w:val="clear"/>
        <w:spacing w:lineRule="auto" w:line="276" w:before="288" w:after="0"/>
        <w:ind w:left="58" w:firstLine="651"/>
        <w:rPr/>
      </w:pPr>
      <w:r>
        <w:rPr>
          <w:spacing w:val="-1"/>
          <w:sz w:val="28"/>
          <w:szCs w:val="28"/>
        </w:rPr>
        <w:t xml:space="preserve">С каждым годом численность трудоспособного населения в районе уменьшается  </w:t>
      </w:r>
      <w:r>
        <w:rPr>
          <w:sz w:val="28"/>
          <w:szCs w:val="28"/>
        </w:rPr>
        <w:t xml:space="preserve"> и на 01 января 2016 года   составила 3953 человека,   из них занято в экономике 62% .</w:t>
      </w:r>
    </w:p>
    <w:p>
      <w:pPr>
        <w:pStyle w:val="Normal"/>
        <w:shd w:fill="FFFFFF" w:val="clear"/>
        <w:spacing w:lineRule="auto" w:line="276" w:before="288" w:after="0"/>
        <w:ind w:left="58" w:firstLine="651"/>
        <w:rPr/>
      </w:pPr>
      <w:r>
        <w:rPr>
          <w:sz w:val="28"/>
          <w:szCs w:val="28"/>
        </w:rPr>
        <w:t>Количество официально зарегистрированных безработных на начало года со</w:t>
        <w:softHyphen/>
      </w:r>
      <w:r>
        <w:rPr>
          <w:spacing w:val="-2"/>
          <w:sz w:val="28"/>
          <w:szCs w:val="28"/>
        </w:rPr>
        <w:t xml:space="preserve">ставило 168 человек или уровень официальной безработицы </w:t>
      </w:r>
      <w:r>
        <w:rPr>
          <w:sz w:val="28"/>
          <w:szCs w:val="28"/>
        </w:rPr>
        <w:t>4.1%</w:t>
      </w:r>
      <w:r>
        <w:rPr>
          <w:spacing w:val="-2"/>
          <w:sz w:val="28"/>
          <w:szCs w:val="28"/>
        </w:rPr>
        <w:t xml:space="preserve"> от трудоспо</w:t>
        <w:softHyphen/>
      </w:r>
      <w:r>
        <w:rPr>
          <w:sz w:val="28"/>
          <w:szCs w:val="28"/>
        </w:rPr>
        <w:t xml:space="preserve">собного населения. Численность граждан, трудоустроенных при содействии </w:t>
      </w:r>
      <w:r>
        <w:rPr>
          <w:spacing w:val="-1"/>
          <w:sz w:val="28"/>
          <w:szCs w:val="28"/>
        </w:rPr>
        <w:t>службы занятости в течение 2015 года 318 человек, это 65% от обративш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67" w:right="125" w:firstLine="642"/>
        <w:jc w:val="both"/>
        <w:rPr/>
      </w:pPr>
      <w:r>
        <w:rPr>
          <w:spacing w:val="-1"/>
          <w:sz w:val="28"/>
          <w:szCs w:val="28"/>
        </w:rPr>
        <w:t>Ежегодно увеличивается число работодателей обратившихся в службу заня</w:t>
        <w:softHyphen/>
      </w:r>
      <w:r>
        <w:rPr>
          <w:sz w:val="28"/>
          <w:szCs w:val="28"/>
        </w:rPr>
        <w:t xml:space="preserve">тости за подбором работников. В 2015 году 71 работодатель подал сведения на </w:t>
      </w:r>
      <w:r>
        <w:rPr>
          <w:spacing w:val="-1"/>
          <w:sz w:val="28"/>
          <w:szCs w:val="28"/>
        </w:rPr>
        <w:t>506 вакансий. Из них 74% на места по рабо</w:t>
        <w:softHyphen/>
      </w:r>
      <w:r>
        <w:rPr>
          <w:sz w:val="28"/>
          <w:szCs w:val="28"/>
        </w:rPr>
        <w:t>чим специальностям.</w:t>
      </w:r>
    </w:p>
    <w:p>
      <w:pPr>
        <w:pStyle w:val="Normal"/>
        <w:shd w:fill="FFFFFF" w:val="clear"/>
        <w:spacing w:lineRule="auto" w:line="276"/>
        <w:ind w:left="67" w:right="125" w:firstLine="642"/>
        <w:jc w:val="both"/>
        <w:rPr/>
      </w:pPr>
      <w:r>
        <w:rPr>
          <w:spacing w:val="-2"/>
          <w:sz w:val="28"/>
          <w:szCs w:val="28"/>
        </w:rPr>
        <w:t>По прежнему остаются востребованными в районе медицинские работники,  водители, трактористы, санитарки, продавцы, кочегары, уборщи</w:t>
        <w:softHyphen/>
      </w:r>
      <w:r>
        <w:rPr>
          <w:sz w:val="28"/>
          <w:szCs w:val="28"/>
        </w:rPr>
        <w:t>ки служебных помещений, бухгалтера.</w:t>
      </w:r>
    </w:p>
    <w:p>
      <w:pPr>
        <w:pStyle w:val="Normal"/>
        <w:shd w:fill="FFFFFF" w:val="clear"/>
        <w:spacing w:lineRule="auto" w:line="276"/>
        <w:ind w:right="115" w:firstLine="709"/>
        <w:jc w:val="both"/>
        <w:rPr/>
      </w:pPr>
      <w:r>
        <w:rPr>
          <w:spacing w:val="-2"/>
          <w:sz w:val="28"/>
          <w:szCs w:val="28"/>
        </w:rPr>
        <w:t xml:space="preserve">В 2015 году была продолжена работа по обучению женщин, имеющих детей в </w:t>
      </w:r>
      <w:r>
        <w:rPr>
          <w:spacing w:val="-1"/>
          <w:sz w:val="28"/>
          <w:szCs w:val="28"/>
        </w:rPr>
        <w:t xml:space="preserve">возрасте до 3 лет, готовых возобновить трудовую деятельность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/>
      </w:pPr>
      <w:r>
        <w:rPr/>
        <w:tab/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 партнерство:</w:t>
      </w:r>
    </w:p>
    <w:p>
      <w:pPr>
        <w:pStyle w:val="Normal"/>
        <w:shd w:fill="FFFFFF" w:val="clear"/>
        <w:spacing w:lineRule="auto" w:line="276" w:before="307" w:after="0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Администрация района выполняет обязательства, принятые в трехстороннем </w:t>
      </w:r>
      <w:r>
        <w:rPr>
          <w:spacing w:val="-6"/>
          <w:sz w:val="28"/>
          <w:szCs w:val="28"/>
        </w:rPr>
        <w:t xml:space="preserve">соглашении на 2014-2016годы. </w:t>
      </w:r>
    </w:p>
    <w:p>
      <w:pPr>
        <w:pStyle w:val="Normal"/>
        <w:shd w:fill="FFFFFF" w:val="clear"/>
        <w:spacing w:lineRule="auto" w:line="276"/>
        <w:ind w:left="19" w:right="19" w:firstLine="690"/>
        <w:jc w:val="both"/>
        <w:rPr/>
      </w:pPr>
      <w:r>
        <w:rPr>
          <w:spacing w:val="-1"/>
          <w:sz w:val="28"/>
          <w:szCs w:val="28"/>
        </w:rPr>
        <w:t>В 2015году активно работала рабочая группа по вопросам снижения нефор</w:t>
        <w:softHyphen/>
        <w:t xml:space="preserve">мальной занятости, легализации заработной платы и повышению собираемости </w:t>
      </w:r>
      <w:r>
        <w:rPr>
          <w:spacing w:val="-4"/>
          <w:sz w:val="28"/>
          <w:szCs w:val="28"/>
        </w:rPr>
        <w:t xml:space="preserve">страховых взносов во внебюджетные фонды. В </w:t>
      </w:r>
      <w:r>
        <w:rPr>
          <w:sz w:val="28"/>
          <w:szCs w:val="28"/>
        </w:rPr>
        <w:t xml:space="preserve">2015 </w:t>
      </w:r>
      <w:r>
        <w:rPr>
          <w:spacing w:val="-2"/>
          <w:sz w:val="28"/>
          <w:szCs w:val="28"/>
        </w:rPr>
        <w:t>году было выявлено 57 работников с которыми не были заключены трудовые до</w:t>
        <w:softHyphen/>
      </w:r>
      <w:r>
        <w:rPr>
          <w:spacing w:val="-1"/>
          <w:sz w:val="28"/>
          <w:szCs w:val="28"/>
        </w:rPr>
        <w:t>гов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29" w:right="19" w:firstLine="680"/>
        <w:jc w:val="both"/>
        <w:rPr/>
      </w:pPr>
      <w:r>
        <w:rPr>
          <w:spacing w:val="-1"/>
          <w:sz w:val="28"/>
          <w:szCs w:val="28"/>
        </w:rPr>
        <w:t>На постоянном контроле находится выполнение решений регионального со</w:t>
        <w:softHyphen/>
        <w:t xml:space="preserve">глашения по выплате минимального размера заработной платы. К сожалению, целевой показатель по средней заработной </w:t>
      </w:r>
      <w:r>
        <w:rPr>
          <w:sz w:val="28"/>
          <w:szCs w:val="28"/>
        </w:rPr>
        <w:t>плате по району в 2015 году не выполнен.</w:t>
      </w:r>
    </w:p>
    <w:p>
      <w:pPr>
        <w:pStyle w:val="Normal"/>
        <w:shd w:fill="FFFFFF" w:val="clear"/>
        <w:spacing w:lineRule="auto" w:line="276"/>
        <w:ind w:left="29" w:firstLine="680"/>
        <w:jc w:val="both"/>
        <w:rPr/>
      </w:pPr>
      <w:r>
        <w:rPr>
          <w:spacing w:val="-1"/>
          <w:sz w:val="28"/>
          <w:szCs w:val="28"/>
        </w:rPr>
        <w:t>Активно ведется работа по принятию коллективных договоров. При регистра</w:t>
        <w:softHyphen/>
      </w:r>
      <w:r>
        <w:rPr>
          <w:sz w:val="28"/>
          <w:szCs w:val="28"/>
        </w:rPr>
        <w:t xml:space="preserve">ции основное внимание уделяется выполнению трудового законодательства в </w:t>
      </w:r>
      <w:r>
        <w:rPr>
          <w:spacing w:val="-1"/>
          <w:sz w:val="28"/>
          <w:szCs w:val="28"/>
        </w:rPr>
        <w:t xml:space="preserve">части организации труда и отдыха, заработной плате, выполнения социальных </w:t>
      </w:r>
      <w:r>
        <w:rPr>
          <w:spacing w:val="-4"/>
          <w:sz w:val="28"/>
          <w:szCs w:val="28"/>
        </w:rPr>
        <w:t xml:space="preserve">гарантий. На данный период коллективными договорами охвачены  </w:t>
      </w:r>
      <w:r>
        <w:rPr>
          <w:spacing w:val="-1"/>
          <w:sz w:val="28"/>
          <w:szCs w:val="28"/>
        </w:rPr>
        <w:t xml:space="preserve">90% от статистической численности работающих. С начала года получили звание социально ориентированного работодателя и </w:t>
      </w:r>
      <w:r>
        <w:rPr>
          <w:spacing w:val="-2"/>
          <w:sz w:val="28"/>
          <w:szCs w:val="28"/>
        </w:rPr>
        <w:t>социально ответственного работодателя два руководителя (ООО «КХ Урожай» -</w:t>
      </w:r>
      <w:r>
        <w:rPr>
          <w:sz w:val="28"/>
          <w:szCs w:val="28"/>
        </w:rPr>
        <w:t>Тукмачев А.О. и ООО «Перспектива» - Стенькин С.Н).</w:t>
      </w:r>
    </w:p>
    <w:p>
      <w:pPr>
        <w:pStyle w:val="Normal"/>
        <w:shd w:fill="FFFFFF" w:val="clear"/>
        <w:spacing w:lineRule="auto" w:line="276" w:before="317" w:after="0"/>
        <w:ind w:left="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:</w:t>
      </w:r>
    </w:p>
    <w:p>
      <w:pPr>
        <w:pStyle w:val="Normal"/>
        <w:shd w:fill="FFFFFF" w:val="clear"/>
        <w:spacing w:lineRule="auto" w:line="276" w:before="307" w:after="0"/>
        <w:ind w:left="38" w:right="10" w:firstLine="671"/>
        <w:jc w:val="both"/>
        <w:rPr/>
      </w:pPr>
      <w:r>
        <w:rPr>
          <w:sz w:val="28"/>
          <w:szCs w:val="28"/>
        </w:rPr>
        <w:t xml:space="preserve">Во всех организациях с численностью 50 и более человек имеются инженеры </w:t>
      </w:r>
      <w:r>
        <w:rPr>
          <w:spacing w:val="-2"/>
          <w:sz w:val="28"/>
          <w:szCs w:val="28"/>
        </w:rPr>
        <w:t xml:space="preserve">по охране труда, все специалисты и руководители организаций и предприятий </w:t>
      </w:r>
      <w:r>
        <w:rPr>
          <w:spacing w:val="-1"/>
          <w:sz w:val="28"/>
          <w:szCs w:val="28"/>
        </w:rPr>
        <w:t xml:space="preserve">района прошли плановое обучение в соответствие с новыми рекомендациями </w:t>
      </w:r>
      <w:r>
        <w:rPr>
          <w:sz w:val="28"/>
          <w:szCs w:val="28"/>
        </w:rPr>
        <w:t>Трудового кодекса РФ в августе 2015 года.</w:t>
      </w:r>
    </w:p>
    <w:p>
      <w:pPr>
        <w:pStyle w:val="Normal"/>
        <w:shd w:fill="FFFFFF" w:val="clear"/>
        <w:spacing w:lineRule="auto" w:line="276"/>
        <w:ind w:left="48" w:right="10" w:firstLine="661"/>
        <w:jc w:val="both"/>
        <w:rPr/>
      </w:pPr>
      <w:r>
        <w:rPr>
          <w:spacing w:val="-1"/>
          <w:sz w:val="28"/>
          <w:szCs w:val="28"/>
        </w:rPr>
        <w:t xml:space="preserve">В отчетном году активно проведена работа по периодическим и первичным медицинским осмотрам. В итоге из 908 работающих прошли медосмотр все 908 </w:t>
      </w:r>
      <w:r>
        <w:rPr>
          <w:sz w:val="28"/>
          <w:szCs w:val="28"/>
        </w:rPr>
        <w:t>человек. Продолжается работа по обеспечению предупре</w:t>
      </w:r>
      <w:r>
        <w:rPr>
          <w:spacing w:val="-2"/>
          <w:sz w:val="28"/>
          <w:szCs w:val="28"/>
        </w:rPr>
        <w:t>дительных мер по сокращению производственного травматизма и профессио</w:t>
        <w:softHyphen/>
      </w:r>
      <w:r>
        <w:rPr>
          <w:sz w:val="28"/>
          <w:szCs w:val="28"/>
        </w:rPr>
        <w:t>нальных заболеваний работ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 отчетный год проведены выездные заседания с работниками предприятий </w:t>
      </w:r>
      <w:r>
        <w:rPr>
          <w:spacing w:val="-1"/>
          <w:sz w:val="28"/>
          <w:szCs w:val="28"/>
        </w:rPr>
        <w:t xml:space="preserve">АПК с целью оказания методической помощи по организации охраны труда и </w:t>
      </w:r>
      <w:r>
        <w:rPr>
          <w:spacing w:val="-2"/>
          <w:sz w:val="28"/>
          <w:szCs w:val="28"/>
        </w:rPr>
        <w:t>безопасности производ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Но есть ряд существенных недоработок, в частности - работа по легализации </w:t>
      </w:r>
      <w:r>
        <w:rPr>
          <w:spacing w:val="-2"/>
          <w:sz w:val="28"/>
          <w:szCs w:val="28"/>
        </w:rPr>
        <w:t>трудовых отношений проходит с определенными трудностями. Это связано с от</w:t>
        <w:softHyphen/>
      </w:r>
      <w:r>
        <w:rPr>
          <w:sz w:val="28"/>
          <w:szCs w:val="28"/>
        </w:rPr>
        <w:t xml:space="preserve">сутствием взаимодействия со всеми сторонниками процесса. Да и по заключенным </w:t>
      </w:r>
      <w:r>
        <w:rPr>
          <w:spacing w:val="-2"/>
          <w:sz w:val="28"/>
          <w:szCs w:val="28"/>
        </w:rPr>
        <w:t xml:space="preserve">на данный период трудовым договорам движения в плане отчисления налогов не </w:t>
      </w:r>
      <w:r>
        <w:rPr>
          <w:sz w:val="28"/>
          <w:szCs w:val="28"/>
        </w:rPr>
        <w:t>наблюдается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аботе КГБЗ ЦРБ Солтон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основной проблемой больницы являются кадры. Врачебным персоналом района  укомплектован только на 70%. Учим мы достаточно много, но едут к нам неохотно, что греха таить, часть из приезжающих быстро уезжают назад из-за бытовой неустроенности или по другим причинам. Лучшего оставляет желать дисциплина среди врачебного персонала, имеют место факты грубости, равнодушия и т.д. В прошедшем году Солтон не один раз показали по краевому телевиденью в плане недопустимого обращения с боль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 бог, чтобы уроки были извлечены. Мы видим, как на глазах преображается наша больница, включенная в Губернаторскую программу 80х80 и в текущем году ремонт будет закончен. Вопросов возникает много и по финансированию, и по проекту, но в рабочем порядке они решаются. Ежегодно поступает новое оборудование и в дальнейшем модернизация здравоохранения будет продолжена. Нам предстоит большая работа по выявлению социально – значимых заболеваний, необходимо организовать действенные флюорографические осмотры населения и здесь свое слово должны сказать главы сельских администр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альная защита насел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2015 год на социальные выплаты гражданам Солтонского района через </w:t>
      </w:r>
      <w:r>
        <w:rPr>
          <w:spacing w:val="-1"/>
          <w:sz w:val="28"/>
          <w:szCs w:val="28"/>
        </w:rPr>
        <w:t>управление было выплачено более 58 млн. рублей.</w:t>
      </w:r>
    </w:p>
    <w:p>
      <w:pPr>
        <w:pStyle w:val="Normal"/>
        <w:shd w:fill="FFFFFF" w:val="clear"/>
        <w:spacing w:lineRule="auto" w:line="276"/>
        <w:ind w:left="19" w:firstLine="690"/>
        <w:rPr/>
      </w:pPr>
      <w:r>
        <w:rPr>
          <w:sz w:val="28"/>
          <w:szCs w:val="28"/>
        </w:rPr>
        <w:t xml:space="preserve">В течение года </w:t>
      </w:r>
      <w:r>
        <w:rPr>
          <w:spacing w:val="-3"/>
          <w:sz w:val="28"/>
          <w:szCs w:val="28"/>
        </w:rPr>
        <w:t xml:space="preserve"> 49 жителей района удостоены звания ветеран труда Алтайского края.</w:t>
      </w:r>
    </w:p>
    <w:p>
      <w:pPr>
        <w:pStyle w:val="Normal"/>
        <w:shd w:fill="FFFFFF" w:val="clear"/>
        <w:spacing w:lineRule="auto" w:line="276"/>
        <w:ind w:left="19" w:firstLine="690"/>
        <w:rPr>
          <w:sz w:val="28"/>
          <w:szCs w:val="28"/>
        </w:rPr>
      </w:pPr>
      <w:r>
        <w:rPr>
          <w:sz w:val="28"/>
          <w:szCs w:val="28"/>
        </w:rPr>
        <w:t xml:space="preserve">К   немаловажным   направлениям   работы   управления   относится   выплата субсидий на оплату жилищно-коммунальных   услуг 5,2 млн. 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spacing w:lineRule="auto" w:line="276"/>
        <w:ind w:left="19" w:right="182" w:firstLine="394"/>
        <w:jc w:val="both"/>
        <w:rPr/>
      </w:pPr>
      <w:r>
        <w:rPr>
          <w:sz w:val="28"/>
          <w:szCs w:val="28"/>
        </w:rPr>
        <w:t>С 1 января 2013 года существует выплата: ЕДВ при рождении (усыновлении) третьего ребенка или последующих детей до достижения ребенком возраста трех лет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9" w:firstLine="690"/>
        <w:rPr/>
      </w:pPr>
      <w:r>
        <w:rPr>
          <w:sz w:val="28"/>
          <w:szCs w:val="28"/>
        </w:rPr>
        <w:t>Регулярной    заботой    управления ''является    организация    торжественных поздравлений с юбилеями старейших жителей района тех, кому за 90 и более с вручением подарков от губернатора и писем от президента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/>
      </w:pPr>
      <w:r>
        <w:rPr>
          <w:sz w:val="30"/>
          <w:szCs w:val="30"/>
        </w:rPr>
        <w:t xml:space="preserve">Значимой и особо острой задачей остается пристальный контроль за участниками и инвалидами ВОВ, это материально - бытовые условия и </w:t>
      </w:r>
      <w:r>
        <w:rPr>
          <w:spacing w:val="-9"/>
          <w:sz w:val="30"/>
          <w:szCs w:val="30"/>
        </w:rPr>
        <w:t>состояние жилых помещений в которых проживает данная категория лиц.</w:t>
      </w:r>
    </w:p>
    <w:p>
      <w:pPr>
        <w:pStyle w:val="Normal"/>
        <w:shd w:fill="FFFFFF" w:val="clear"/>
        <w:spacing w:lineRule="auto" w:line="276"/>
        <w:ind w:left="10" w:right="10" w:firstLine="699"/>
        <w:jc w:val="both"/>
        <w:rPr/>
      </w:pPr>
      <w:r>
        <w:rPr>
          <w:spacing w:val="-8"/>
          <w:sz w:val="30"/>
          <w:szCs w:val="30"/>
        </w:rPr>
        <w:t xml:space="preserve">В районе действует  «Комплексный центр социального обслуживания </w:t>
      </w:r>
      <w:r>
        <w:rPr>
          <w:spacing w:val="-9"/>
          <w:sz w:val="30"/>
          <w:szCs w:val="30"/>
        </w:rPr>
        <w:t xml:space="preserve">населения города Бийска» филиал Солтонского района, в котором есть отделение социальной помощи на дому. За год обслужено 19 пожилых челов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правление активно участвует в районных мероприятиях: Праздник ко дню </w:t>
      </w:r>
      <w:r>
        <w:rPr>
          <w:spacing w:val="-14"/>
          <w:sz w:val="30"/>
          <w:szCs w:val="30"/>
        </w:rPr>
        <w:t>защиты детей в июне; день семьи любви и верности,</w:t>
      </w:r>
      <w:r>
        <w:rPr>
          <w:spacing w:val="-13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ежегодный марафон соберем детей в школу; организация и проведение чаепития </w:t>
      </w:r>
      <w:r>
        <w:rPr>
          <w:spacing w:val="-10"/>
          <w:sz w:val="30"/>
          <w:szCs w:val="30"/>
        </w:rPr>
        <w:t xml:space="preserve">в рамках месячника пожилых людей; проведение благотворительного марафона в </w:t>
      </w:r>
      <w:r>
        <w:rPr>
          <w:spacing w:val="-8"/>
          <w:sz w:val="30"/>
          <w:szCs w:val="30"/>
        </w:rPr>
        <w:t xml:space="preserve">рамках месячника инвалидов; организация и проведение с вручением подарков </w:t>
      </w:r>
      <w:r>
        <w:rPr>
          <w:sz w:val="30"/>
          <w:szCs w:val="30"/>
        </w:rPr>
        <w:t xml:space="preserve">елки для детей инвалидов. </w:t>
      </w:r>
    </w:p>
    <w:p>
      <w:pPr>
        <w:pStyle w:val="Normal"/>
        <w:shd w:fill="FFFFFF" w:val="clear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ГС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делом ЗАГС Администрации Солтонского района Алтайского края зарегистрировано 317 актов 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гражданского состояния: из них рождений</w:t>
      </w:r>
      <w:r>
        <w:rPr>
          <w:spacing w:val="-4"/>
          <w:sz w:val="28"/>
          <w:szCs w:val="28"/>
        </w:rPr>
        <w:t xml:space="preserve">-92,  смерти – 150, о заключении брака – 41, о  </w:t>
      </w:r>
      <w:r>
        <w:rPr>
          <w:spacing w:val="-6"/>
          <w:sz w:val="28"/>
          <w:szCs w:val="28"/>
        </w:rPr>
        <w:t>расторжении брака -  22.</w:t>
      </w:r>
      <w:r>
        <w:rPr>
          <w:spacing w:val="-3"/>
          <w:sz w:val="28"/>
          <w:szCs w:val="28"/>
        </w:rPr>
        <w:t xml:space="preserve"> Рассмотрено 21 обращение об истребовании документов с территории </w:t>
      </w:r>
      <w:r>
        <w:rPr>
          <w:sz w:val="28"/>
          <w:szCs w:val="28"/>
        </w:rPr>
        <w:t xml:space="preserve">иностранных государств, выдано 165 повторных свидетельств о </w:t>
      </w:r>
      <w:r>
        <w:rPr>
          <w:spacing w:val="-2"/>
          <w:sz w:val="28"/>
          <w:szCs w:val="28"/>
        </w:rPr>
        <w:t xml:space="preserve">государственной регистрации актов гражданского состояния. </w:t>
      </w:r>
    </w:p>
    <w:p>
      <w:pPr>
        <w:pStyle w:val="Normal"/>
        <w:shd w:fill="FFFFFF" w:val="clear"/>
        <w:spacing w:lineRule="auto" w:line="276" w:before="192" w:after="538"/>
        <w:ind w:left="19" w:firstLine="690"/>
        <w:jc w:val="both"/>
        <w:rPr/>
      </w:pPr>
      <w:r>
        <w:rPr>
          <w:spacing w:val="-4"/>
          <w:sz w:val="28"/>
          <w:szCs w:val="28"/>
        </w:rPr>
        <w:t xml:space="preserve">В соответствии с законом Алтайского края от </w:t>
      </w:r>
      <w:r>
        <w:rPr>
          <w:spacing w:val="20"/>
          <w:sz w:val="28"/>
          <w:szCs w:val="28"/>
        </w:rPr>
        <w:t>01.12.2015</w:t>
      </w:r>
      <w:r>
        <w:rPr>
          <w:spacing w:val="-4"/>
          <w:sz w:val="28"/>
          <w:szCs w:val="28"/>
        </w:rPr>
        <w:t xml:space="preserve"> № 120 -</w:t>
      </w:r>
      <w:r>
        <w:rPr>
          <w:spacing w:val="-3"/>
          <w:sz w:val="28"/>
          <w:szCs w:val="28"/>
        </w:rPr>
        <w:t xml:space="preserve">ЗС «О прекращении осуществления органами местного самоуправления </w:t>
      </w:r>
      <w:r>
        <w:rPr>
          <w:sz w:val="28"/>
          <w:szCs w:val="28"/>
        </w:rPr>
        <w:t xml:space="preserve">государственных полномочий по государственной регистрации актов </w:t>
      </w:r>
      <w:r>
        <w:rPr>
          <w:spacing w:val="-4"/>
          <w:sz w:val="28"/>
          <w:szCs w:val="28"/>
        </w:rPr>
        <w:t xml:space="preserve">гражданского состояния», указом Губернатора Алтайского края от </w:t>
      </w:r>
      <w:r>
        <w:rPr>
          <w:spacing w:val="6"/>
          <w:sz w:val="28"/>
          <w:szCs w:val="28"/>
        </w:rPr>
        <w:t xml:space="preserve">10.12.2014 </w:t>
      </w:r>
      <w:r>
        <w:rPr>
          <w:spacing w:val="-2"/>
          <w:sz w:val="28"/>
          <w:szCs w:val="28"/>
        </w:rPr>
        <w:t xml:space="preserve">№167 «Об организации деятельности управления записи актов гражданского </w:t>
      </w:r>
      <w:r>
        <w:rPr>
          <w:spacing w:val="-6"/>
          <w:sz w:val="28"/>
          <w:szCs w:val="28"/>
        </w:rPr>
        <w:t xml:space="preserve">состояния Алтайского края» с </w:t>
      </w:r>
      <w:r>
        <w:rPr>
          <w:spacing w:val="13"/>
          <w:sz w:val="28"/>
          <w:szCs w:val="28"/>
        </w:rPr>
        <w:t>01.04.2016</w:t>
      </w:r>
      <w:r>
        <w:rPr>
          <w:spacing w:val="-6"/>
          <w:sz w:val="28"/>
          <w:szCs w:val="28"/>
        </w:rPr>
        <w:t xml:space="preserve"> г. Отдел ЗАГС Администрации </w:t>
      </w:r>
      <w:r>
        <w:rPr>
          <w:sz w:val="28"/>
          <w:szCs w:val="28"/>
        </w:rPr>
        <w:t xml:space="preserve">Солтонского района прекращает свою деятельность, будет Сектор по </w:t>
      </w:r>
      <w:r>
        <w:rPr>
          <w:spacing w:val="-3"/>
          <w:sz w:val="28"/>
          <w:szCs w:val="28"/>
        </w:rPr>
        <w:t xml:space="preserve">Солтонскому району Бийского межмуниципального отдела ЗАГС управления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С Алтай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 работе ГУ-УПФР</w:t>
      </w:r>
    </w:p>
    <w:p>
      <w:pPr>
        <w:pStyle w:val="Normal"/>
        <w:shd w:fill="FFFFFF" w:val="clear"/>
        <w:spacing w:lineRule="auto" w:line="276" w:before="307" w:after="0"/>
        <w:ind w:left="19" w:firstLine="690"/>
        <w:jc w:val="both"/>
        <w:rPr/>
      </w:pPr>
      <w:r>
        <w:rPr>
          <w:sz w:val="28"/>
          <w:szCs w:val="28"/>
        </w:rPr>
        <w:t xml:space="preserve">Деятельность коллектива управления осуществлялась в соответствии с приоритетными задачами и направлениями работы, на основе исполнения </w:t>
      </w:r>
      <w:r>
        <w:rPr>
          <w:spacing w:val="-1"/>
          <w:sz w:val="28"/>
          <w:szCs w:val="28"/>
        </w:rPr>
        <w:t>норм федерального пенсионного, бюджетного и налогового законода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98" w:after="0"/>
        <w:ind w:left="48" w:firstLine="661"/>
        <w:jc w:val="both"/>
        <w:rPr/>
      </w:pPr>
      <w:r>
        <w:rPr>
          <w:spacing w:val="-1"/>
          <w:sz w:val="28"/>
          <w:szCs w:val="28"/>
        </w:rPr>
        <w:t xml:space="preserve">Итоговые цифры позволяют сделать вывод о том, что задачи, поставленные </w:t>
      </w:r>
      <w:r>
        <w:rPr>
          <w:sz w:val="28"/>
          <w:szCs w:val="28"/>
        </w:rPr>
        <w:t>на 2015 год. в целом выполнены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ind w:left="48" w:firstLine="14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о 100 процентное установление пенсий всем гражданам района,</w:t>
        <w:br/>
        <w:t>обратившимся за назначением и перерасчетом, в установленные законом</w:t>
        <w:br/>
        <w:t>сроки: назначено новых пенсий - 212, пересчитано - 57,</w:t>
      </w:r>
    </w:p>
    <w:p>
      <w:pPr>
        <w:pStyle w:val="Normal"/>
        <w:shd w:fill="FFFFFF" w:val="clear"/>
        <w:spacing w:lineRule="auto" w:line="276"/>
        <w:ind w:left="48" w:hanging="0"/>
        <w:jc w:val="both"/>
        <w:rPr/>
      </w:pPr>
      <w:r>
        <w:rPr>
          <w:spacing w:val="-1"/>
          <w:sz w:val="28"/>
          <w:szCs w:val="28"/>
        </w:rPr>
        <w:t xml:space="preserve">проведена индексация пенсий и ежемесячных денежных выплат инвалидам, в </w:t>
      </w:r>
      <w:r>
        <w:rPr>
          <w:sz w:val="28"/>
          <w:szCs w:val="28"/>
        </w:rPr>
        <w:t>индивидуальном порядке увеличена пенсия за счет поступивших страховых взносов 467 работающим пенсионерам. Все это позволило увеличить среднюю районную пенсию до 9903 руб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48" w:firstLine="144"/>
        <w:jc w:val="both"/>
        <w:rPr/>
      </w:pPr>
      <w:r>
        <w:rPr>
          <w:sz w:val="28"/>
          <w:szCs w:val="28"/>
        </w:rPr>
        <w:t xml:space="preserve">успешно проведена реализация Указа Президента РФ № 100 о </w:t>
      </w:r>
      <w:r>
        <w:rPr>
          <w:spacing w:val="-1"/>
          <w:sz w:val="28"/>
          <w:szCs w:val="28"/>
        </w:rPr>
        <w:t xml:space="preserve">единовременной выплате в связи с 70- летием Победы, на эти цели затрачено </w:t>
      </w:r>
      <w:r>
        <w:rPr>
          <w:sz w:val="28"/>
          <w:szCs w:val="28"/>
        </w:rPr>
        <w:t>720 тыс. руб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58" w:firstLine="509"/>
        <w:jc w:val="both"/>
        <w:rPr/>
      </w:pPr>
      <w:r>
        <w:rPr>
          <w:sz w:val="28"/>
          <w:szCs w:val="28"/>
        </w:rPr>
        <w:t>продолжена работа по выдаче свидетельств на материнский семейный капитал.</w:t>
      </w:r>
    </w:p>
    <w:p>
      <w:pPr>
        <w:pStyle w:val="Normal"/>
        <w:shd w:fill="FFFFFF" w:val="clear"/>
        <w:spacing w:lineRule="auto" w:line="276" w:before="307" w:after="0"/>
        <w:ind w:right="538" w:firstLine="709"/>
        <w:jc w:val="both"/>
        <w:rPr/>
      </w:pPr>
      <w:r>
        <w:rPr>
          <w:spacing w:val="-2"/>
          <w:sz w:val="28"/>
          <w:szCs w:val="28"/>
        </w:rPr>
        <w:t xml:space="preserve">За 2015 год пенсионерам района выплачено в виде пенсий, ЕДВ, ДМО </w:t>
      </w:r>
      <w:r>
        <w:rPr>
          <w:sz w:val="28"/>
          <w:szCs w:val="28"/>
        </w:rPr>
        <w:t>почти 390 миллионов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лановые показатели по собираемости взносов на обязательное пенсионное страхование выполнены на  96,1 процента, необязательному медицинскому страхованию на   94,1%. На индивидуальных счета </w:t>
      </w:r>
      <w:r>
        <w:rPr>
          <w:spacing w:val="-2"/>
          <w:sz w:val="28"/>
          <w:szCs w:val="28"/>
        </w:rPr>
        <w:t xml:space="preserve"> граждан района поступило   более    40 миллионов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</w:tabs>
        <w:autoSpaceDE w:val="false"/>
        <w:spacing w:lineRule="auto" w:line="276"/>
        <w:ind w:right="538" w:firstLine="709"/>
        <w:jc w:val="both"/>
        <w:rPr/>
      </w:pPr>
      <w:r>
        <w:rPr>
          <w:spacing w:val="-2"/>
          <w:sz w:val="28"/>
          <w:szCs w:val="28"/>
        </w:rPr>
        <w:t xml:space="preserve">На 2016 год заключены договора взаимодействия с МФЦ по вопросам </w:t>
      </w:r>
      <w:r>
        <w:rPr>
          <w:sz w:val="28"/>
          <w:szCs w:val="28"/>
        </w:rPr>
        <w:t>оказания государственных услуг.</w:t>
      </w:r>
    </w:p>
    <w:p>
      <w:pPr>
        <w:pStyle w:val="Normal"/>
        <w:shd w:fill="FFFFFF" w:val="clear"/>
        <w:spacing w:lineRule="auto" w:line="276" w:before="307" w:after="0"/>
        <w:ind w:right="538" w:firstLine="709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  <w:r>
        <w:rPr>
          <w:spacing w:val="-1"/>
          <w:sz w:val="28"/>
          <w:szCs w:val="28"/>
        </w:rPr>
        <w:t xml:space="preserve">, нет обоснованных жалоб и обращений в вышестоящие органы, не </w:t>
      </w:r>
      <w:r>
        <w:rPr>
          <w:sz w:val="28"/>
          <w:szCs w:val="28"/>
        </w:rPr>
        <w:t>допущено срывов и задержек в выплате пенсий и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редакции газеты «Слово-дело»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Весь прошедший год коллектив работал по приоритетным направлениям, </w:t>
      </w:r>
      <w:r>
        <w:rPr>
          <w:spacing w:val="-1"/>
          <w:sz w:val="28"/>
          <w:szCs w:val="28"/>
        </w:rPr>
        <w:t xml:space="preserve">рекомендуемым Управлением по печати и информации Администрации </w:t>
      </w:r>
      <w:r>
        <w:rPr>
          <w:spacing w:val="-5"/>
          <w:sz w:val="28"/>
          <w:szCs w:val="28"/>
        </w:rPr>
        <w:t xml:space="preserve">Алтайского края. Это 70-летие Великой Победы, Год литературы, семейные </w:t>
      </w:r>
      <w:r>
        <w:rPr>
          <w:sz w:val="28"/>
          <w:szCs w:val="28"/>
        </w:rPr>
        <w:t>ценности, развитие АПК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К 70-летию Победы провели конкурс: «Победа! Мы все стоим под знаменем</w:t>
        <w:br/>
        <w:t>твоим!», в котором приняло участие 40 человек: ветераны труда, школьники.</w:t>
        <w:br/>
        <w:t>Все имена названы в газете, все отмечены небольшими подарками, пятеро-</w:t>
        <w:br/>
        <w:t>Почетными грамотами. В целом весь год прошел на патриотическом</w:t>
        <w:br/>
      </w:r>
      <w:r>
        <w:rPr>
          <w:spacing w:val="-1"/>
          <w:sz w:val="28"/>
          <w:szCs w:val="28"/>
        </w:rPr>
        <w:t>подъеме: открытие памятных досок воинам-интернационалистам,</w:t>
        <w:br/>
      </w:r>
      <w:r>
        <w:rPr>
          <w:spacing w:val="-3"/>
          <w:sz w:val="28"/>
          <w:szCs w:val="28"/>
        </w:rPr>
        <w:t>памятников Героям Советского Союза и России, обновление захоронения</w:t>
        <w:br/>
      </w:r>
      <w:r>
        <w:rPr>
          <w:spacing w:val="-4"/>
          <w:sz w:val="28"/>
          <w:szCs w:val="28"/>
        </w:rPr>
        <w:t>Героя России Александра Лайса - все это стало заглавными материалами в</w:t>
        <w:br/>
      </w:r>
      <w:r>
        <w:rPr>
          <w:spacing w:val="-5"/>
          <w:sz w:val="28"/>
          <w:szCs w:val="28"/>
        </w:rPr>
        <w:t>районной газете.</w:t>
      </w:r>
    </w:p>
    <w:p>
      <w:pPr>
        <w:pStyle w:val="Normal"/>
        <w:shd w:fill="FFFFFF" w:val="clear"/>
        <w:spacing w:lineRule="exact" w:line="394"/>
        <w:ind w:left="10" w:firstLine="69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отелось бы некоторой материальной стабильности в финансировании газеты. Уже ряд лет оно более чем скромное. Этот год - год 85-летия </w:t>
      </w:r>
      <w:r>
        <w:rPr>
          <w:spacing w:val="-3"/>
          <w:sz w:val="28"/>
          <w:szCs w:val="28"/>
        </w:rPr>
        <w:t xml:space="preserve">районной газеты.   Надеемся провести его достойно. Уже начали выезды по отдаленным селам, чтобы жители чувствовали - все читатели нам одинаково </w:t>
      </w:r>
      <w:r>
        <w:rPr>
          <w:sz w:val="28"/>
          <w:szCs w:val="28"/>
        </w:rPr>
        <w:t>дороги.</w:t>
      </w:r>
    </w:p>
    <w:p>
      <w:pPr>
        <w:pStyle w:val="Normal"/>
        <w:shd w:fill="FFFFFF" w:val="clear"/>
        <w:spacing w:lineRule="exact" w:line="394"/>
        <w:ind w:left="10"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молодежной политике</w:t>
      </w:r>
    </w:p>
    <w:p>
      <w:pPr>
        <w:pStyle w:val="Normal"/>
        <w:shd w:fill="FFFFFF" w:val="clear"/>
        <w:spacing w:lineRule="exact" w:line="394"/>
        <w:ind w:left="10" w:firstLine="6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еализацию молодежной политики осуществляет отдел по делам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лась муниципальная программа «Молодежь Солтонского района» на 2015-2020 год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антинаркотические мероприятия с привлечением фельдшера-нарколог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февраля проведен День молодого избира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преля и 20 октября  проведены Дни призывник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прошла очередная  сессия Солтонского районного Совета молодежи четвертого созыв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ноября по 1 декабря  прошел месячник здорового образа жизни «Мы — здоровое поколение!»</w:t>
      </w:r>
    </w:p>
    <w:p>
      <w:pPr>
        <w:pStyle w:val="Normal"/>
        <w:numPr>
          <w:ilvl w:val="0"/>
          <w:numId w:val="2"/>
        </w:numPr>
        <w:suppressAutoHyphens w:val="true"/>
        <w:ind w:left="6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 мая в с. Солтон прошла традиционная легкоатлетическая эстафета «Кольцо Победы», посвященная 70-летию Победы.; - создан волонтерский отряд «Милосердие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рганизационная работа</w:t>
      </w:r>
    </w:p>
    <w:p>
      <w:pPr>
        <w:pStyle w:val="Normal"/>
        <w:shd w:fill="FFFFFF" w:val="clear"/>
        <w:spacing w:lineRule="auto" w:line="276" w:before="307" w:after="0"/>
        <w:ind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ов местного самоуправления Солтонского района ведется в соответствии с Федеральным законом №131-Ф3 «Об общих принципах организации местного самоуправления в Российской Федерации» и Уставом муниципального образования Солтонский район Алтайского края.</w:t>
      </w:r>
    </w:p>
    <w:p>
      <w:pPr>
        <w:pStyle w:val="Normal"/>
        <w:shd w:fill="FFFFFF" w:val="clear"/>
        <w:spacing w:lineRule="auto" w:line="276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района подготовлено 7 сессий Солтонского районного Совета народных депутатов.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йонного Совета рассмотрено - 39 вопросов и 70 -вопросов на заседаниях постоянных комиссий, по всем сессионным вопросам разработаны и приняты соответствующие решения. В соответствии с законодательством все решения обнародованы на официальном сайте Администрации района, 12 нормативных правовых актов опубликованы в районной газете «Слово - дело»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всех заинтересованных служб ежемесячно проводится учеба муниципальных служащих, глав Администраций сельсоветов, при необходимости организуется учеба депутатов Солтонского районного и сельских Советов депутатов.</w:t>
      </w:r>
    </w:p>
    <w:p>
      <w:pPr>
        <w:pStyle w:val="Normal"/>
        <w:shd w:fill="FFFFFF" w:val="clear"/>
        <w:spacing w:lineRule="auto" w:line="276"/>
        <w:ind w:left="10" w:right="10" w:firstLine="60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проведено 14 совещаний с главами Администраций сельсоветов по всем вопросам, касающихся жизнеобеспечения населения. Вошло в практику проведение выездных совещаний по обмену опытом работы, так, совещания прошли на базе Администраций Нижнененинского и Карабинского сельсоветов.</w:t>
      </w:r>
    </w:p>
    <w:p>
      <w:pPr>
        <w:pStyle w:val="Normal"/>
        <w:shd w:fill="FFFFFF" w:val="clear"/>
        <w:spacing w:lineRule="auto" w:line="276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сформирован действующий кадровый резерв муниципальных служащих из 30 человек, информация также опубликована на официальном сайте. С начала формирования кадрового резерва (2010 год) из кадрового резерва на должности муниципальной службы назначены 12 человек, в 2015 году - два человека.</w:t>
      </w:r>
    </w:p>
    <w:p>
      <w:pPr>
        <w:pStyle w:val="Normal"/>
        <w:shd w:fill="FFFFFF" w:val="clear"/>
        <w:spacing w:lineRule="auto" w:line="276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оздан молодежный, то есть перспективный кадровый резерв из граждан от 18 до 30 лет, обладающих потенциальными способностями к общественно-политической деятельности и необходимыми деловыми качествами в количестве 25 человек.</w:t>
      </w:r>
    </w:p>
    <w:p>
      <w:pPr>
        <w:pStyle w:val="Normal"/>
        <w:shd w:fill="FFFFFF" w:val="clear"/>
        <w:spacing w:lineRule="auto" w:line="276"/>
        <w:ind w:left="19" w:righ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прошлом году прошли 11 муниципальных служащих, в том числе 2 служащих с Администраций сельсоветов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збирательной комиссией муниципального образования Солтонский район подготовлены и проведены выборы депутатов Солтонского сельского Совета народных депутатов второго созыва, избрано 10 депутатов. Из состава депутатов избран глава Солтонского сельсовета. Глава Администрации назначен по контракту на конкурсной основе.</w:t>
      </w:r>
    </w:p>
    <w:p>
      <w:pPr>
        <w:pStyle w:val="Normal"/>
        <w:shd w:fill="FFFFFF" w:val="clear"/>
        <w:spacing w:lineRule="auto" w:line="276" w:before="461" w:after="0"/>
        <w:ind w:left="10" w:firstLine="699"/>
        <w:rPr/>
      </w:pPr>
      <w:r>
        <w:rPr>
          <w:spacing w:val="-3"/>
          <w:sz w:val="28"/>
          <w:szCs w:val="28"/>
        </w:rPr>
        <w:t xml:space="preserve">Действует   Солтонский районный Совет Молодежи четвертого созыва, </w:t>
      </w:r>
      <w:r>
        <w:rPr>
          <w:spacing w:val="-1"/>
          <w:sz w:val="28"/>
          <w:szCs w:val="28"/>
        </w:rPr>
        <w:t xml:space="preserve">который активно принимает участие в   проведении Дня молодого </w:t>
      </w:r>
      <w:r>
        <w:rPr>
          <w:sz w:val="28"/>
          <w:szCs w:val="28"/>
        </w:rPr>
        <w:t>избирател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2"/>
          <w:sz w:val="28"/>
          <w:szCs w:val="28"/>
        </w:rPr>
        <w:t xml:space="preserve">Ежегодно обновляются районные доски почета «Трудовая Слава района» </w:t>
      </w:r>
      <w:r>
        <w:rPr>
          <w:spacing w:val="-1"/>
          <w:sz w:val="28"/>
          <w:szCs w:val="28"/>
        </w:rPr>
        <w:t xml:space="preserve">и «Заслуженные люди района» по рекомендациям общественных </w:t>
      </w:r>
      <w:r>
        <w:rPr>
          <w:sz w:val="28"/>
          <w:szCs w:val="28"/>
        </w:rPr>
        <w:t>организаций, трудовых коллективов предприятий, организаций всех форм собственности.</w:t>
      </w:r>
    </w:p>
    <w:p>
      <w:pPr>
        <w:pStyle w:val="Normal"/>
        <w:shd w:fill="FFFFFF" w:val="clear"/>
        <w:spacing w:lineRule="auto" w:line="276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лавы Администраций сельсоветов активно ведут работу с </w:t>
      </w:r>
      <w:r>
        <w:rPr>
          <w:spacing w:val="-2"/>
          <w:sz w:val="28"/>
          <w:szCs w:val="28"/>
        </w:rPr>
        <w:t xml:space="preserve">населением по всем направлениям жизнеобеспечения, исполняя полномочия, </w:t>
      </w:r>
      <w:r>
        <w:rPr>
          <w:sz w:val="28"/>
          <w:szCs w:val="28"/>
        </w:rPr>
        <w:t>определенные законодательством. В сложившейся сложной финансовой ситуации хотелось отметить системную и скрупулезную работу по сбору собственных средств для пополнения местных бюджетов глав Администраций Карабинского (Мельникова Любовь Геннадьевна), Ненинского (Захаров Александр Николаевич). Нижнененинского сельсоветов (Павленко Людмила Николаевна).</w:t>
      </w:r>
    </w:p>
    <w:p>
      <w:pPr>
        <w:pStyle w:val="Normal"/>
        <w:shd w:fill="FFFFFF" w:val="clear"/>
        <w:spacing w:lineRule="auto" w:line="276"/>
        <w:ind w:left="10" w:firstLine="699"/>
        <w:rPr>
          <w:sz w:val="28"/>
          <w:szCs w:val="28"/>
        </w:rPr>
      </w:pPr>
      <w:r>
        <w:rPr>
          <w:sz w:val="28"/>
          <w:szCs w:val="28"/>
        </w:rPr>
        <w:t xml:space="preserve">Подготовлен   материал   по   обобщению   опыта   работы   Карабинского сельсовета и опубликована статья «Сообща работа спорится» в журнале «Местное самоуправление в Алтайском крае». На территории района действуют: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естные отделения политических пар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Единая Росс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10" w:right="268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ммунистическая партия Российской Федерации. </w:t>
      </w:r>
      <w:r>
        <w:rPr>
          <w:b/>
          <w:bCs/>
          <w:sz w:val="28"/>
          <w:szCs w:val="28"/>
        </w:rPr>
        <w:t>Общественные орган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йонный Совет ветеранов войны и .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йонный Совет женщ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йонный Совет отц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щественный Совет предпринима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 w:before="192" w:after="0"/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- соседская община коренного малочисленного народа</w:t>
        <w:br/>
        <w:t>кумандинцев «Айрычак», которая очень активно принимает участие в</w:t>
        <w:br/>
        <w:t>районных, зональных культурных и спортивных мероприятиях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елигиозные организации: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395" w:leader="none"/>
        </w:tabs>
        <w:spacing w:lineRule="auto" w:line="276"/>
        <w:ind w:left="19" w:hanging="0"/>
        <w:rPr/>
      </w:pPr>
      <w:r>
        <w:rPr>
          <w:sz w:val="28"/>
          <w:szCs w:val="28"/>
        </w:rPr>
        <w:t>-Никольский приход Православной церкви Барнаульской Епархии;</w:t>
        <w:br/>
        <w:t>-Местная     религиозная     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авославный     Приход     храма  Барнаульской Епархии Русской Православной Церкви в селе Ненинка.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выполнению критических замечаний было запланирован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, всег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полнено: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  <w:t>ремонт ул. Заречной с. Солто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9" w:hanging="0"/>
        <w:rPr>
          <w:sz w:val="28"/>
          <w:szCs w:val="28"/>
        </w:rPr>
      </w:pPr>
      <w:r>
        <w:rPr>
          <w:sz w:val="28"/>
          <w:szCs w:val="28"/>
        </w:rPr>
        <w:t>ремонт детского сада с. Нижняя Нени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19" w:right="2496" w:hanging="0"/>
        <w:rPr>
          <w:sz w:val="28"/>
          <w:szCs w:val="28"/>
        </w:rPr>
      </w:pPr>
      <w:r>
        <w:rPr>
          <w:sz w:val="28"/>
          <w:szCs w:val="28"/>
        </w:rPr>
        <w:t>памятник Герою Российской Федерации А.В. Лайсу;</w:t>
        <w:br/>
        <w:t>-автобус Барнау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9" w:right="1498" w:hanging="0"/>
        <w:rPr>
          <w:sz w:val="28"/>
          <w:szCs w:val="28"/>
        </w:rPr>
      </w:pPr>
      <w:r>
        <w:rPr>
          <w:sz w:val="28"/>
          <w:szCs w:val="28"/>
        </w:rPr>
        <w:t>водовод с. Урунск (частично заменен водовод более 200 метро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9" w:right="1498" w:hanging="0"/>
        <w:rPr>
          <w:sz w:val="28"/>
          <w:szCs w:val="28"/>
        </w:rPr>
      </w:pPr>
      <w:r>
        <w:rPr>
          <w:sz w:val="28"/>
          <w:szCs w:val="28"/>
        </w:rPr>
        <w:t>ремонт кровли Ненинская ш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19" w:right="23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школы искусств в другое помещение с. Ненинка;</w:t>
        <w:br/>
        <w:t>-ремонт детского сада в селе Карабинка, открытие группы;</w:t>
        <w:br/>
        <w:t>-частичный ремонт районного Дома Культуры;</w:t>
      </w:r>
    </w:p>
    <w:p>
      <w:pPr>
        <w:pStyle w:val="Normal"/>
        <w:shd w:fill="FFFFFF" w:val="clear"/>
        <w:spacing w:lineRule="auto" w:line="276" w:before="19" w:after="0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стадии решения: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8" w:hanging="0"/>
        <w:rPr>
          <w:sz w:val="28"/>
          <w:szCs w:val="28"/>
        </w:rPr>
      </w:pPr>
      <w:r>
        <w:rPr>
          <w:sz w:val="28"/>
          <w:szCs w:val="28"/>
        </w:rPr>
        <w:t>строительство нагорного парка культуры и отдых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8" w:hanging="0"/>
        <w:rPr>
          <w:sz w:val="28"/>
          <w:szCs w:val="28"/>
        </w:rPr>
      </w:pPr>
      <w:r>
        <w:rPr>
          <w:sz w:val="28"/>
          <w:szCs w:val="28"/>
        </w:rPr>
        <w:t>пожарное депо в с. Нени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19" w:right="599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ЦРБ;</w:t>
        <w:br/>
      </w:r>
      <w:r>
        <w:rPr>
          <w:b/>
          <w:bCs/>
          <w:sz w:val="28"/>
          <w:szCs w:val="28"/>
        </w:rPr>
        <w:t>Не исполнено: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ремонт УАЗ Администрации Сузопского сель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right="399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монт кровли спортзала с. Карабинка </w:t>
      </w:r>
      <w:r>
        <w:rPr>
          <w:b/>
          <w:bCs/>
          <w:spacing w:val="-2"/>
          <w:sz w:val="28"/>
          <w:szCs w:val="28"/>
        </w:rPr>
        <w:t>Включено в план 2016 год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 w:before="288" w:after="0"/>
        <w:rPr/>
      </w:pPr>
      <w:r>
        <w:rPr>
          <w:spacing w:val="-2"/>
          <w:sz w:val="28"/>
          <w:szCs w:val="28"/>
        </w:rPr>
        <w:t xml:space="preserve">благоустройство территории детского сада в с. Карабинка, обустройство </w:t>
      </w:r>
      <w:r>
        <w:rPr>
          <w:sz w:val="28"/>
          <w:szCs w:val="28"/>
        </w:rPr>
        <w:t>ограды;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>-капитальный ремонт котельной Сайдыпской основной школы;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>-ремонт котельной Карабинской средней школы;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капитальный   ремонт здания районного Дома Культуры;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>-ремонт здания Ненинского сельского Дома культуры;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>-ремонт спортивного стадиона в селе Солтон, по адресу: ул. Демьян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>Бедного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ремонт котельной ПМК с. Солтон;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  <w:t>-ремонт дорожного покрытия по ул. Топольная с. Солт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монт дорожного покрытия с. Березо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емонт внутрипоселковых дорог, </w:t>
      </w:r>
      <w:r>
        <w:rPr>
          <w:spacing w:val="-1"/>
          <w:sz w:val="28"/>
          <w:szCs w:val="28"/>
        </w:rPr>
        <w:t>-скважина с. Карабинка  Пестерево-промыв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ind w:left="0" w:right="-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монт котельной Новоажинской основной школы.</w:t>
      </w:r>
    </w:p>
    <w:p>
      <w:pPr>
        <w:pStyle w:val="Normal"/>
        <w:shd w:fill="FFFFFF" w:val="clear"/>
        <w:spacing w:lineRule="auto" w:line="276"/>
        <w:ind w:left="48" w:right="10" w:firstLine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  <w:tab w:val="left" w:pos="7622" w:leader="none"/>
        </w:tabs>
        <w:spacing w:lineRule="exact" w:line="394" w:before="182" w:after="0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0:00Z</dcterms:created>
  <dc:creator>Аргокова Ирина</dc:creator>
  <dc:description/>
  <cp:keywords/>
  <dc:language>en-US</dc:language>
  <cp:lastModifiedBy>Наталья</cp:lastModifiedBy>
  <cp:lastPrinted>2016-04-07T09:44:00Z</cp:lastPrinted>
  <dcterms:modified xsi:type="dcterms:W3CDTF">2016-04-19T07:56:00Z</dcterms:modified>
  <cp:revision>319</cp:revision>
  <dc:subject/>
  <dc:title>Уважаемые депутаты и приглашённые</dc:title>
</cp:coreProperties>
</file>