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30. 06. 2015 № 25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с.Солт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 в 2015 году  Программы социально-экономического развития  муниципального образования Солтонский район» на 2013-2017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ind w:right="425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 от 6 октября  2003 № 131-ФЗ «Об общих принципах  организации местного самоуправления в РФ»,  Законом Алтайского края  от  3 апреля 2015 года № 30-ЗС «О стратегическом планировании социально-экономического развития Алтайского края», п.4 ст. 24 Устава муниципального образования Солтонский района   Солтонский районный Совет народных депутатов РЕШИЛ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1.Отчет о реализации в 2015 году Программы социально-экономического развития  муниципального образования Солтонский район» на 2013-2017 годы  принять к сведению (прилагается)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2. Настоящее решение обнародовать на официальном сайте Администрации Солтонского района Алтайского края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oltonad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акла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5:00Z</dcterms:created>
  <dc:creator>Шарлакаев Виктор Степанович</dc:creator>
  <dc:description/>
  <cp:keywords/>
  <dc:language>en-US</dc:language>
  <cp:lastModifiedBy>Солтон</cp:lastModifiedBy>
  <cp:lastPrinted>2016-07-01T12:31:00Z</cp:lastPrinted>
  <dcterms:modified xsi:type="dcterms:W3CDTF">2016-07-01T05:33:00Z</dcterms:modified>
  <cp:revision>9</cp:revision>
  <dc:subject/>
  <dc:title>РОССИЙСКАЯ ФЕДЕРАЦИЯ</dc:title>
</cp:coreProperties>
</file>