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</w:t>
      </w:r>
    </w:p>
    <w:p>
      <w:pPr>
        <w:pStyle w:val="Heading"/>
        <w:rPr/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>РЕШЕНИЕ</w:t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>30.06.2016  № 24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на должность заместителя  председателя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на должность заместителя  председателя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, пунктом 4  статьи 76 Регламента Солтонского районного Совета народных депутатов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 протокол №  3    заседания счетной комиссии по вопросу «Об избрании заместителя председателя Солтонского районного Совета народных депутатов Алтайского края шестого созы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Утвердить на должность заместителя председателя Солтонского районного Совета народных депутатов по результатам тайного голосования Прибыткова Сергея Григорьевича - депутата Солтонского районного Совета народных депутатов по избирательному округу № 8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 момента его  принятия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Настоящее решение обнародовать на официальном сайте Администрации Солтонского района Алтайского края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olton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                                                              Н.Д. Маклаков.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4:00Z</dcterms:created>
  <dc:creator>Шарлакаев Виктор Степанович</dc:creator>
  <dc:description/>
  <cp:keywords/>
  <dc:language>en-US</dc:language>
  <cp:lastModifiedBy>Солтон</cp:lastModifiedBy>
  <cp:lastPrinted>2016-06-28T16:22:00Z</cp:lastPrinted>
  <dcterms:modified xsi:type="dcterms:W3CDTF">2016-06-30T09:17:00Z</dcterms:modified>
  <cp:revision>28</cp:revision>
  <dc:subject/>
  <dc:title>РОССИЙСКАЯ ФЕДЕРАЦИЯ</dc:title>
</cp:coreProperties>
</file>