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  <w:t>РЕШЕНИЕ</w:t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30.06.2016  №  22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97497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а должность председателя  мандатной коми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а должность председателя  мандатной коми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6 Регламента Солтонского районного Совета народных депутатов, протоколом №  1         мандатной комиссии и 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о предложению мандатной комиссии на должность председателя мандатной комиссии Солтонского районного Совета народных депутатов  Плотникову Лидию Павловну  депутата Солтонского районного Совета народных депутатов по избирательному округу № 16.</w:t>
      </w:r>
    </w:p>
    <w:p>
      <w:pPr>
        <w:pStyle w:val="Normal"/>
        <w:ind w:firstLine="709"/>
        <w:rPr/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Н.Д.Маклак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5:00Z</dcterms:created>
  <dc:creator>Шарлакаев Виктор Степанович</dc:creator>
  <dc:description/>
  <cp:keywords/>
  <dc:language>en-US</dc:language>
  <cp:lastModifiedBy>Солтон</cp:lastModifiedBy>
  <cp:lastPrinted>2012-03-21T10:16:00Z</cp:lastPrinted>
  <dcterms:modified xsi:type="dcterms:W3CDTF">2016-06-30T08:58:00Z</dcterms:modified>
  <cp:revision>25</cp:revision>
  <dc:subject/>
  <dc:title>РОССИЙСКАЯ ФЕДЕРАЦИЯ</dc:title>
</cp:coreProperties>
</file>