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30.06.2016  № 21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97497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решение  Солтонского районного Совета народных депутатов  от 23.03.2012 №7 «Об избрании  мандатной комиссии Солтонского районного Совета народных депутатов Алтайского края шестого созыв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2.3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решение  Солтонского районного Совета народных депутатов  от 23.03.2012 №7 «Об избрании  мандатной комиссии Солтонского районного Совета народных депутатов Алтайского края шестого созыва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6 Регламента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Избрать Плотникову Лидию Павловну, депутата Солтонского районного Совета народных депутатов по избирательному округу №16 в состав мандатной комиссии  Солтонского районного Совета народных депутатов                                                          депута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Н.Д.Макла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5:00Z</dcterms:created>
  <dc:creator>Шарлакаев Виктор Степанович</dc:creator>
  <dc:description/>
  <cp:keywords/>
  <dc:language>en-US</dc:language>
  <cp:lastModifiedBy>Солтон</cp:lastModifiedBy>
  <cp:lastPrinted>2016-06-27T15:05:00Z</cp:lastPrinted>
  <dcterms:modified xsi:type="dcterms:W3CDTF">2016-06-30T08:56:00Z</dcterms:modified>
  <cp:revision>3</cp:revision>
  <dc:subject/>
  <dc:title>РОССИЙСКАЯ ФЕДЕРАЦИЯ</dc:title>
</cp:coreProperties>
</file>