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ОССИЙСКАЯ ФЕДЕРАЦИЯ</w:t>
      </w:r>
    </w:p>
    <w:p>
      <w:pPr>
        <w:pStyle w:val="Heading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Heading"/>
        <w:ind w:left="-180" w:firstLine="180"/>
        <w:rPr>
          <w:rFonts w:cs="Times New Roman"/>
          <w:b/>
          <w:b/>
          <w:spacing w:val="84"/>
          <w:szCs w:val="28"/>
        </w:rPr>
      </w:pPr>
      <w:r>
        <w:rPr>
          <w:rFonts w:cs="Times New Roman"/>
          <w:b/>
          <w:spacing w:val="84"/>
          <w:szCs w:val="28"/>
        </w:rPr>
      </w:r>
    </w:p>
    <w:p>
      <w:pPr>
        <w:pStyle w:val="Heading"/>
        <w:ind w:left="-180" w:firstLine="180"/>
        <w:rPr>
          <w:rFonts w:cs="Times New Roman"/>
          <w:b/>
          <w:b/>
          <w:spacing w:val="84"/>
          <w:szCs w:val="28"/>
        </w:rPr>
      </w:pPr>
      <w:r>
        <w:rPr>
          <w:rFonts w:cs="Times New Roman"/>
          <w:b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rFonts w:cs="Times New Roman"/>
          <w:b/>
          <w:b/>
          <w:spacing w:val="84"/>
          <w:szCs w:val="28"/>
        </w:rPr>
      </w:pPr>
      <w:r>
        <w:rPr>
          <w:rFonts w:cs="Times New Roman"/>
          <w:b/>
          <w:spacing w:val="84"/>
          <w:szCs w:val="28"/>
        </w:rPr>
      </w:r>
    </w:p>
    <w:p>
      <w:pPr>
        <w:pStyle w:val="Heading"/>
        <w:ind w:left="-180" w:firstLine="18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  <w:u w:val="single"/>
        </w:rPr>
        <w:t>30.06.2016</w:t>
      </w:r>
      <w:r>
        <w:rPr>
          <w:rFonts w:cs="Times New Roman"/>
          <w:szCs w:val="28"/>
        </w:rPr>
        <w:t xml:space="preserve">   № 20</w:t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307022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5.65pt;mso-wrap-distance-left:9.05pt;mso-wrap-distance-right:9.05pt;mso-wrap-distance-top:0pt;mso-wrap-distance-bottom:0pt;margin-top:1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заявления депутатов Солтонского районного Совета народных депутатов Алтайского края Зубарева М.Е., Талмазы А.Ю., Актешева И.Ф., Силантьева С.И. и в  соответствии со ст.40 №131-ФЗ «Об общих принципах организации местного самоуправления в Российской Федерации»,  статьей 30 Устава муниципального образования Солтонский район Алтайского края, Солтонский районный Совет народных депутатов   р е ш и л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лтонского районн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Алтайского края шестого созыв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убарева М.Е., избранного по одномандатному избирательному округу № 2, в связи с отставкой по собственному желанию, освободив его от обязанностей заместителя председателя Солтонского районного Совета народных депутатов, председателя постоянной комиссии по промышленности, дорожному строительству, земельным и экологическим вопросам 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Талмазы  Александра Юрьевича избранного по одномандатному избирательному округу № 6, в связи с отставкой по собственному желанию, освободив его от обязанностей председателя постоянной комиссии по социальным вопросам и законодательству Солтонского районного Совета народных депутатов 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ктешева И.Ф. избранного по одномандатному избирательному округу № 10, в связи с отставкой по собственному желанию, освободив его от обязанностей председателя Мандатной комиссии Солтонского районного Совета народных депутатов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илантьева С.И. избранного по одномандатному избирательному округу № 9, в связи с отставкой по собственному жел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Солтонского района Алтайского края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Н.Д. 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8:00Z</dcterms:created>
  <dc:creator>ConsultantPlus</dc:creator>
  <dc:description/>
  <cp:keywords/>
  <dc:language>en-US</dc:language>
  <cp:lastModifiedBy>Солтон</cp:lastModifiedBy>
  <cp:lastPrinted>2012-08-15T14:05:00Z</cp:lastPrinted>
  <dcterms:modified xsi:type="dcterms:W3CDTF">2016-06-30T08:51:00Z</dcterms:modified>
  <cp:revision>16</cp:revision>
  <dc:subject/>
  <dc:title>РОССИЙСКАЯ ФЕДЕРАЦИЯ</dc:title>
</cp:coreProperties>
</file>