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/>
      </w:pPr>
      <w:r>
        <w:rPr>
          <w:szCs w:val="28"/>
        </w:rPr>
        <w:t>27.10.2016  № 32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743200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лтонского районного Совета народных депутатов от 25.12.2015 № 36 «О районном бюджете муниципального образования Солтонский район 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8.1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лтонского районного Совета народных депутатов от 25.12.2015 № 36 «О районном бюджете муниципального образования Солтонский район на 2016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TextBody"/>
        <w:ind w:firstLine="709"/>
        <w:jc w:val="both"/>
        <w:rPr>
          <w:spacing w:val="40"/>
          <w:szCs w:val="28"/>
        </w:rPr>
      </w:pPr>
      <w:r>
        <w:rPr>
          <w:szCs w:val="28"/>
        </w:rPr>
        <w:t xml:space="preserve">В соответствии со ст.24 Устава муниципального образования Солтонский район,  Солтонский районный Совет народных депутатов </w:t>
      </w:r>
      <w:r>
        <w:rPr>
          <w:spacing w:val="40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лтонского районного Совета народных депутатов от 25.12.2015 № 36 «О районном бюджете муниципального образования Солтонский район на 2016 год» (с учетом изменений от 19.02.2016 № 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16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121752,6 тыс. рублей, в том числе объем межбюджетных трансфертов, получаемых из других бюджетов, в сумме 88376,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123437,4                            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долга Солтонского района на 1 января 2017 года в сумме 16688,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дефицит районного бюджета в сумме 1684,8 тыс. рублей.»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5 г. № 3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бюджетов на 2016 год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8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7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51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6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5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1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7,3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37,4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«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5 г. № 36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9"/>
        <w:gridCol w:w="567"/>
        <w:gridCol w:w="567"/>
        <w:gridCol w:w="1701"/>
        <w:gridCol w:w="709"/>
        <w:gridCol w:w="1134"/>
      </w:tblGrid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68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6,6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6,6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2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5,7</w:t>
            </w:r>
          </w:p>
        </w:tc>
      </w:tr>
      <w:tr>
        <w:trPr>
          <w:trHeight w:val="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6,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390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8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3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связанных с отдыхом и оздоровлением дет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деятельности и развития системы образования в Алтайском крае на основе оценки качества образования» государственной программы Алтайского края «Развитие образования и молодежной политики в Алтайском крае» на 2014-2020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физической культуры и спорта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ссового и профессионального спорта в Алтайском крае» в рамках государственной программы «Развитие физической культуры и спорта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9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28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  <w:tr>
        <w:trPr>
          <w:trHeight w:val="324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8,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8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Солтон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инвестиционной привлекательности Солтонского района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, связанных с ликвидацией последствий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Алтайском крае» на 2015-2020 годы 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федеральной целевой программы «Устойчивое развитие сельских территорий на 2014-2017 годы и на период до 2020 года» (краевая адресная инвестиционная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6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ём молодых семей в Солтонском район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риложение 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5 г. № 36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 и подразделам, целевым статьям, группам (группам и подгруппам) видов расходов классификации расходов бюдже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67"/>
        <w:gridCol w:w="567"/>
        <w:gridCol w:w="1768"/>
        <w:gridCol w:w="638"/>
        <w:gridCol w:w="1063"/>
      </w:tblGrid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8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19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9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>
          <w:trHeight w:val="421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7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7,5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7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Солтонском районе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инвестиционной привлекательности Солтонского района на 2015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9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21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51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8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4</w:t>
            </w:r>
          </w:p>
        </w:tc>
      </w:tr>
      <w:tr>
        <w:trPr>
          <w:trHeight w:val="29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86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2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связанных с отдыхом и оздоровлением детей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деятельности и развития системы образования в Алтайском крае на основе оценки качества образования» государственной программы Алтайского края «Развитие образования и молодежной политики в Алтайском крае» на 2014-2020 г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физической культуры и спорта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ссового и профессионального спорта в Алтайском крае» в рамках государственной программы «Развитие физической культуры и спорта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5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, связанных с ликвидацией последствий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7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7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1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Алтайском крае» на 2015-2020 годы 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50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50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1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федеральной целевой программы «Устойчивое развитие сельских территорий на 2014-2017 годы и на период до 2020 года» (краевая адресная инвестиционная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ём молодых семей в Солтонском район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4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приложение 8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Приложе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5 г. № 3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  <w:gridCol w:w="11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3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Солтонском районе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инвестиционной привлекательности Солтонского района на 2015-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ём молодых семей в Солтонском районе» на 2011-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и поддержка предпринимательства в Солтонском  районе на 2015 – 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6) дополнить </w:t>
      </w:r>
      <w:r>
        <w:rPr>
          <w:sz w:val="28"/>
        </w:rPr>
        <w:t>приложением 12 следующего содержания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спределение субсидий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ведение мероприятий по благоустройству кладбищ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>2. Настоящее решение 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Контроль за исполнением решения возложить на  постоянную налогово-бюджетную комиссию районного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3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5:00Z</dcterms:created>
  <dc:creator>Шарлакаев Виктор Степанович</dc:creator>
  <dc:description/>
  <cp:keywords/>
  <dc:language>en-US</dc:language>
  <cp:lastModifiedBy>Солтон</cp:lastModifiedBy>
  <cp:lastPrinted>2016-10-18T14:42:00Z</cp:lastPrinted>
  <dcterms:modified xsi:type="dcterms:W3CDTF">2016-10-28T02:57:00Z</dcterms:modified>
  <cp:revision>13</cp:revision>
  <dc:subject/>
  <dc:title>РОССИЙСКАЯ ФЕДЕРАЦИЯ</dc:title>
</cp:coreProperties>
</file>