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6 № 4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>с. Сол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базовой ставки </w:t>
      </w:r>
    </w:p>
    <w:p>
      <w:pPr>
        <w:pStyle w:val="Normal"/>
        <w:jc w:val="both"/>
        <w:rPr/>
      </w:pPr>
      <w:r>
        <w:rPr>
          <w:sz w:val="28"/>
          <w:szCs w:val="28"/>
        </w:rPr>
        <w:t>арендной  платы за поль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недвижимым имуществом,</w:t>
      </w:r>
    </w:p>
    <w:p>
      <w:pPr>
        <w:pStyle w:val="Normal"/>
        <w:jc w:val="both"/>
        <w:rPr/>
      </w:pPr>
      <w:r>
        <w:rPr>
          <w:sz w:val="28"/>
          <w:szCs w:val="28"/>
        </w:rPr>
        <w:t>находящимся в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ей 26 Устава муниципального образования Солтонский район Алтайского края, Положением об аренде муниципального имущества в Солтонском районе, Солтонский районный Совет народных депутатов,   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 01.01.2017 года базовую ставку арендной платы за </w:t>
      </w:r>
    </w:p>
    <w:p>
      <w:pPr>
        <w:pStyle w:val="Normal"/>
        <w:jc w:val="both"/>
        <w:rPr/>
      </w:pPr>
      <w:r>
        <w:rPr>
          <w:sz w:val="28"/>
          <w:szCs w:val="28"/>
        </w:rPr>
        <w:t>пользование  недвижимым имуществом, находящимся в муниципальной собственности (без учета НД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бюджетных организаций, предприятий, оказывающих бытовые услуги населению, из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. Солтон -69,00 рублей за 1 кв.м в месяц, за 1 кв.м гаража 49,00 рублей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прочим населенным пунктам -55,00 рублей за 1 кв.м в месяц, за 1 кв. м гаража 39,00 рублей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чим организациям и предприятиям, из расчета:          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- в с Солтон -  130,00 рублей   за 1 кв. м в месяц, за 1 кв.м гаража       69,00  рублей в месяц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рочим населенным пунктам -78,00 рублей за 1 кв.м в месяц, за 1 кв. м гаража 55,00 рублей в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публиковать настоящее решение в районной газете «Слово-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решения возложить на постоянную налогово-бюджетную комиссию Солтонского районного Совета народных депута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района                                                             Н.Д. Мак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32:00Z</dcterms:created>
  <dc:creator>Felix Craft</dc:creator>
  <dc:description/>
  <dc:language>en-US</dc:language>
  <cp:lastModifiedBy>User</cp:lastModifiedBy>
  <dcterms:modified xsi:type="dcterms:W3CDTF">2016-12-30T05:32:00Z</dcterms:modified>
  <cp:revision>2</cp:revision>
  <dc:subject/>
  <dc:title>РОСССИЙСКАЯ ФЕДЕРАЦИЯ</dc:title>
</cp:coreProperties>
</file>