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16  № 18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Солт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тонского районного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от 08.04.2016 № 16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и дополнений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ного  Совета народных </w:t>
      </w:r>
    </w:p>
    <w:p>
      <w:pPr>
        <w:pStyle w:val="Normal"/>
        <w:rPr/>
      </w:pPr>
      <w:r>
        <w:rPr>
          <w:sz w:val="28"/>
          <w:szCs w:val="28"/>
        </w:rPr>
        <w:t>депутатов от 23.10.2015 № 27 «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ов для расчета арен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за использование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государственная соб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ность на которые не разгранич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Алтайского края от 24 декабря 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постановлением Администрации Алтайского края от 26 октября 2012 № 578 «Об утверждении результатов государственной кадастровой оценки земель сельскохозяйственного назначения Алтайского края», статьи 28 Устава муниципального образования Солтонский район, районный Совет народных депутатов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изменение в решение Солтонского районного Совета народных депутатов от 08.04.2016 № 16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полнений  в решение Солтонского районного Совета народных депутатов от  23.10.2015 № 27 «Об установлении  коэффициентов для расчета арендной  платы за использование земельных участков, государственная собственность на которые не разграничена, на 2016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  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 Настоящее решение вступает в силу с 01.01.2016 и подлежит опубликованию в районной газете «Слово-дел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решения возложить на постоянную налогово-бюджетную комиссию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Н.Д. Маклаков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17:00Z</dcterms:created>
  <dc:creator>User</dc:creator>
  <dc:description/>
  <cp:keywords/>
  <dc:language>en-US</dc:language>
  <cp:lastModifiedBy>Солтон</cp:lastModifiedBy>
  <cp:lastPrinted>2016-06-03T09:30:00Z</cp:lastPrinted>
  <dcterms:modified xsi:type="dcterms:W3CDTF">2016-06-24T07:22:00Z</dcterms:modified>
  <cp:revision>7</cp:revision>
  <dc:subject/>
  <dc:title>РОССИЙСКАЯ ФЕДЕРАЦИЯ</dc:title>
</cp:coreProperties>
</file>